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Cs w:val="28"/>
        </w:rPr>
        <w:t xml:space="preserve">  </w:t>
      </w:r>
      <w:r>
        <w:rPr>
          <w:szCs w:val="28"/>
        </w:rPr>
        <w:t>Исследовательский  проект  по окружающему миру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ряева Ирина Пет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/>
      </w:pPr>
      <w:r>
        <w:rPr/>
        <w:t xml:space="preserve">МБОУ «Школа-интернат № 2» </w:t>
      </w:r>
    </w:p>
    <w:p>
      <w:pPr>
        <w:pStyle w:val="Normal"/>
        <w:jc w:val="right"/>
        <w:rPr/>
      </w:pPr>
      <w:r>
        <w:rPr/>
        <w:t>г.Норильска, Красноярского края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eryaeva12@yandex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Школьный конкурс исследовательских работ «Поиск и творчест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екция «</w:t>
      </w:r>
      <w:r>
        <w:rPr>
          <w:b/>
          <w:i/>
          <w:sz w:val="22"/>
          <w:szCs w:val="22"/>
        </w:rPr>
        <w:t>Окружающий мир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sz w:val="22"/>
          <w:szCs w:val="22"/>
        </w:rPr>
        <w:t>Тема «</w:t>
      </w:r>
      <w:r>
        <w:rPr>
          <w:b/>
          <w:i/>
          <w:sz w:val="22"/>
          <w:szCs w:val="22"/>
        </w:rPr>
        <w:t>Изучение влияния газированных напитков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</w:t>
      </w:r>
      <w:r>
        <w:rPr>
          <w:b/>
          <w:i/>
          <w:sz w:val="22"/>
          <w:szCs w:val="22"/>
        </w:rPr>
        <w:t>на организм человека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Выполнила: Дударева Виктория, 2 класс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МБОУ «Школа-интернат № 2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Научный руководитель: Теряева И.П.,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учитель начальных классо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t>Teryaeva12@yandex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орильск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2011г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главление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ведение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ая часть                                                                                             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1.1.Вещества, входящие в состав газированных напитков.                    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1.2.Газированные напитки – причина ожирения.                                    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1.3.Эксперименты с газированной водой.    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1.4. Полезные напитки для здоровья детского организма.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Заключение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701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701" w:right="567" w:hanging="0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</w:t>
      </w:r>
      <w:r>
        <w:rPr>
          <w:b/>
          <w:i/>
          <w:sz w:val="22"/>
          <w:szCs w:val="22"/>
        </w:rPr>
        <w:t>Введение</w:t>
      </w:r>
    </w:p>
    <w:p>
      <w:pPr>
        <w:pStyle w:val="Style17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опрос о том, насколько газировка вредна для здоровья человека, и особенно для детей, обсуждается в мире уже очень давно. </w:t>
      </w:r>
    </w:p>
    <w:p>
      <w:pPr>
        <w:pStyle w:val="Style17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это время ученные провели ряд исследований, показывающих, что сегодня резко возросло число молодых людей, больных остеопорозом, то есть снижением плотности костей. </w:t>
      </w:r>
    </w:p>
    <w:p>
      <w:pPr>
        <w:pStyle w:val="Style17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е признаки этой болезни - сгорбленная спина из-за переломов позвонков спины и другие переломы. В результате этого заболевания треть больных становятся инвалидами на всю жизнь, до 60% теряют способность к самостоятельной жизни. </w:t>
      </w:r>
    </w:p>
    <w:p>
      <w:pPr>
        <w:pStyle w:val="Style17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чиной этого опасного заболевания является недостаток кальция в организме, который человек получает, употребляя молоко, сыр, творог. Известно, что человек набирает костную массу в возрасте до 20-22 лет.  </w:t>
      </w:r>
    </w:p>
    <w:p>
      <w:pPr>
        <w:pStyle w:val="Style17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особенности современных пристрастий детей, предпочитающих газированную воду молоку, станет понятно, что большинство сегодняшних детей недобирают кальция, что усиливает естественный процесс разрушения костей, который начинается у человека после 22 лет.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Мы пьем сладкие газированные напитки, подчас не задумываясь о том вреде, который они могут нанести нашему организму. А вред этот довольно велик, о чем твердят общества по защите прав потребителей во многих странах. Так что же скрывают производители газированных напитков за яркими этикетками и рекламной пропагандой?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с очень заинтересовала этот вопрос, и мы выбрали тему нашего исследования: «</w:t>
      </w:r>
      <w:r>
        <w:rPr>
          <w:b/>
          <w:i/>
          <w:sz w:val="22"/>
          <w:szCs w:val="22"/>
        </w:rPr>
        <w:t>Изучение влияния газированных напитков  на организм человека</w:t>
      </w:r>
      <w:r>
        <w:rPr>
          <w:b/>
          <w:bCs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Предмет исследования</w:t>
      </w:r>
      <w:r>
        <w:rPr>
          <w:sz w:val="22"/>
          <w:szCs w:val="22"/>
        </w:rPr>
        <w:t>: сладкие газированные напитки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/>
      </w:pPr>
      <w:r>
        <w:rPr>
          <w:sz w:val="22"/>
          <w:szCs w:val="22"/>
        </w:rPr>
        <w:t xml:space="preserve">У нас возникли </w:t>
      </w:r>
      <w:r>
        <w:rPr>
          <w:b/>
          <w:sz w:val="22"/>
          <w:szCs w:val="22"/>
        </w:rPr>
        <w:t>проблемные вопросы: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Газированные напитки вредно влияют на зубы?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Газированные напитки вызывают ожирение?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Газированные напитки оказывают пагубное влияние на здоровье человека?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/>
      </w:pPr>
      <w:r>
        <w:rPr>
          <w:b/>
          <w:sz w:val="22"/>
          <w:szCs w:val="22"/>
        </w:rPr>
        <w:t>Цель исследования:</w:t>
      </w:r>
      <w:r>
        <w:rPr>
          <w:sz w:val="22"/>
          <w:szCs w:val="22"/>
        </w:rPr>
        <w:t xml:space="preserve"> изучить состав и влияние газированных напитков на организм человека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остижения цели мы определили задачи своего исследования: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Изучить научную литературу по данному вопросу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сследовать химический состав газированных напитков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>На основе научных данных ответить на вопрос: Почему  употребление сладкой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азированной воды вредно для организма человека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Опытным путем установить наличие вредных веществ в составе газированной воды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Обобщить полученные данные.</w:t>
      </w:r>
    </w:p>
    <w:p>
      <w:pPr>
        <w:pStyle w:val="Normal"/>
        <w:spacing w:lineRule="auto" w:line="360"/>
        <w:ind w:right="176" w:firstLine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ипотеза:</w:t>
      </w:r>
      <w:r>
        <w:rPr>
          <w:sz w:val="22"/>
          <w:szCs w:val="22"/>
        </w:rPr>
        <w:t xml:space="preserve"> Частое употребление сладких газированных напитков наносит вред здоровью человека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ктическое значение исследования</w:t>
      </w:r>
      <w:r>
        <w:rPr>
          <w:sz w:val="22"/>
          <w:szCs w:val="22"/>
        </w:rPr>
        <w:t xml:space="preserve"> в том, что оно может быть использовано на уроках окружающего мира, во внеурочных мероприятиях, привлечет внимание к здоровому образу жизни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а 1.1. Вещества, входящие в состав газированных напитков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у большинства газированных напитков составляет вода с добавлением кислых и сладких компонентов.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Таким образом, наш организм получает огромное количество сахара, который является  фактором таких заболеваний, как кариес, ожирение, болезни сердечно-сосудистой системы. Можно подсчитать, сколько кусочков сахара содержится в банке емкостью 0,33 л того или иного напитка. В пепси-коле – 8 кусков сахара, в кока-коле – 6,5, в «Швепс» - 4 куска сахара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49" w:firstLine="567"/>
        <w:jc w:val="both"/>
        <w:rPr/>
      </w:pPr>
      <w:r>
        <w:rPr>
          <w:sz w:val="22"/>
          <w:szCs w:val="22"/>
        </w:rPr>
        <w:t>Газированные напитки содержат кислоты, чаще лимонную или фосфорную. Кислоты играют вкусообразующую роль и служат консервантами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49" w:firstLine="567"/>
        <w:jc w:val="both"/>
        <w:rPr/>
      </w:pPr>
      <w:r>
        <w:rPr>
          <w:b/>
          <w:sz w:val="22"/>
          <w:szCs w:val="22"/>
        </w:rPr>
        <w:t xml:space="preserve"> •</w:t>
      </w:r>
      <w:r>
        <w:rPr>
          <w:b/>
          <w:sz w:val="22"/>
          <w:szCs w:val="22"/>
        </w:rPr>
        <w:t>Лимонная кислота (Е330)</w:t>
      </w:r>
      <w:r>
        <w:rPr>
          <w:sz w:val="22"/>
          <w:szCs w:val="22"/>
        </w:rPr>
        <w:t xml:space="preserve"> способна воздействовать на эмаль зубов, что вызывает кариес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49" w:firstLine="567"/>
        <w:jc w:val="both"/>
        <w:rPr/>
      </w:pPr>
      <w:r>
        <w:rPr>
          <w:sz w:val="22"/>
          <w:szCs w:val="22"/>
        </w:rPr>
        <w:t xml:space="preserve"> •</w:t>
      </w:r>
      <w:r>
        <w:rPr>
          <w:b/>
          <w:sz w:val="22"/>
          <w:szCs w:val="22"/>
        </w:rPr>
        <w:t xml:space="preserve">Фосфорная кислота(Е338) </w:t>
      </w:r>
      <w:r>
        <w:rPr>
          <w:sz w:val="22"/>
          <w:szCs w:val="22"/>
        </w:rPr>
        <w:t xml:space="preserve">–еще более опасна. Она способна вымывать кальций из костей, кости легче ломаются.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49" w:firstLine="567"/>
        <w:jc w:val="both"/>
        <w:rPr/>
      </w:pPr>
      <w:r>
        <w:rPr>
          <w:sz w:val="22"/>
          <w:szCs w:val="22"/>
        </w:rPr>
        <w:t xml:space="preserve"> • </w:t>
      </w:r>
      <w:r>
        <w:rPr>
          <w:b/>
          <w:sz w:val="22"/>
          <w:szCs w:val="22"/>
        </w:rPr>
        <w:t xml:space="preserve">Бензоат натрия (Е211) – </w:t>
      </w:r>
      <w:r>
        <w:rPr>
          <w:sz w:val="22"/>
          <w:szCs w:val="22"/>
        </w:rPr>
        <w:t>это консервант, который играет роль в развитии раковых опухолей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49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феин </w:t>
      </w:r>
      <w:r>
        <w:rPr>
          <w:sz w:val="22"/>
          <w:szCs w:val="22"/>
        </w:rPr>
        <w:t xml:space="preserve">– вызывает истощение нервной системы, головные боли, усталость, раздражительность. 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4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Углекислый газ</w:t>
      </w:r>
      <w:r>
        <w:rPr>
          <w:sz w:val="22"/>
          <w:szCs w:val="22"/>
        </w:rPr>
        <w:t xml:space="preserve"> может спровоцировать расстройство пищеварения или болевой приступ.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а 1.2. Газированные напитки – причина ожирения.</w:t>
      </w:r>
    </w:p>
    <w:p>
      <w:pPr>
        <w:pStyle w:val="Normal"/>
        <w:spacing w:lineRule="auto" w:line="360"/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провели соцопрос среди учащихся нашей школы, который показал, что 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Самые любимые напитки наших школьников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Кока-кола – 79%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Фанта – 63%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Лимонад – 39%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Спрайт – 37%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Другие напитки - 24%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>А вместе с тем около 20% людей в мире страдают от ожирения, проблемы связанные с лишним весом испытывает каждый второй человек на планете. Сегодня модно вести дискуссии на тему здорового образа жизни, модно заниматься спортом, модно соблюдать диету, следить за собственным рационом, но почему-то большинство людей в погоне за здоровой пищей забывают о здоровом питье. В то время как именно напитки могут составлять около половины калорийности дневного рациона, вызывать болезни обмена веществ, сердечно-сосудистые заболевания, гипертонию, заболевания кожи, дыхательных путей и так далее.</w:t>
      </w:r>
    </w:p>
    <w:p>
      <w:pPr>
        <w:pStyle w:val="Style17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ак, мы с вами выяснили, что для сохранения фигуры и здоровья мало следить за тем, что мы едим, необходимо уделять внимание и тому, что мы пьем. Чтобы пища лучше усваивалась очень важно выпивать стакан воды за 20 минут до еды и стакан воды после еды.</w:t>
      </w:r>
    </w:p>
    <w:p>
      <w:pPr>
        <w:pStyle w:val="Style17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касается сладких напитков, то лучше исключить их из своего рациона, особенно это касается газированных напитков. Помимо лишних калорий в сладких напитках содержится множество различных небезвредных для организма веществ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а 1.3. Эксперименты с газированной водой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51" w:firstLine="567"/>
        <w:rPr/>
      </w:pPr>
      <w:r>
        <w:rPr>
          <w:sz w:val="22"/>
          <w:szCs w:val="22"/>
        </w:rPr>
        <w:t>Чтобы наглядно убедиться в опасности газированных напитков мы провели ряд экспериментов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567" w:right="-51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Мы взяли два прозрачных стакана и два гвоздя, покрытых ржавым налетом. В один стакан налили воды, а в другой – газированный напиток “</w:t>
      </w:r>
      <w:r>
        <w:rPr>
          <w:sz w:val="22"/>
          <w:szCs w:val="22"/>
          <w:lang w:val="en-US"/>
        </w:rPr>
        <w:t>Pe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”. В оба стакана поместили по гвоздю. Через некоторое время мы убедились в том, что на гвозде, находившемся в «газировке» ржавчины практически не осталось, а вот на втором гвозде  ржавчины  меньше не стало.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567" w:right="-51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Мы взяли прозрачный стакан, в который мы поместили куриную печень. Через 14 дней она полностью разложилась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567" w:right="-51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онадобятся три прозрачных стакана и молочные зубы ребенка. Берем детский молочный зуб и помещаем его в Кока-колу на неделю. Когда мы их достали, вот что увидели: этот зуб был в Кока-Коле (без комментариев, результат виден и невооруженным взглядом). Вот что делает с зубами Фанта. Эмаль зуба сильно окрашена. Этот зуб из лимонада. На нем очень большой налет. А вот зуб, который находился в чистой воде. Этот опыт мы провели для сравн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опытов нас поразили!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567" w:right="-51" w:hanging="0"/>
        <w:jc w:val="both"/>
        <w:rPr/>
      </w:pPr>
      <w:r>
        <w:rPr>
          <w:b/>
          <w:sz w:val="22"/>
          <w:szCs w:val="22"/>
        </w:rPr>
        <w:t>Сегодня мы хотим продемонстрировать еще один эксперимент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567" w:right="-51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Для эксперимента понадобится газированная вода «</w:t>
      </w:r>
      <w:r>
        <w:rPr>
          <w:sz w:val="22"/>
          <w:szCs w:val="22"/>
          <w:lang w:val="en-US"/>
        </w:rPr>
        <w:t>Pe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>»  и мятная конфета «</w:t>
      </w:r>
      <w:r>
        <w:rPr>
          <w:sz w:val="22"/>
          <w:szCs w:val="22"/>
          <w:lang w:val="en-US"/>
        </w:rPr>
        <w:t>Mentos</w:t>
      </w:r>
      <w:r>
        <w:rPr>
          <w:sz w:val="22"/>
          <w:szCs w:val="22"/>
        </w:rPr>
        <w:t>». Просто опустим мятную конфету в бутылку с  газированной водой и увидим фонтан. Столь бурному протеканию химической реакции способствует аспартам. И такая реакция может произойти у нас в желудке или во рту.</w:t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С 07.02.2011 по 14.02.2011 февраля заложила и провела опыты:</w:t>
      </w:r>
    </w:p>
    <w:tbl>
      <w:tblPr>
        <w:tblW w:w="6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53"/>
        <w:gridCol w:w="1196"/>
        <w:gridCol w:w="3798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недельных наблюдений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олоч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ошло глубокое окрашивание эмали зуба, цемента зуба, кариозных полостей, шеек зубов. Эрозивные изменения на поверхностях эмали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олоч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-ко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ошло глубокое окрашивание эмали зуба, цемента зуба, кариозных полостей, шеек зубов. Эрозивные изменения на поверхностях эмали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олоч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а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нешнем осмотре на зубе, изменения менее заметны глазу, чем в Кока-коле и Фанте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олоч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нет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-ко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ли, но не растворились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лась, заблестел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-ко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лась, заблестел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ый гвозд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-ко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лся, заблестел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ая печ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-ко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створилась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ая печ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ная вод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</w:rPr>
        <w:t xml:space="preserve">Затем по результатам опыта проконсультировалась с врачом-стоматологом, который в это время работал у нас в школе. Предлагаем Вам посмотреть видеосюжет нашего интервью. </w:t>
      </w:r>
      <w:r>
        <w:rPr>
          <w:rFonts w:cs="Times New Roman" w:ascii="Times New Roman" w:hAnsi="Times New Roman"/>
          <w:b/>
          <w:i/>
        </w:rPr>
        <w:t>Приложение 2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олученных результатов мы сделали следующие выводы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ированные напитки способствуют образованию кариеса, разрушают зубную эмаль, содержат агрессивные кислоты, сахар, способствуют ожирению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а 1.4. Какие же напитки полезны для здоровья человека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я ряд исследований, врачи-диетологи назвали пять наиболее полезных напитков. </w:t>
      </w:r>
      <w:r>
        <w:rPr>
          <w:rFonts w:cs="Times New Roman" w:ascii="Times New Roman" w:hAnsi="Times New Roman"/>
          <w:b/>
          <w:bCs/>
        </w:rPr>
        <w:t>На первом месте рейтинга находится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</w:rPr>
        <w:t>1 место - Горячий ча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2 место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Кисломолочные напит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Квас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</w:rPr>
        <w:t>4 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- Минеральная вод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5 место</w:t>
      </w:r>
      <w:r>
        <w:rPr>
          <w:rFonts w:cs="Times New Roman" w:ascii="Times New Roman" w:hAnsi="Times New Roman"/>
        </w:rPr>
        <w:t xml:space="preserve"> - </w:t>
      </w:r>
      <w:r>
        <w:rPr>
          <w:rFonts w:cs="Times New Roman" w:ascii="Times New Roman" w:hAnsi="Times New Roman"/>
          <w:b/>
          <w:bCs/>
        </w:rPr>
        <w:t>Вода с лимон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360"/>
        <w:ind w:left="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ение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ыводы экспериментальной части таков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езультатами своей исследовательской работы мы доказали, что: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firstLine="567"/>
        <w:rPr>
          <w:sz w:val="22"/>
          <w:szCs w:val="22"/>
        </w:rPr>
      </w:pPr>
      <w:r>
        <w:rPr>
          <w:sz w:val="22"/>
          <w:szCs w:val="22"/>
        </w:rPr>
        <w:t>1. В состав газированной воды входят вредные для здоровья веществ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2.Г</w:t>
      </w:r>
      <w:r>
        <w:rPr>
          <w:rFonts w:cs="Times New Roman" w:ascii="Times New Roman" w:hAnsi="Times New Roman"/>
          <w:bCs/>
        </w:rPr>
        <w:t xml:space="preserve">азированные напитки «Кока-кола», «Пепси» и другие оказывают неблагоприятное действие на  желудок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</w:rPr>
        <w:t>3. Долгое употребление газированных напитков может привести к заболеваниям желудочно-кишечного тракт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Газированные напитки разрушают зубную эмаль.</w:t>
      </w:r>
    </w:p>
    <w:p>
      <w:pPr>
        <w:pStyle w:val="Normal"/>
        <w:tabs>
          <w:tab w:val="clear" w:pos="708"/>
          <w:tab w:val="left" w:pos="10065" w:leader="none"/>
          <w:tab w:val="left" w:pos="10157" w:leader="none"/>
          <w:tab w:val="left" w:pos="10980" w:leader="none"/>
        </w:tabs>
        <w:spacing w:lineRule="auto" w:line="360"/>
        <w:ind w:right="-4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формулированные выводы позволяют судить о том, что цель нашего исследования достигнута. </w:t>
      </w:r>
      <w:r>
        <w:rPr>
          <w:sz w:val="22"/>
          <w:szCs w:val="22"/>
        </w:rPr>
        <w:t>Проведенные опыты наглядно показали агрессивность газированных напитков, наличие в их составе опасных веществ. Выдвинутая нами гипотеза подтвердилась.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360"/>
        <w:ind w:right="49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Наши</w:t>
      </w:r>
      <w:r>
        <w:rPr>
          <w:bCs/>
          <w:sz w:val="22"/>
          <w:szCs w:val="22"/>
          <w:u w:val="single"/>
        </w:rPr>
        <w:t xml:space="preserve"> р</w:t>
      </w:r>
      <w:r>
        <w:rPr>
          <w:b/>
          <w:sz w:val="22"/>
          <w:szCs w:val="22"/>
          <w:u w:val="single"/>
        </w:rPr>
        <w:t xml:space="preserve">екомендации:   </w:t>
      </w:r>
      <w:r>
        <w:rPr>
          <w:bCs/>
          <w:sz w:val="22"/>
          <w:szCs w:val="22"/>
        </w:rPr>
        <w:t>не употреблять газированные напитки на голодный желудок; пейте полезные напитки, не забывайте о полезных свойствах воды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10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1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1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1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104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Список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ind w:left="720" w:right="-104" w:hanging="360"/>
        <w:rPr>
          <w:sz w:val="22"/>
          <w:szCs w:val="22"/>
        </w:rPr>
      </w:pPr>
      <w:r>
        <w:rPr>
          <w:sz w:val="22"/>
          <w:szCs w:val="22"/>
        </w:rPr>
        <w:t>Статья «Газированная вода», детская энциклопедия Кирилла и Мефодия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ind w:left="720" w:right="-10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Статья «Газированные напитки: вред и польза»,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iagnos.ru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360" w:right="-10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Статья «О вреде газированных напитков»,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talkin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360" w:right="-104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Статья «Почему вредно пить сладкую газировку»,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fatalenerg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360" w:right="-10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Статья «Вся правда о газированных напитках»,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irsove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620"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620" w:right="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622"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567" w:right="567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980" w:righ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980" w:righ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980" w:righ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980" w:righ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980" w:right="56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620"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701"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900" w:right="849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talenergy.c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8:00Z</dcterms:created>
  <dc:creator>мой комп</dc:creator>
  <dc:description/>
  <cp:keywords/>
  <dc:language>en-US</dc:language>
  <cp:lastModifiedBy>maximus</cp:lastModifiedBy>
  <cp:lastPrinted>2011-02-06T18:38:00Z</cp:lastPrinted>
  <dcterms:modified xsi:type="dcterms:W3CDTF">2011-02-13T02:39:00Z</dcterms:modified>
  <cp:revision>6</cp:revision>
  <dc:subject/>
  <dc:title>                           </dc:title>
</cp:coreProperties>
</file>