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– КОНСПЕКТ  УРОКА ПО ИФОРМАТИКЕ И И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ЦИКЛИЧЕСКИЕ АЛГОРИТМ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 :</w:t>
      </w:r>
      <w:r>
        <w:rPr>
          <w:b/>
          <w:sz w:val="52"/>
          <w:szCs w:val="52"/>
        </w:rPr>
        <w:t xml:space="preserve"> </w:t>
      </w:r>
      <w:r>
        <w:rPr/>
        <w:t>«ЦИКЛИЧЕСКИЕ АЛГОРИТМЫ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бразовательная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формирование умений учащихся строить и исполнять циклические алгоритмы для учебных исполнителей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вивающая: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>развитие внимания, обоснованности действий, дальнейшее формирование умений анализировать и делать вывод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оспитательная:</w:t>
      </w:r>
    </w:p>
    <w:p>
      <w:pPr>
        <w:pStyle w:val="Normal"/>
        <w:rPr/>
      </w:pPr>
      <w:r>
        <w:rPr/>
        <w:t xml:space="preserve">           </w:t>
      </w:r>
      <w:r>
        <w:rPr/>
        <w:t>-способствовать  воспитанию алгоритмической культуры учащихся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арточки, наглядное пособие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знакомление с новым материалом.</w:t>
      </w:r>
    </w:p>
    <w:p>
      <w:pPr>
        <w:pStyle w:val="Normal"/>
        <w:rPr/>
      </w:pPr>
      <w:r>
        <w:rPr>
          <w:b/>
        </w:rPr>
        <w:t xml:space="preserve">МЕТОД УРОКА: </w:t>
      </w:r>
      <w:r>
        <w:rPr/>
        <w:t>эвристиче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907"/>
        <w:gridCol w:w="397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7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)</w:t>
            </w:r>
            <w:r>
              <w:rPr>
                <w:b/>
              </w:rPr>
              <w:t>Орг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Садитесь. Приготовьте всё необходимое к уроку: учебники, тетради, дневники, ручк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.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Проверка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)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йд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)Объясн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)Закрепл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) Домашнее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)</w:t>
            </w:r>
            <w:r>
              <w:rPr>
                <w:b/>
              </w:rPr>
              <w:t xml:space="preserve"> Итог ур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проверим домашнее задание, решение которого записано на доске (один из учеников до урока записывает решение на дос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ы три числа. Известно, что два равны между собой, а третье отлично от них. Составьте блок-схему нахождения числа, отличного от двух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</w:t>
            </w:r>
            <w:r>
              <w:rPr>
                <w:b/>
              </w:rPr>
              <w:t>Индивидуальные задания.</w:t>
            </w:r>
          </w:p>
          <w:p>
            <w:pPr>
              <w:pStyle w:val="Normal"/>
              <w:rPr/>
            </w:pPr>
            <w:r>
              <w:rPr/>
              <w:t>( Трём ученикам раздаются индивидуальные карточк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карточка №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ы з действительных числа. Возвести в квадрат те из них, значения которых неотрицательны и в четвёртую – отрицательные. Составьте алгоритм решения этой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карточка №2</w:t>
            </w:r>
          </w:p>
          <w:p>
            <w:pPr>
              <w:pStyle w:val="Normal"/>
              <w:rPr/>
            </w:pPr>
            <w:r>
              <w:rPr>
                <w:i/>
              </w:rPr>
              <w:t>По данному словесному алгоритму решения уравнения ах=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, заполните таблицу значений при: а=0,b=0; a=0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=0;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=4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Задать а,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а=0, то шаг 5, иначе шаг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:=b/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вод х, шаг 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сли b=0, то шаг 7, иначе шаг 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вод «Решений нет», шаг 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вод «х – любое», шаг 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е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видуальная карточка №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олните шаблон блок- схемы алгоритма исследования квадратного уравнения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bх+с=0 (а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34315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Работа у доски со взаимопроверко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 1</w:t>
            </w:r>
            <w:r>
              <w:rPr/>
              <w:t>(записано на доске)</w:t>
            </w:r>
          </w:p>
          <w:p>
            <w:pPr>
              <w:pStyle w:val="Normal"/>
              <w:rPr/>
            </w:pPr>
            <w:r>
              <w:rPr>
                <w:i/>
              </w:rPr>
              <w:t>Дано а. Не используя никаких функций и операций, кроме умножения, получите а</w:t>
            </w:r>
            <w:r>
              <w:rPr>
                <w:i/>
                <w:vertAlign w:val="superscript"/>
              </w:rPr>
              <w:t>10</w:t>
            </w:r>
            <w:r>
              <w:rPr>
                <w:i/>
              </w:rPr>
              <w:t xml:space="preserve"> за 4 операции. Составьте алгоритм и таблицу значений при а=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а функц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i/>
              </w:rPr>
              <w:t>Нарисуйте график этой функции и составьте блок-схему алгоритма для вычисления её значений в зависимости от заданного 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) Работа с классом</w:t>
            </w:r>
          </w:p>
          <w:p>
            <w:pPr>
              <w:pStyle w:val="Normal"/>
              <w:rPr/>
            </w:pPr>
            <w:r>
              <w:rPr/>
              <w:t>Учащимся предлагается разгадать кроссворд «Устройство компьюте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Разгадать кроссвор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Дать определение слову, которое получится в выделенном столбце кроссворд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россворд «Устройство компьютера»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44"/>
              <w:gridCol w:w="244"/>
              <w:gridCol w:w="244"/>
              <w:gridCol w:w="245"/>
              <w:gridCol w:w="245"/>
              <w:gridCol w:w="245"/>
              <w:gridCol w:w="245"/>
              <w:gridCol w:w="249"/>
              <w:gridCol w:w="245"/>
            </w:tblGrid>
            <w:tr>
              <w:trPr/>
              <w:tc>
                <w:tcPr>
                  <w:tcW w:w="118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4" w:type="dxa"/>
                  <w:tcBorders>
                    <w:top w:val="single" w:sz="24" w:space="0" w:color="FF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24" w:space="0" w:color="FF0000"/>
                    <w:right w:val="single" w:sz="2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2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овод, соединяющий системный блок компьютера с периферийным устройств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стройство вв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ногопроводная линия, по которой связаны между собой все устройства П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редство, устройство для хранения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стройство для ввода изображ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Внутренняя организация ЭВ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стройство для получения бумажных копий электронных чертежей, карт, рисунков и иной графическ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Устройство потоковой записи на магнитную ленту, применяется для резервного копирования и архивирования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Какие типы алгоритмов мы уже рассмотрели на прошлых уроках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ак, вы уже заметили, что алгоритмы, которые мы составляли на предыдущих уроках, обладают одним  общим свойством: при их выполнении каждое действие совершается один раз или вообще не совершается. В жизни, однако, часто встречаются инструкции, в которых требуется один и тот же набор действий выполнить много раз подряд: «иди, пока не придёшь», «закручивай гайку, пока не завернёшь её до отказа» и т.д. Используя только развилки, такие алгоритмы не запишешь. Для этого нужна новая форма организации действий. О ней мы и поговорим сегодня на уроке.</w:t>
            </w:r>
          </w:p>
          <w:p>
            <w:pPr>
              <w:pStyle w:val="Normal"/>
              <w:rPr/>
            </w:pPr>
            <w:r>
              <w:rPr/>
              <w:t>Итак, запишем сегодняшнюю тему урока: «</w:t>
            </w:r>
            <w:r>
              <w:rPr>
                <w:b/>
              </w:rPr>
              <w:t>Циклические алгоритмы».</w:t>
            </w:r>
          </w:p>
          <w:p>
            <w:pPr>
              <w:pStyle w:val="Normal"/>
              <w:rPr/>
            </w:pPr>
            <w:r>
              <w:rPr/>
              <w:t>А сейчас давайте вспомним поучительную историю из «Приключений Тома Сойра» Марка Твена о том, как Том Сойр по заданию тёти Полли красил забор: «</w:t>
            </w:r>
            <w:r>
              <w:rPr>
                <w:i/>
              </w:rPr>
              <w:t>Вздыхая, он окунул кисть в ведро, провёл ею по доске забора, повторил эту операцию, проделал её снова»</w:t>
            </w:r>
          </w:p>
          <w:p>
            <w:pPr>
              <w:pStyle w:val="Normal"/>
              <w:rPr/>
            </w:pPr>
            <w:r>
              <w:rPr/>
              <w:t xml:space="preserve">А теперь давайте попробуем составить алгоритм покраски забора. Допустим, что у нас есть малярная кисть и достаточное количество краски. </w:t>
            </w:r>
            <w:r>
              <w:rPr>
                <w:i/>
              </w:rPr>
              <w:t>Как же в этом случае будет выглядеть последовательность действий Тома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сно, что если мы соберёмся писать этот алгоритм до конца, покраску забора придётся надолго отложить. Если бы мы знали, сколько досок в заборе, мы могли бы завершить составление алгоритма, приписав нужное количество строк. Однако это долгое и однообразное занятие. Да и тётя Полли никогда не считала доски в заборе. Она просто сказала: «</w:t>
            </w:r>
            <w:r>
              <w:rPr>
                <w:i/>
              </w:rPr>
              <w:t>Будешь красить пока забор не кончится»</w:t>
            </w:r>
            <w:r>
              <w:rPr/>
              <w:t xml:space="preserve"> . Сама того не зная, она воспользовалась очень распространённым способом организации действий </w:t>
            </w:r>
            <w:r>
              <w:rPr>
                <w:b/>
              </w:rPr>
              <w:t>циклом (повтором).</w:t>
            </w:r>
            <w:r>
              <w:rPr/>
              <w:t xml:space="preserve"> Тогда задание тёти Полли можно записать в виде следующего алгоритм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йти к левому краю заб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 забор не кончится, повторя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расить одну дос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нуть вправо на ширину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ец цикла.</w:t>
            </w:r>
          </w:p>
          <w:p>
            <w:pPr>
              <w:pStyle w:val="Normal"/>
              <w:rPr/>
            </w:pPr>
            <w:r>
              <w:rPr>
                <w:i/>
              </w:rPr>
              <w:t>Уй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обще, если действия Р</w:t>
            </w:r>
            <w:r>
              <w:rPr>
                <w:vertAlign w:val="subscript"/>
              </w:rPr>
              <w:t>1</w:t>
            </w:r>
            <w:r>
              <w:rPr/>
              <w:t>, Р</w:t>
            </w:r>
            <w:r>
              <w:rPr>
                <w:vertAlign w:val="subscript"/>
              </w:rPr>
              <w:t>2</w:t>
            </w:r>
            <w:r>
              <w:rPr/>
              <w:t>, Р</w:t>
            </w:r>
            <w:r>
              <w:rPr>
                <w:vertAlign w:val="subscript"/>
              </w:rPr>
              <w:t>3</w:t>
            </w:r>
            <w:r>
              <w:rPr/>
              <w:t>, …, Р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, т.е. действия , которые нужно повторять, пока выполняется некоторое условие </w:t>
            </w:r>
            <w:r>
              <w:rPr>
                <w:lang w:val="en-US"/>
              </w:rPr>
              <w:t>Q</w:t>
            </w:r>
            <w:r>
              <w:rPr/>
              <w:t>, то тогда мы будем использовать следующую запись:</w:t>
            </w:r>
          </w:p>
          <w:p>
            <w:pPr>
              <w:pStyle w:val="Normal"/>
              <w:rPr/>
            </w:pPr>
            <w:r>
              <w:rPr/>
              <w:t xml:space="preserve">Пока </w:t>
            </w:r>
            <w:r>
              <w:rPr>
                <w:lang w:val="en-US"/>
              </w:rPr>
              <w:t>Q</w:t>
            </w:r>
            <w:r>
              <w:rPr/>
              <w:t>, повторять: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Конец цикла.</w:t>
            </w:r>
          </w:p>
          <w:p>
            <w:pPr>
              <w:pStyle w:val="Normal"/>
              <w:rPr/>
            </w:pPr>
            <w:r>
              <w:rPr/>
              <w:t xml:space="preserve">Эта запись означает, что исполнитель сначала проверит, выполняется ли условие </w:t>
            </w:r>
            <w:r>
              <w:rPr>
                <w:lang w:val="en-US"/>
              </w:rPr>
              <w:t>Q</w:t>
            </w:r>
            <w:r>
              <w:rPr/>
              <w:t>. Если да, то совершаются действия  Р</w:t>
            </w:r>
            <w:r>
              <w:rPr>
                <w:vertAlign w:val="subscript"/>
              </w:rPr>
              <w:t>1</w:t>
            </w:r>
            <w:r>
              <w:rPr/>
              <w:t>, Р</w:t>
            </w:r>
            <w:r>
              <w:rPr>
                <w:vertAlign w:val="subscript"/>
              </w:rPr>
              <w:t>2</w:t>
            </w:r>
            <w:r>
              <w:rPr/>
              <w:t>, Р</w:t>
            </w:r>
            <w:r>
              <w:rPr>
                <w:vertAlign w:val="subscript"/>
              </w:rPr>
              <w:t>3</w:t>
            </w:r>
            <w:r>
              <w:rPr/>
              <w:t>, …, 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последовательность этих действий называют </w:t>
            </w:r>
            <w:r>
              <w:rPr>
                <w:b/>
              </w:rPr>
              <w:t>телом цикла</w:t>
            </w:r>
            <w:r>
              <w:rPr/>
              <w:t xml:space="preserve">), после чего условие </w:t>
            </w:r>
            <w:r>
              <w:rPr>
                <w:lang w:val="en-US"/>
              </w:rPr>
              <w:t>Q</w:t>
            </w:r>
            <w:r>
              <w:rPr/>
              <w:t xml:space="preserve"> проверяется снова и т.д. Если же </w:t>
            </w:r>
            <w:r>
              <w:rPr>
                <w:lang w:val="en-US"/>
              </w:rPr>
              <w:t>Q</w:t>
            </w:r>
            <w:r>
              <w:rPr/>
              <w:t xml:space="preserve"> не выполняется, то исполнитель переходит к действию, записанного после команды «</w:t>
            </w:r>
            <w:r>
              <w:rPr>
                <w:b/>
              </w:rPr>
              <w:t>Конец цикла</w:t>
            </w:r>
            <w:r>
              <w:rPr/>
              <w:t xml:space="preserve">» . Видно, что слова «Конец цикла» играют здесь ту же роль, что и слова «Конец ветвления» в записи развилки. Может, конечно, случится и так, что условие </w:t>
            </w:r>
            <w:r>
              <w:rPr>
                <w:lang w:val="en-US"/>
              </w:rPr>
              <w:t>Q</w:t>
            </w:r>
            <w:r>
              <w:rPr/>
              <w:t xml:space="preserve"> не выполнимо с самого начала (в заборе вообще нет досок!). Ну что ж, тогда действия, составляющие тело цикла, не совершаются ни разу.</w:t>
            </w:r>
          </w:p>
          <w:p>
            <w:pPr>
              <w:pStyle w:val="Normal"/>
              <w:rPr/>
            </w:pPr>
            <w:r>
              <w:rPr/>
              <w:t xml:space="preserve">Итак, </w:t>
            </w:r>
            <w:r>
              <w:rPr>
                <w:i/>
              </w:rPr>
              <w:t xml:space="preserve">Что называется циклом? </w:t>
            </w:r>
            <w:r>
              <w:rPr/>
              <w:t xml:space="preserve">Может кто из вас, ребята, попытается дать определение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иклом (повтором)</w:t>
            </w:r>
            <w:r>
              <w:rPr>
                <w:i/>
              </w:rPr>
              <w:t xml:space="preserve"> называется такая форма организации действий, при которой одна и та же последовательность действий совершается несколько раз ( или ни разу) до тех пор, пока выполняется некоторое условие.</w:t>
            </w:r>
          </w:p>
          <w:p>
            <w:pPr>
              <w:pStyle w:val="Normal"/>
              <w:rPr/>
            </w:pPr>
            <w:r>
              <w:rPr/>
              <w:t>А сейчас давайте изобразим цикл с помощью блок-схемы.(Предложить учащим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635" cy="2743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2743200"/>
                                <a:chOff x="0" y="0"/>
                                <a:chExt cx="228672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860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457200"/>
                                  <a:ext cx="9144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800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8002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371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60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0" y="2629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1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7840" y="2629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44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457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05pt;height:216pt" coordorigin="0,0" coordsize="3601,4320">
                      <v:rect id="shape_0" stroked="f" o:allowincell="t" style="position:absolute;left:1;top:0;width:359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61;top:720;width:1439;height:107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1260" to="1260,12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260" to="721,21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1;top:2160;width:10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1,2880" to="721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180" to="1981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75" to="1980,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4140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;top:2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1;top:414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1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1;top:72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Тогда блок-схема алгоритма покраски забора выглядит так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0100</wp:posOffset>
                      </wp:positionV>
                      <wp:extent cx="0" cy="24003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3pt" to="0.5pt,25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1370</wp:posOffset>
                      </wp:positionV>
                      <wp:extent cx="1143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3.1pt" to="90.7pt,6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3771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772080"/>
                                <a:chOff x="0" y="0"/>
                                <a:chExt cx="2286000" cy="377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7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8600"/>
                                  <a:ext cx="1371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ойти к левому краю забо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11430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342000" y="1371240"/>
                                  <a:ext cx="229680" cy="57240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43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14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57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004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4680" y="1371600"/>
                                  <a:ext cx="229320" cy="160128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9718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257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бор кончился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94328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красить одну доск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514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агнуть вправо на ширину дос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430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971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й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331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429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29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97pt" coordorigin="0,0" coordsize="3600,5940">
                      <v:rect id="shape_0" stroked="f" o:allowincell="t" style="position:absolute;left:0;top:0;width:3599;height:5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360;width:25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20;top:360;width:21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йти к левому краю забо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1080" to="1800,16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1620;width:1799;height:107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0;top:2160;width:360;height:900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80;top:3060;width:17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3600" to="540,41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80;top:3960;width:17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4500" to="540,50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5040" to="539,50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700;top:2160;width:360;height:2521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80;top:4680;width:16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260;top:198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р кончился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0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расить одну доск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39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гнуть вправо на ширину дос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8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80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46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йт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5220" to="3060,53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0" to="3059,54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400" to="1620,57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Во время большой перемены проголодавшийся школьник зашёл в столовую с намерением поесть пирожков. Находившийся рядом злоумышленник тут же посоветовал уму воспользоваться следующим алгоритм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 не исчезло чувство голода, повтор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ить пиро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цик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сть пирож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еет ли школьник поесть пирожков? Исправьте алгоритм так, чтобы школьник ушёл сыт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Однажды школьнику задали на дом несколько задач по математике. Придя домой, он решил сначала выполнить домашнее задание, а затем пойти гулять. Злоумышленник, который снова, как назло, оказался рядом, посоветовал воспользоваться следующим алгоритм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 не решены все задачи, повтор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ь очередную задач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ти гулять до уж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цик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автра доверчивый школьник получил двойку за домашнее задание. Объясните поч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 для закрепл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Какая форма организации действий называется циклом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Как в алгоритмах оформляются цикл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Что такое тело цикл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ан алгоритм («решето Эратосфена»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ть все натуральные числа от 2 до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 есть необведённые числа среди невычеркнутых, повтор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и невычеркнутых чисел обвести самое маленькое из необвед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еобведённых чисел вычеркнуть те, которые кратны последнему обведённому чис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 цик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Выполните алгоритм при </w:t>
            </w: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=6,12, 100. Какие числа будут обведены после окончания выполнения алгоритма в каждом из этих случае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Для решения какой задачи предназначен этот алгоритм? Обоснуйте ваш отв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Записи в тетради.</w:t>
            </w:r>
          </w:p>
          <w:p>
            <w:pPr>
              <w:pStyle w:val="Normal"/>
              <w:rPr/>
            </w:pPr>
            <w:r>
              <w:rPr/>
              <w:t>Оценить работу класса в целом, отдельно выделившихся учеников. Выставить оценки за работу на урок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065" cy="5372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5372280"/>
                                <a:chOff x="0" y="0"/>
                                <a:chExt cx="2171160" cy="537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160" cy="537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8002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91440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800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 а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b,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143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6858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714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=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3080" y="19432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943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43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0"/>
                                  <a:ext cx="685800" cy="571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432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0"/>
                                  <a:ext cx="79956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629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576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79956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6290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772080"/>
                                  <a:ext cx="800280" cy="4572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74320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576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229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4578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457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457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800600"/>
                                  <a:ext cx="914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4004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=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2400480"/>
                                  <a:ext cx="570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714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33148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вод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8862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ывод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400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857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4800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коне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95pt;height:423pt" coordorigin="0,0" coordsize="3419,8460">
                      <v:rect id="shape_0" stroked="f" o:allowincell="t" style="position:absolute;left:0;top:0;width:3418;height:84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180;width:125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6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720" to="162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900;top:1260;width:1439;height:53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60;top:12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b,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1800" to="1620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80;top:2520;width:1079;height:89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60;top:270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=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,3060" to="1079,306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060" to="269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060" to="54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3600;width:1079;height:89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3060" to="270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0;top:3600;width:1258;height:71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4140" to="143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4500" to="540,50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5040;width:1258;height:71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4140" to="1440,59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0;top:5940;width:1259;height:71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00,4320" to="2700,70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760" to="540,70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660" to="1440,70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7020" to="1439,70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7020" to="2699,70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7020" to="1440,7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0;top:7560;width:14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0;top:37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=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3780;width:89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27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27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5220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612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7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450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756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не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алг</w:t>
            </w:r>
            <w:r>
              <w:rPr/>
              <w:t xml:space="preserve">  пример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 xml:space="preserve">ввод </w:t>
            </w:r>
            <w:r>
              <w:rPr>
                <w:lang w:val="en-US"/>
              </w:rPr>
              <w:t xml:space="preserve"> 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u w:val="single"/>
              </w:rPr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&gt;0 </w:t>
            </w:r>
            <w:r>
              <w:rPr>
                <w:b/>
                <w:u w:val="single"/>
              </w:rPr>
              <w:t>то</w:t>
            </w:r>
            <w:r>
              <w:rPr>
                <w:lang w:val="en-US"/>
              </w:rPr>
              <w:t xml:space="preserve"> x:=a*a </w:t>
            </w:r>
            <w:r>
              <w:rPr>
                <w:b/>
                <w:u w:val="single"/>
              </w:rPr>
              <w:t>иначе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lang w:val="en-US"/>
              </w:rPr>
              <w:t>x:=a*a*a*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u w:val="single"/>
              </w:rPr>
              <w:t>если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b&gt;0 </w:t>
            </w:r>
            <w:r>
              <w:rPr>
                <w:b/>
                <w:u w:val="single"/>
              </w:rPr>
              <w:t>то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y:=b*b </w:t>
            </w:r>
            <w:r>
              <w:rPr>
                <w:b/>
                <w:u w:val="single"/>
              </w:rPr>
              <w:t>иначе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y:=b*b*b*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u w:val="single"/>
              </w:rPr>
              <w:t>если</w:t>
            </w:r>
            <w:r>
              <w:rPr/>
              <w:t xml:space="preserve"> c&gt;0 </w:t>
            </w:r>
            <w:r>
              <w:rPr>
                <w:b/>
                <w:u w:val="single"/>
              </w:rPr>
              <w:t>то</w:t>
            </w:r>
            <w:r>
              <w:rPr/>
              <w:t xml:space="preserve"> z:=c*c </w:t>
            </w:r>
            <w:r>
              <w:rPr>
                <w:b/>
                <w:u w:val="single"/>
              </w:rPr>
              <w:t>иначе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:=</w:t>
            </w:r>
            <w:r>
              <w:rPr>
                <w:lang w:val="en-US"/>
              </w:rPr>
              <w:t>z</w:t>
            </w:r>
            <w:r>
              <w:rPr/>
              <w:t>*</w:t>
            </w:r>
            <w:r>
              <w:rPr>
                <w:lang w:val="en-US"/>
              </w:rPr>
              <w:t>z</w:t>
            </w:r>
            <w:r>
              <w:rPr/>
              <w:t>*</w:t>
            </w:r>
            <w:r>
              <w:rPr>
                <w:lang w:val="en-US"/>
              </w:rPr>
              <w:t>z</w:t>
            </w:r>
            <w:r>
              <w:rPr/>
              <w:t>*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u w:val="single"/>
              </w:rPr>
              <w:t xml:space="preserve">вывод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</w:t>
            </w:r>
          </w:p>
          <w:p>
            <w:pPr>
              <w:pStyle w:val="Normal"/>
              <w:jc w:val="center"/>
              <w:rPr/>
            </w:pPr>
            <w:r>
              <w:rPr/>
              <w:t>Таблица значений</w:t>
            </w:r>
          </w:p>
          <w:tbl>
            <w:tblPr>
              <w:tblW w:w="37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426"/>
              <w:gridCol w:w="443"/>
              <w:gridCol w:w="648"/>
              <w:gridCol w:w="867"/>
              <w:gridCol w:w="958"/>
            </w:tblGrid>
            <w:tr>
              <w:trPr/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гумен-т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-т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рк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ия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яснени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=0 (да)</w:t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=0 (да)</w:t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юбое</w:t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е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=0 (да)</w:t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>=0 (нет)</w:t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вод «Решений нет»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ец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а=0 (нет)</w:t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7/4</w:t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Вывод 7</w:t>
                  </w:r>
                  <w:r>
                    <w:rPr>
                      <w:sz w:val="16"/>
                      <w:szCs w:val="16"/>
                      <w:lang w:val="en-US"/>
                    </w:rPr>
                    <w:t>/4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ец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25675" cy="4090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409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алг </w:t>
            </w:r>
            <w:r>
              <w:rPr/>
              <w:t>задание1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вещ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a,</w:t>
            </w:r>
            <w:r>
              <w:rPr/>
              <w:t xml:space="preserve"> </w:t>
            </w:r>
            <w:r>
              <w:rPr>
                <w:lang w:val="en-US"/>
              </w:rPr>
              <w:t>b,</w:t>
            </w:r>
            <w:r>
              <w:rPr/>
              <w:t xml:space="preserve"> </w:t>
            </w:r>
            <w:r>
              <w:rPr>
                <w:lang w:val="en-US"/>
              </w:rPr>
              <w:t>c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ч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ввод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a,</w:t>
            </w:r>
            <w:r>
              <w:rPr/>
              <w:t xml:space="preserve"> </w:t>
            </w:r>
            <w:r>
              <w:rPr>
                <w:lang w:val="en-US"/>
              </w:rPr>
              <w:t>b,</w:t>
            </w:r>
            <w:r>
              <w:rPr/>
              <w:t xml:space="preserve"> </w:t>
            </w:r>
            <w:r>
              <w:rPr>
                <w:lang w:val="en-US"/>
              </w:rPr>
              <w:t>c,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b:=a*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c:=b*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d:=c*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e:=d*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u w:val="single"/>
              </w:rPr>
              <w:t>вывод</w:t>
            </w:r>
            <w:r>
              <w:rPr/>
              <w:t xml:space="preserve"> 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н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6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43"/>
              <w:gridCol w:w="493"/>
              <w:gridCol w:w="376"/>
              <w:gridCol w:w="536"/>
              <w:gridCol w:w="958"/>
            </w:tblGrid>
            <w:tr>
              <w:trPr>
                <w:trHeight w:val="370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</w:t>
                  </w:r>
                </w:p>
              </w:tc>
              <w:tc>
                <w:tcPr>
                  <w:tcW w:w="1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гумен-т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-т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яснения 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вод 102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е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819275" cy="1119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2294890" cy="38950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б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ви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ист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тек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тт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име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ово: </w:t>
            </w:r>
            <w:r>
              <w:rPr>
                <w:b/>
                <w:i/>
              </w:rPr>
              <w:t>Алгорит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горитм – </w:t>
            </w:r>
            <w:r>
              <w:rPr/>
              <w:t>понятное и точное предписание исполнителю совершить последовательность действий, направленных на достижение указанной цели или на решение поставленной зада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нейные – </w:t>
            </w:r>
            <w:r>
              <w:rPr/>
              <w:t>набор команд, выполняемых последовательно во времени, друг за друг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етвляющиеся </w:t>
            </w:r>
            <w:r>
              <w:rPr/>
              <w:t xml:space="preserve"> -  алгоритмы, содержащие хотя бы одно условие, в результате которого обеспечивается переход на один из двух возможных ша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Вариант отве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йти к левому краю заб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расить одну дос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гнуть вправо на ширину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расить одну доску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  <w:t>Пока не исчезло чувство голода, повторять:</w:t>
            </w:r>
          </w:p>
          <w:p>
            <w:pPr>
              <w:pStyle w:val="Normal"/>
              <w:rPr/>
            </w:pPr>
            <w:r>
              <w:rPr/>
              <w:t>Купить пирожок</w:t>
            </w:r>
          </w:p>
          <w:p>
            <w:pPr>
              <w:pStyle w:val="Normal"/>
              <w:rPr/>
            </w:pPr>
            <w:r>
              <w:rPr/>
              <w:t>Съесть пирожок</w:t>
            </w:r>
          </w:p>
          <w:p>
            <w:pPr>
              <w:pStyle w:val="Normal"/>
              <w:rPr/>
            </w:pPr>
            <w:r>
              <w:rPr/>
              <w:t>Конец цикла</w:t>
            </w:r>
          </w:p>
          <w:p>
            <w:pPr>
              <w:pStyle w:val="Normal"/>
              <w:rPr/>
            </w:pPr>
            <w:r>
              <w:rPr/>
              <w:t>Уй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 не решены все задачи, повторять:</w:t>
            </w:r>
          </w:p>
          <w:p>
            <w:pPr>
              <w:pStyle w:val="Normal"/>
              <w:rPr/>
            </w:pPr>
            <w:r>
              <w:rPr/>
              <w:t>Решить очередную задачу</w:t>
            </w:r>
          </w:p>
          <w:p>
            <w:pPr>
              <w:pStyle w:val="Normal"/>
              <w:rPr/>
            </w:pPr>
            <w:r>
              <w:rPr/>
              <w:t>Конец цикла</w:t>
            </w:r>
          </w:p>
          <w:p>
            <w:pPr>
              <w:pStyle w:val="Normal"/>
              <w:rPr/>
            </w:pPr>
            <w:r>
              <w:rPr/>
              <w:t>Пойти гулять до у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5:00Z</dcterms:created>
  <dc:creator>USER</dc:creator>
  <dc:description/>
  <cp:keywords/>
  <dc:language>en-US</dc:language>
  <cp:lastModifiedBy>1</cp:lastModifiedBy>
  <cp:lastPrinted>2009-11-14T13:57:00Z</cp:lastPrinted>
  <dcterms:modified xsi:type="dcterms:W3CDTF">2015-01-19T20:08:00Z</dcterms:modified>
  <cp:revision>7</cp:revision>
  <dc:subject/>
  <dc:title>ПЛАН – КОНСПЕКТ  УРОКА ПО ИФОРМАТИКЕ И ИКТ </dc:title>
</cp:coreProperties>
</file>