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8273"/>
      </w:tblGrid>
      <w:tr>
        <w:trPr>
          <w:trHeight w:val="10892" w:hRule="atLeast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Чарушин «Страшный расска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Где жили Шура и Пет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 дач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у бабушки в дерев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 большом дом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чему мальчики остались одн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одители ушли на рабо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родители ушли в г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едушка ушёл на охот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Что сделали мальч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чали шал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грали допозд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легли спа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Что услышали мальч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кто-то стучит в ок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то кто-то топает в сен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кто-то лезет к ним под к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кто-то возится на черда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Кого нашли в дом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банд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домов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котё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еж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 щ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ем закончился рассказ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его прогн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н прожил с ребятами всё л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родители схватили детей и с ними убеж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дети едва спаслись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Чарушин «Страшный расска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Где жили Шура и Пет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 дач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у бабушки в дерев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 большом дом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чему мальчики остались одн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одители ушли на рабо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родители ушли в г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едушка ушёл на охот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Что сделали мальч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ачали шал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грали допозд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легли спа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Что услышали мальч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то кто-то стучит в ок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то кто-то топает в сен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что кто-то лезет к ним под к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что кто-то возится на черда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Кого нашли в дом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банд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домов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котё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еж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 щ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Чем закончился рассказ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его прогн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н прожил с ребятами всё л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родители схватили детей и с ними убеж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дети едва спас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8273"/>
      </w:tblGrid>
      <w:tr>
        <w:trPr>
          <w:trHeight w:val="10892" w:hRule="atLeast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)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3:00Z</dcterms:created>
  <dc:creator>Оксана</dc:creator>
  <dc:description/>
  <cp:keywords/>
  <dc:language>en-US</dc:language>
  <cp:lastModifiedBy>Оксана</cp:lastModifiedBy>
  <cp:lastPrinted>2009-12-25T18:13:00Z</cp:lastPrinted>
  <dcterms:modified xsi:type="dcterms:W3CDTF">2010-12-18T13:55:00Z</dcterms:modified>
  <cp:revision>7</cp:revision>
  <dc:subject/>
  <dc:title/>
</cp:coreProperties>
</file>