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Урок по теме:</w:t>
      </w:r>
      <w:r>
        <w:rPr>
          <w:b/>
          <w:sz w:val="72"/>
          <w:szCs w:val="72"/>
        </w:rPr>
        <w:t xml:space="preserve">  «Ветер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читель географии: </w:t>
      </w:r>
      <w:r>
        <w:rPr>
          <w:sz w:val="40"/>
          <w:szCs w:val="40"/>
        </w:rPr>
        <w:t>Сергеева Н.Н.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Оргмомент: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Здравствуйте дети, садитесь. У нас сегодня не обычный урок, на уроке присутствуют гости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Ребята давайте вспомним, какую тему проходили на предыдущем уроке ……. Эта тема Атмосфера, состав, строение, значение, температура и давление воздуха. А теперь проверим ваши знания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Проверка домашнего зад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еперь к доске выходит два ученика. Вы должны написать, что  это за циф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2000км – толщина атмосферы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8% -  содержания азота в атмосфере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 С – понижение температуры на каждый км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1% - содержание кислорода в атмосфер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7км – высота тропо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ученик: 1% -  прочие газ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0-55км – Верхняя граница стратосфер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60 мм рт. ст. – нормальное атмосферное давле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,5 м – понижение атмосферного давления с высотой на 1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ка ученики пишут, я провожу устный 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атмосфер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чего состоит Атмосфера (Азот, кислород, углекислый газ и т. 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каких слоев состоит Атмосфер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в атмосфере содержится кислород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ша и вода нагревается одинаково или н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атмосферное давлен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мосферное давление измеряется каким, прибор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иды Барометров вы знае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равно нормальное атмосферное давлен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чего защищает нас атмосф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го материала: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Послушаете загадки, и скажите какая будет тема урока? 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Шелестит и шумит, ветки ломает,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ыль столбом поднимает, с ног тебя сби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Ясно слышишь ты его, да не ведешь никого!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Нет от него покоя, что это такое?   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Летит без крыльев и поет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хожих задирает.</w:t>
      </w:r>
    </w:p>
    <w:p>
      <w:pPr>
        <w:pStyle w:val="Normal"/>
        <w:ind w:left="1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дним проходу не дает, других он подгоняет.</w:t>
      </w:r>
    </w:p>
    <w:p>
      <w:pPr>
        <w:pStyle w:val="Normal"/>
        <w:ind w:left="1140" w:hanging="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Без рук, без ног,  А дерево гнет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Дети отвечают это ветер, правильно это ветер. Ребята откройте тетради, запишите сегодняшнее число 24 апреля и тему урока «Ветер». </w:t>
      </w:r>
    </w:p>
    <w:p>
      <w:pPr>
        <w:pStyle w:val="Normal"/>
        <w:ind w:left="1950" w:hanging="0"/>
        <w:rPr>
          <w:sz w:val="28"/>
          <w:szCs w:val="28"/>
        </w:rPr>
      </w:pPr>
      <w:r>
        <w:rPr>
          <w:sz w:val="28"/>
          <w:szCs w:val="28"/>
        </w:rPr>
        <w:t>И так мы сегодня с вами узнаем:</w:t>
      </w:r>
    </w:p>
    <w:p>
      <w:pPr>
        <w:pStyle w:val="Normal"/>
        <w:ind w:left="19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урока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ветер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знаем как образуется ветер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адим характеристику ветру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ссмотрим виды ветров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учимся строить «Розу ветров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firstLine="709"/>
        <w:rPr/>
      </w:pPr>
      <w:r>
        <w:rPr>
          <w:i/>
          <w:sz w:val="28"/>
          <w:szCs w:val="28"/>
        </w:rPr>
        <w:t>Мои слова:</w:t>
      </w:r>
      <w:r>
        <w:rPr>
          <w:sz w:val="28"/>
          <w:szCs w:val="28"/>
        </w:rPr>
        <w:t xml:space="preserve"> Ветер уникальное, удивительное явление природы, которое всегда вызывало у людей интерес. Люди давно заметили, что ветер управляет погодой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Во многих пословицах, поговорках, народных песнях, сказаниях упоминается о ветре. В них ветер называют теплым, ласковым, нежным, игровым, озорным, буйным, жестоким, отчаяным, злым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А сейчас познакомимся с пословицами о ветре, которые Вы приготовили дома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rPr>
          <w:sz w:val="40"/>
          <w:szCs w:val="40"/>
        </w:rPr>
      </w:pPr>
      <w:r>
        <w:rPr>
          <w:sz w:val="40"/>
          <w:szCs w:val="40"/>
        </w:rPr>
        <w:t>Пословицы</w:t>
      </w:r>
    </w:p>
    <w:p>
      <w:pPr>
        <w:pStyle w:val="Normal"/>
        <w:ind w:left="567"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firstLine="709"/>
        <w:rPr/>
      </w:pPr>
      <w:r>
        <w:rPr>
          <w:sz w:val="28"/>
          <w:szCs w:val="28"/>
        </w:rPr>
        <w:t>Ребята дайте  определение ветер. Дети отвечают, а теперь запишем точное определение в тетрадь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rPr/>
      </w:pPr>
      <w:r>
        <w:rPr>
          <w:b/>
          <w:sz w:val="28"/>
          <w:szCs w:val="28"/>
        </w:rPr>
        <w:t>Ветер - это движение воздуха в горизонтальном направлении на поверхности земли.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образуется ветер?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А чтоб понять как образуется ветер мы рассмотрим опыты. Мне поможет в этом Сполченская Катя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Опыт №1 : В колбу наливают воды, добавляю в нее кристаллы Марганца, который опускается на дно колбы, и начинаю ее нагревать (свечка). Окрашенная вода нагревается быстрее и поднимается вверх, а верхние, прозрачные слои воды, которые более холодные – опускаются вниз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 xml:space="preserve">Опыт№2: Я держу полоски папирусной бумаги над зажженной свечой. Они поднимаются верх. 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Чем сильнее нагревается земля, тем воздух будет теплей и легче. Над теплой землей образуется НД, а над холодной ВД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Воздушные массы будут перемещаться ,от ВД----- НД  (на Доске) Ребята отметьте эту формулу в тетрадях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rPr/>
      </w:pPr>
      <w:r>
        <w:rPr>
          <w:i/>
          <w:sz w:val="28"/>
          <w:szCs w:val="28"/>
        </w:rPr>
        <w:t xml:space="preserve">А сейчас мне нужны помощники 5 человек из класса, берут 4 карточки с давлением и один ученик (Зрюкин А.) Будет двигаться, как ветер. От ВД------НД.  </w:t>
      </w:r>
    </w:p>
    <w:p>
      <w:pPr>
        <w:pStyle w:val="Normal"/>
        <w:ind w:left="1590" w:hanging="0"/>
        <w:rPr/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арактеристика ветра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етер обладает скоростью измеряется в м/с, км/ч. И измеряется </w:t>
      </w:r>
      <w:r>
        <w:rPr>
          <w:b/>
          <w:sz w:val="28"/>
          <w:szCs w:val="28"/>
        </w:rPr>
        <w:t>анемометром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етер имеет направление, направление измеряется </w:t>
      </w:r>
      <w:r>
        <w:rPr>
          <w:b/>
          <w:sz w:val="28"/>
          <w:szCs w:val="28"/>
        </w:rPr>
        <w:t>Флюгером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Работа с учебником. 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А теперь давайте откроем форзац учебника в конце, я буду </w:t>
      </w:r>
      <w:r>
        <w:rPr>
          <w:i/>
          <w:sz w:val="28"/>
          <w:szCs w:val="28"/>
        </w:rPr>
        <w:t>показывать картинки</w:t>
      </w:r>
      <w:r>
        <w:rPr>
          <w:sz w:val="28"/>
          <w:szCs w:val="28"/>
        </w:rPr>
        <w:t xml:space="preserve">, а вы мне называйте какой это ветер и скорость ветра и баллы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иды ветров 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бризов, работа с карто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ения учеников: (Торнадо (смерч), ураган, бриз, муссон)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построение «Розы Ветров».</w:t>
      </w:r>
    </w:p>
    <w:p>
      <w:pPr>
        <w:pStyle w:val="Normal"/>
        <w:ind w:left="7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ать рисунок и спросить «А знаете ли вы, ребята, что изображено на этом рисунке?» Это роза ветров этот символ любят использовать туристы для эмблем и рекламы. 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У вас на столах лежат у каждого графики  «Розы ветров». Подпишите его Ф.И. Начинаем строить. Строим припомощи линейки и простого карандаша.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Ветер может дуть в разные стороны. Давайте напишем направление сторон С., Ю., З., В., СЗ., СВ., ЮЗ., ЮВ., Каждый отрезок равен одному дню. Начинаем строить в месте со мной. 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 - 8дне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Ю. – 5 дней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ЮЗ. – 3 дня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. – 1 день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З. – 9 дне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ЮВ. – 1 день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. – 3 дня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. – 6 дней.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ем домашнее задание   39 стр. 116-120 учить, читать, построить розу ветр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Закрепление нового материала</w:t>
      </w:r>
      <w:r>
        <w:rPr>
          <w:sz w:val="28"/>
          <w:szCs w:val="28"/>
        </w:rPr>
        <w:t>: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Сами самостоятельно на этих листочках  строим график «Розу ветров»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– 10 дней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. – 6 дней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з. – 5 дней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. – 4 дня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З – 3дня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В. – 0 дней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. – 3 дня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– 7 дней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Что мы сегодня узнали нового на уроке? </w:t>
      </w:r>
    </w:p>
    <w:p>
      <w:pPr>
        <w:pStyle w:val="Normal"/>
        <w:ind w:lef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ветер?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 как образуется ветер?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характеристику ветр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иды ветров вы сегодня узнал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хорошо работали, такие ученики, как……………………. Им я поставлю оценку 5 , 4, 3, . Работы я проверю поставлю оценки в журнал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Выставить оценки в дневник.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  <w:u w:val="single"/>
        </w:rPr>
        <w:t>8 Домашнее задание</w:t>
      </w:r>
      <w:r>
        <w:rPr>
          <w:sz w:val="28"/>
          <w:szCs w:val="28"/>
        </w:rPr>
        <w:t>: 39 стр. 116-120. учить, читать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9:24:00Z</dcterms:created>
  <dc:creator>SSA</dc:creator>
  <dc:description/>
  <cp:keywords/>
  <dc:language>en-US</dc:language>
  <cp:lastModifiedBy>Nataly</cp:lastModifiedBy>
  <dcterms:modified xsi:type="dcterms:W3CDTF">2014-11-30T15:19:00Z</dcterms:modified>
  <cp:revision>3</cp:revision>
  <dc:subject/>
  <dc:title>1</dc:title>
</cp:coreProperties>
</file>