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b/>
          <w:u w:val="single"/>
        </w:rPr>
        <w:t>Перевод целых чисел из одной системы счисления в другую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чкова Наталья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Верхне-Талызинская СОШ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рок №1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Угринович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и задачи урока: </w:t>
      </w:r>
      <w:r>
        <w:rPr>
          <w:i/>
        </w:rPr>
        <w:t>познакомить учащихся с правилами перевода из одной системы счисления в другую, закрепить полученные зна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</w:t>
      </w:r>
      <w:r>
        <w:rPr>
          <w:b/>
          <w:i/>
        </w:rPr>
        <w:t>- обучающ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водят числа из десятичной с.с в римскую и обратн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знают способы перевода целых чисел из одних систем счисления в другие, а именно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еревод из десятичной с.с. в другую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еревод из любой с.с. в десятичную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чатся производить перевод целых чисел из одних систем счисления в другие, а имен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/>
        <w:t>перевод из десятичной с.с. в другую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/>
        <w:t>перевод из любой с.с. в десятич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80" w:hanging="60"/>
        <w:jc w:val="both"/>
        <w:rPr/>
      </w:pPr>
      <w:r>
        <w:rPr/>
        <w:t xml:space="preserve">развивают логическое мышление для сознательного восприятия учебного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материала, внимание, зрительную памя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беждаются в том, что позиционная система записи чисел удобна и экономична как в плане записи чисел на бумаге, так и для выполнения арифметическ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беждаются в теоретической и практической значимости систем счисления в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сознают необходимость в согласованности действий и точного выполнения инструкций для получения результата выполняемой работы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изучение нового материал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>
          <w:i/>
        </w:rPr>
        <w:t>фронтальная, индивидуальная.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>11.</w:t>
      </w:r>
      <w:r>
        <w:rPr/>
        <w:t xml:space="preserve"> </w:t>
      </w:r>
      <w:r>
        <w:rPr>
          <w:b/>
          <w:i/>
        </w:rPr>
        <w:t xml:space="preserve">Необходимое техническое оборудование: </w:t>
      </w:r>
      <w:r>
        <w:rPr>
          <w:i/>
        </w:rPr>
        <w:t>класс информатики, ПК, выход в Интернет,  мультимедийный проек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5"/>
        <w:gridCol w:w="1786"/>
        <w:gridCol w:w="1980"/>
        <w:gridCol w:w="1887"/>
        <w:gridCol w:w="89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Организационный момент. Постановка учебной задач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ет, мотивирует детей на работ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, воспринимаю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 управляет поведением и мышлением детей, уточняет  и дополняет  отве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ронтальное обсужд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Объяснение нов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</w:t>
            </w:r>
            <w:r>
              <w:rPr>
                <w:b/>
              </w:rPr>
              <w:t xml:space="preserve">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ация презен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ют и принимают участие в бесед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Проверка усвоения нового учебного материала. Индивидуальная рабо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ультир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дят тестир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Заключительная часть. Подведение итогов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ет вопрос: выполнены ли поставленные в начале урока цели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ыставляет  оценки за работу на урок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ивают итоги коллективного труда, а также собственный вклад в выполненную работу, вырабатываются критерии объективной оценки и самооценки.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Информирование учащихся о домашнем задании и инструктаж по его выполнению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ирует домашнее зад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ринимают, высказывают пожел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евод целых чисел из одной системы счисления в другу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9"/>
        <w:gridCol w:w="2285"/>
        <w:gridCol w:w="2111"/>
        <w:gridCol w:w="2637"/>
      </w:tblGrid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ая разработка урока по информатике по теме «Перевод чисел из одной системы счисления  в другую систему счисления» (№21535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онный материа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с иллюстрациями. Презентац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res/7a576852-659c-051f-f0dc-c3835d504f98/?interface=teacher&amp;class=51&amp;subject=19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ятие о системах счис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ая образовательная модульная мультимедийная система (ОМС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оверь себ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fcior.edu.ru/card/1610/ponyatie-o-sistemah-schisleniya.html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образование чисел между системами счисления 2,8,16,(№135020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онный учебный материал. Аним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school-collection.edu.ru/catalog/res/21854672-a155-4879-b433-bae02a2d1bd8/?from=9916334c-3915-4f52-965d-f33da2f8638e&amp;</w:t>
              </w:r>
            </w:hyperlink>
          </w:p>
        </w:tc>
      </w:tr>
      <w:tr>
        <w:trPr>
          <w:trHeight w:val="46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образование десятичного числа в другую систему счисления(№135050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вационный учебный материал. Аним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http://school-collection.edu.ru/catalog/res/b6f80d82-fc7d-49de-943b-6082c2ab31f8/?interface=pupil&amp;class=51&amp;subject=19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576852-659c-051f-f0dc-c3835d504f98/?interface=teacher&amp;class=51&amp;subject=19" TargetMode="External"/><Relationship Id="rId3" Type="http://schemas.openxmlformats.org/officeDocument/2006/relationships/hyperlink" Target="http://fcior.edu.ru/card/1610/ponyatie-o-sistemah-schisleniya.html" TargetMode="External"/><Relationship Id="rId4" Type="http://schemas.openxmlformats.org/officeDocument/2006/relationships/hyperlink" Target="http://school-collection.edu.ru/catalog/res/21854672-a155-4879-b433-bae02a2d1bd8/?from=9916334c-3915-4f52-965d-f33da2f8638e&amp;" TargetMode="External"/><Relationship Id="rId5" Type="http://schemas.openxmlformats.org/officeDocument/2006/relationships/hyperlink" Target="http://school-collection.edu.ru/catalog/res/b6f80d82-fc7d-49de-943b-6082c2ab31f8/?interface=pupil&amp;class=51&amp;subject=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6:00Z</dcterms:created>
  <dc:creator>Наталья</dc:creator>
  <dc:description/>
  <cp:keywords/>
  <dc:language>en-US</dc:language>
  <cp:lastModifiedBy>admin</cp:lastModifiedBy>
  <dcterms:modified xsi:type="dcterms:W3CDTF">2011-11-10T08:36:00Z</dcterms:modified>
  <cp:revision>16</cp:revision>
  <dc:subject/>
  <dc:title/>
</cp:coreProperties>
</file>