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татарско – русская школа №65 с  углубленным изучением отдельных предметов»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го района города Казани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 русскому языку на тему: </w:t>
      </w:r>
    </w:p>
    <w:p>
      <w:pPr>
        <w:pStyle w:val="WW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пражнение в подборе проверочных слов для названий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WW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кв.категории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аркина Н.В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-2009</w:t>
      </w:r>
    </w:p>
    <w:p>
      <w:pPr>
        <w:pStyle w:val="WW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упражнять учащихся в подборе проверочных слов для названий предметов, совершенствовать умения изменять слова, находить однокоренные слова, выделять корень; обобщить представление о берёзе, акцентировать внимание на её эстетическом значении, формировать потребность заботливого отношения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 заданиями, рисунки детей, красная книга, выставка книг «Берегите мир, в котором вы живёте!», орфографические словари, картина с изображением берёзы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WW1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начинаем урок русского языка. Какими качествами нужно обладать, чтобы на уроке узнать что – то новое, сделать своё маленькое открытие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 быть внимательными и наблюдательными)</w:t>
      </w:r>
    </w:p>
    <w:p>
      <w:pPr>
        <w:pStyle w:val="WW1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гадайте загадку. 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красавица на полянке: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сарафане,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ёном полушалке.  (Берёза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ю картину с изображением  берёзы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сравнивают берёзу в загадке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красавицей в белом сарафане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признаках берёзы говорится в загадке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лая кора, лиственное дерево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кора белая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ре находится красящее вещество, которое называется бетулин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у прикрепляю карточку со словом БЕТУЛИН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 кору берёзы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ста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у прикрепляю карточку со словом БЕРЕСТА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слово Б_РЁЗА. Как называется эта орфограмма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проверяемая безударная гласная 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ешить эту орфографическую задачу?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 помощью словарика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ойте словари, найдите слово берёза, вставьте пропущенную букву и запишите это слово в тетрадь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е слово на слоги дугами и определите ударный слог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слову подберите слова, которые называют признаки предмета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ют правило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ая, молодая, старая, тонкая, ветвистая)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ерите слова, названия действия предмета.</w:t>
      </w:r>
    </w:p>
    <w:p>
      <w:pPr>
        <w:pStyle w:val="WW1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ют правило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тёт, стоит, склонилась, плачет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умайте предложение со словом берёз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оим окном растёт высокая берёза.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грамматическую основу в этом предложении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етический анализ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фонетический разбор слова берёза. (БИР*ОЗА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изкультминутк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бота по теме урок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так говорят: «Дать берёзовой каши»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очень сильно хотят наказать кого –то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какие ветви у берёзы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 такую веточку? (Прутик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понимаете пословицу «И у берёзки слёзки текут, когда с неё кору дерут» 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деляется сок из повреждённой коры, дерево плачет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шите пословицу в тетрадь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значение имеет это дерево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чник красоты; еда для животных; символ России; дом для насекомых и птиц; лечит людей)</w:t>
      </w:r>
    </w:p>
    <w:p>
      <w:pPr>
        <w:pStyle w:val="WW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Сообщения учащихся 2 класса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корня дерева идут новые ростки, а от корня слова образуются новые слов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ерите однокоренные слова к слову берёза и запишите их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ёзка- берёзонька, берёзовый, подберёзовик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гриб называют подберёзовик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те морфемный разбор этих слов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текст выразительно.</w:t>
      </w:r>
    </w:p>
    <w:p>
      <w:pPr>
        <w:pStyle w:val="WW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лья и Алла гуляли по лесу. Сели они на п-нёк отдыхать. Вдруг на лоб Илье упала капелька. Мальчик поднял гл-за. Откуда дождь? Это плакала б-рёза. Из ранки на ств-ле капал сок. Злые люди ранили дер-во. Дети присыпали ранку з-млёй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этот текст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ем озаглавить текст? (Берёза плачет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речи относится данный текст? (Повествование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слова в которых пропущены буквы. К какой части речи относятся данные слова? (Существительное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ют правило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 называется это орфограмма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ударные гласные в корне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проверить безударные гласные в корне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поминают правило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ишите слова  вставляя пропущенные буквы. Сначала записываете проверочные слова, а потом проверяемые слов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ют у доски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аком слове безударная гласная не проверяется? Почему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рёза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ю прочитать предложение: Срубили деревья – прощай птицы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к говорят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берёза больше не плакала и птицам было где строить гнёзда, нужно беречь природу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будем беречь природу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иная о берёзе, мы не должны забывать и о других растениях и животных. Ведь многие из них занесены в красную книгу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щаю внимание на выставку книг)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тог урока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о берёзе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и новыми словами познакомились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трудно?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машнее задание.</w:t>
      </w:r>
    </w:p>
    <w:p>
      <w:pPr>
        <w:pStyle w:val="WW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домашнее задание вы хотели бы получить сегодн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точки с задания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WW2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2 класс. С.В.Иванов, М.И.Кузнецова и др.-М.:Вентана-Граф,2006.</w:t>
      </w:r>
    </w:p>
    <w:p>
      <w:pPr>
        <w:pStyle w:val="WW2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к природе. Б.Б.Запартович, Э.Н.Криворучко.-М.:Педагогика,1976.</w:t>
      </w:r>
    </w:p>
    <w:p>
      <w:pPr>
        <w:pStyle w:val="WW2"/>
        <w:numPr>
          <w:ilvl w:val="0"/>
          <w:numId w:val="2"/>
        </w:numPr>
        <w:spacing w:before="0" w:after="20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домашняя энциклопедия. Т.В.Нилова.-М.19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Style14">
    <w:name w:val="Верхний колонтитул Знак"/>
    <w:basedOn w:val="WW"/>
    <w:qFormat/>
    <w:rPr/>
  </w:style>
  <w:style w:type="character" w:styleId="Style15">
    <w:name w:val="Нижний колонтитул Знак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WW2">
    <w:name w:val="WW-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3:00Z</dcterms:created>
  <dc:creator>user</dc:creator>
  <dc:description/>
  <dc:language>en-US</dc:language>
  <cp:lastModifiedBy/>
  <dcterms:modified xsi:type="dcterms:W3CDTF">2010-12-15T15:31:13Z</dcterms:modified>
  <cp:revision>2</cp:revision>
  <dc:subject/>
  <dc:title/>
</cp:coreProperties>
</file>