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Локальная компьютерная се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Локальная компьютерная с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основные понятия, связанные с локальной компьютерной сетью, получить практические навыки в построении локальной компьютерной с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: </w:t>
      </w:r>
      <w:r>
        <w:rPr>
          <w:rFonts w:cs="Times New Roman" w:ascii="Times New Roman" w:hAnsi="Times New Roman"/>
          <w:sz w:val="28"/>
          <w:szCs w:val="28"/>
        </w:rPr>
        <w:t>сформировать знания о назначение, принципах построения и  функционирования локальных компьютерных с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антазию и образное мышление учащихся, развивать дружеское и деловое общение учащихся в совместной рабо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целеустремленность и трудолюбие.</w:t>
      </w:r>
    </w:p>
    <w:p>
      <w:pPr>
        <w:pStyle w:val="Normal"/>
        <w:tabs>
          <w:tab w:val="clear" w:pos="708"/>
          <w:tab w:val="left" w:pos="23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Normal"/>
        <w:tabs>
          <w:tab w:val="clear" w:pos="708"/>
          <w:tab w:val="left" w:pos="23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 для изучени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сети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ая компьютерная сеть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локальных компьютерных сетей.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ное и программное обеспечение проводных и беспроводных сетей.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передачи данных по локальным компьютерным сетям.</w:t>
      </w:r>
    </w:p>
    <w:p>
      <w:pPr>
        <w:pStyle w:val="Style17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ы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йный проектор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к уроку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карта для учащихс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ы работ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едущей формой работы на уроке является групповая.</w:t>
      </w:r>
    </w:p>
    <w:p>
      <w:pPr>
        <w:pStyle w:val="Normal"/>
        <w:tabs>
          <w:tab w:val="clear" w:pos="708"/>
          <w:tab w:val="left" w:pos="23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еские приемы мотивации обуч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ётся проблемная ситуация: предлагаю учащимся представить, что они являются сотрудниками фирмы. У каждого из них есть свой рабочий компьютер. Проблема в том, что каждый сотрудник выполняет только часть заказа фирмы и есть необходимость обмениваться данными с другими сотрудниками, пользоваться принтером и сканером, а периферийные устройства (принтер, сканер) один на весь отд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предложить купить ещё 15 принтеров и 15 сканеров, чтобы хватило каждому. Но денег на закупку новой оргтехники у фирмы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1 этап: Организация начала урока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(время на реализацию этапа – 1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овать учащихся. Проверить готовность учащихся к уроку. Отметить в журнале отсутствующих 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2 этап: Мотивация учебной деяте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(время на реализацию этапа – 3 мин.)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Используемые приёмы и методы: </w:t>
      </w:r>
      <w:r>
        <w:rPr>
          <w:rFonts w:cs="Times New Roman" w:ascii="Times New Roman" w:hAnsi="Times New Roman"/>
          <w:color w:val="800080"/>
          <w:sz w:val="28"/>
          <w:szCs w:val="28"/>
        </w:rPr>
        <w:t>Создание проблем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сегодня на уроке я хочу предложить вам необычную роль: вместо учащихся одного класса стать сотрудниками одной фирмы. Вы соглас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 xml:space="preserve">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Давайте представим, что наша фирма работает над выполнением заказа, назовём его «Проект». У каждого сотрудника есть компьютер, на котором он хранит информацию, необходимую для выполнения проекта. При работе вам, сотрудникам, придётся обмениваться информацией друг с другом, использовать принтер и сканер. Но дело в том, что принтер у нас один на весь отдел, да и сканер тоже. Заказ срочный. И я уверенна, что мы его выполним, но у нас, похоже, есть две проблемы. Давайте попробуем их озвучи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Ученик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мениваться данными между компьютерами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ля работы необходим сканер и прин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но верно. А вы можете предложить варианты решения этих пробле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ариант купить каждому сканер и принтер отпадает после того как узнают что денег у фирмы нет на покупку дополнительной техн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обычно находится хоть один ученик, который говорит что-то вроде: «Необходимо соединить компы в сеть». Цепляюсь за этот ответ и веду урок да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3 этап: Подготовка учащихся к усвоению, актуализация опорны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(время на реализацию этапа – 5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ействительно, компьютеры можно соединить вместе и получить компьютерную сеть. А что такое компьютерная се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 xml:space="preserve">предлагают вариан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кройте дорожную карту и в задании №1 давайте запишем опреде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ьютерные сети - это два или более компьютеров, соединенных линиями передачи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компьютерные сети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 xml:space="preserve">Локальную и глобальную се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ую сеть мы будем строить у себя на фирм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 xml:space="preserve">Локальну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И темой нашего урока сегодня будет «Локальная компьютерная сеть». Продолжаем работать в дорожной карте. Прочитайте внимательно задание №2 Дополним не достающую 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во назначение локальных сет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ники: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файлами между пользователями се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общих ресурсов, доступных всем пользователям сети: большого пространства дисковой памяти, принтеров, централизованной базы данных, программного обеспечения и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у, что же, ребята? Назначение локальной сети мы написали, характеристику локальной сети дали. Так что же нам предстоит узнать сегодня на уроке, чтобы успешно справиться с построением локальной сети в нашей фирм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Уче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уют  цель урока.  Учитель её повторяет, при необходимости немного переформулиру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Изучить основные понятия, связанные с локальной компьютерной сетью, получить практические навыки в построении локальной компьютерной с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4 этап: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Изучение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нового материала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Используемые приёмы и методы: </w:t>
      </w:r>
      <w:r>
        <w:rPr>
          <w:rFonts w:cs="Times New Roman" w:ascii="Times New Roman" w:hAnsi="Times New Roman"/>
          <w:color w:val="800080"/>
          <w:sz w:val="28"/>
          <w:szCs w:val="28"/>
        </w:rPr>
        <w:t>Частично-поисковые методы. Наглядно -индуктивные мет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основные понятия, связанные с локальной компьютерной сетью, получить практические навыки в построении локальной компьютерной с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основные термины и понятия для изучения на уроке следующие: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локальных компьютерных сетей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ное и программное обеспечение проводных сетей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передачи данных по локальным компьютерным сетям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обратимся к вопросу №2. Поговорим об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аратном и программном обеспечение проводных сетей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аждый компьютер или принтер, подключённый к локальной сети, должен иметь специальную плату (сетевой адаптер). Основной функцией сетевого адаптера является передача и приём информации из сети. В проводных локальных сетях соединение компьютеров производится с помощью кабеля. Кабели подключаются к сетевым адаптерам, которые могут обеспечить скорость передачи данных 10 Мбит/с, 100 Мбит/с или 1000 Мбит/с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версии ОС обладают встроенными сетевыми возможностями, которые делают подключение к локальной сети простым и быстрым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Основной характеристикой локальных комп. сетей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рость передачи данных по локальным компьютерным сетям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скорость передачи данных по локальным компьютерным сетям. Что это такое?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отвечают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бобщает. пропускная способность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передачи данных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оличество информации, которое может передаваться за единицу времени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ют задачу.</w:t>
      </w:r>
    </w:p>
    <w:p>
      <w:pPr>
        <w:pStyle w:val="Style17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ребята, давайте ещё раз обратимся к тем понятиям, которые нам предстоит изучить на уроке. С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стью передачи данных по локальным компьютерным сетям </w:t>
      </w:r>
      <w:r>
        <w:rPr>
          <w:rFonts w:cs="Times New Roman" w:ascii="Times New Roman" w:hAnsi="Times New Roman"/>
          <w:sz w:val="28"/>
          <w:szCs w:val="28"/>
        </w:rPr>
        <w:t xml:space="preserve">мы познакомились?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ми локальных сетей</w:t>
      </w:r>
      <w:r>
        <w:rPr>
          <w:rFonts w:cs="Times New Roman" w:ascii="Times New Roman" w:hAnsi="Times New Roman"/>
          <w:sz w:val="28"/>
          <w:szCs w:val="28"/>
        </w:rPr>
        <w:t xml:space="preserve"> познакомились?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б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аратном и программном обеспечение локальных сетей вы узнали?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у что же, значит, вы получили достаточно знаний, чтобы справиться со следующим зада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6 этап: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Практическая работа.</w:t>
      </w:r>
      <w:r>
        <w:rPr>
          <w:rStyle w:val="Hps"/>
          <w:rFonts w:cs="Times New Roman" w:ascii="Times New Roman" w:hAnsi="Times New Roman"/>
          <w:color w:val="80008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Используемые приёмы и методы: </w:t>
      </w:r>
      <w:r>
        <w:rPr>
          <w:rFonts w:cs="Times New Roman" w:ascii="Times New Roman" w:hAnsi="Times New Roman"/>
          <w:color w:val="800080"/>
          <w:sz w:val="28"/>
          <w:szCs w:val="28"/>
        </w:rPr>
        <w:t>Исследовательский мет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едлагаю вам поработать в группах по четыре человека. Каждой группе необходимо создать свою локальную сеть в нашей фир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ой группе выдаю задание. Показывается видеоролик)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7 этап: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Контроль и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самопроверка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знаний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(время на реализацию этапа – 6 мин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Используемые приёмы и методы: </w:t>
      </w:r>
      <w:r>
        <w:rPr>
          <w:rFonts w:cs="Times New Roman" w:ascii="Times New Roman" w:hAnsi="Times New Roman"/>
          <w:color w:val="800080"/>
          <w:sz w:val="28"/>
          <w:szCs w:val="28"/>
        </w:rPr>
        <w:t>Публичное выступление учащихся с обоснованием оптимального решения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каждая группа отчитывается о проделанной работе.  Выслушав выводы каждой группы.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b/>
          <w:b/>
          <w:color w:val="80008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8 этап: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Подведение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итогов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урока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.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Рефлек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(время на реализацию этапа – 4 ми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Используемые приёмы и методы: </w:t>
      </w:r>
      <w:r>
        <w:rPr>
          <w:rFonts w:cs="Times New Roman" w:ascii="Times New Roman" w:hAnsi="Times New Roman"/>
          <w:color w:val="800080"/>
          <w:sz w:val="28"/>
          <w:szCs w:val="28"/>
        </w:rPr>
        <w:t>Методический приём «Подведём итог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рефлексию.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9 этап: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Информация</w:t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b/>
          <w:color w:val="800080"/>
          <w:sz w:val="28"/>
          <w:szCs w:val="28"/>
          <w:u w:val="single"/>
        </w:rPr>
        <w:t>о домашнем зада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(время на реализацию этапа – 1 ми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: прочитать параграф 6.1.1, 6.1.2 в учебнике («Информатика и ИКТ. 2том». Автор: Л.Л, Босова).  РТ№231, 233,234,23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2:00Z</dcterms:created>
  <dc:creator>Савельева Н. А.</dc:creator>
  <dc:description/>
  <cp:keywords/>
  <dc:language>en-US</dc:language>
  <cp:lastModifiedBy>Ленусик</cp:lastModifiedBy>
  <cp:lastPrinted>2014-04-23T23:23:00Z</cp:lastPrinted>
  <dcterms:modified xsi:type="dcterms:W3CDTF">2014-04-23T19:23:00Z</dcterms:modified>
  <cp:revision>10</cp:revision>
  <dc:subject/>
  <dc:title>План-конспект к уроку информатики и ИКТ</dc:title>
</cp:coreProperties>
</file>