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Видновская средняя школа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идное, Ленинский район,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гжанина Алевтина Алекс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>Деление окружности на равные части (3; 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УМК Н.Ф. Виноградов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ение окружности на равные части (3, 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  (1 – 4) УМК Н. Ф. Виноград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расширить знания учащихся об окружности; научить учащихся делить окружность на части (3, 6); закрепить знания о радиусе окружности; формировать представление о соотношении окружности и круга; продолжить работу над формированием вычислительных навыков; развивать творческое воображение, глазомер; воспитывать аккуратность, внимание, точность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числа к арифметическому диктанту (на доске); циркуль; окружность на бумаге (у каждого ученика); картинки к задаче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tLeast" w:line="240"/>
        <w:ind w:left="1560" w:hanging="1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Долгожданный дан  звонок –                                                                     Начинается урок.                                                                            Тут затеи и задачи,                                                                         Игры, шутки, всё для вас!                                                      Пожелаю всем удачи –                                                                     За работу, в добрый час! 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</w:t>
      </w:r>
    </w:p>
    <w:p>
      <w:pPr>
        <w:pStyle w:val="Style18"/>
        <w:spacing w:lineRule="atLeast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Сегодня повторим таблицу умножения, сложение и вычитание в пределах 100 и узнаем ещё один секрет науки геометрии.</w:t>
      </w:r>
    </w:p>
    <w:p>
      <w:pPr>
        <w:pStyle w:val="Style18"/>
        <w:spacing w:lineRule="atLeast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yle18"/>
        <w:spacing w:lineRule="atLeast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Откроем  тетради,  проверим,  правильно ли записано число. Сначала  мы выполним математический диктант.</w:t>
      </w:r>
    </w:p>
    <w:p>
      <w:pPr>
        <w:pStyle w:val="Style18"/>
        <w:spacing w:lineRule="atLeast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)  На какое число надо умножить число 7, чтобы получилось 28?</w:t>
      </w:r>
    </w:p>
    <w:p>
      <w:pPr>
        <w:pStyle w:val="Style18"/>
        <w:spacing w:lineRule="atLeast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) Во сколько раз 8 меньше, чем 64?</w:t>
      </w:r>
    </w:p>
    <w:p>
      <w:pPr>
        <w:pStyle w:val="Style18"/>
        <w:spacing w:lineRule="atLeast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) Во сколько раз 40 больше, чем 8?</w:t>
      </w:r>
    </w:p>
    <w:p>
      <w:pPr>
        <w:pStyle w:val="Style18"/>
        <w:spacing w:lineRule="atLeast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4) Увеличь 9 в 6 раз</w:t>
      </w:r>
    </w:p>
    <w:p>
      <w:pPr>
        <w:pStyle w:val="Style18"/>
        <w:spacing w:lineRule="atLeast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едение 9 и 3</w:t>
      </w:r>
    </w:p>
    <w:p>
      <w:pPr>
        <w:pStyle w:val="Style18"/>
        <w:spacing w:lineRule="atLeast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у чисел 13 и 14 уменьшили в 9 раз</w:t>
      </w:r>
    </w:p>
    <w:p>
      <w:pPr>
        <w:pStyle w:val="Style18"/>
        <w:spacing w:lineRule="atLeast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ьшите 24 на 6 единиц</w:t>
      </w:r>
    </w:p>
    <w:p>
      <w:pPr>
        <w:pStyle w:val="Style18"/>
        <w:spacing w:lineRule="atLeast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ность чисел 60 и 53 увеличили в 5 раз</w:t>
      </w:r>
    </w:p>
    <w:p>
      <w:pPr>
        <w:pStyle w:val="Style18"/>
        <w:spacing w:lineRule="atLeast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ьте 49 на 7</w:t>
      </w:r>
    </w:p>
    <w:p>
      <w:pPr>
        <w:pStyle w:val="Style18"/>
        <w:spacing w:lineRule="atLeast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: 4,  8,  5,  54,  27,  3,  18,  35, 56</w:t>
      </w:r>
    </w:p>
    <w:p>
      <w:pPr>
        <w:pStyle w:val="Style18"/>
        <w:spacing w:lineRule="atLeast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оски ученик называет ответы, а дети светофором сигнализируют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ответа. Каждый выставляет себе оценку за математический диктант. Встаньте те, кто оценил себя отметкой «5», затем «4»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На доске точки и цифры. Найдите и обозначьте цветными точками полученные числа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оске: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81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.19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54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5             .56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7                     .12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18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56                                    .100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3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35                       .9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24                                                                               .10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в точки по ответам получается: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180340</wp:posOffset>
                </wp:positionV>
                <wp:extent cx="1381125" cy="1409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14.2pt;width:108.7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 81                                   .56                       .12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.100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.19                                                  .9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.10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24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Как вы думаете, какая геометрическая фигура получится, если соединить выделенные точки? (круг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. Какая геометрическая фигура называется кругом?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 – фигура, похожая на тарелку. Содержит все точки плоскости. А по границе проходит окружность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можно сравнить круг? (С монетой,  блином, солнцем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ется окружностью? (Линия ограничивает круг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круга есть одна подруга,</w:t>
      </w:r>
    </w:p>
    <w:p>
      <w:pPr>
        <w:pStyle w:val="Style18"/>
        <w:spacing w:lineRule="atLeast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 всем её наружность.</w:t>
      </w:r>
    </w:p>
    <w:p>
      <w:pPr>
        <w:pStyle w:val="Style18"/>
        <w:spacing w:lineRule="atLeast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дёт по краю круга</w:t>
      </w:r>
    </w:p>
    <w:p>
      <w:pPr>
        <w:pStyle w:val="Style18"/>
        <w:spacing w:lineRule="atLeast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ывается окружность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сравним окружность? (С обручем, баранкой, кольцом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круг отличается от окружности? (Круг –это, что внутри до ограничивающей линии. А окружность – это только линия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означает точка внутри круга? (Это центр круга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оединим центр круга с любой точкой окружности отрезком. Как называется этот отрезок? (Радиус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радиус? (Отрезок, соединяющий центр с любой точкой окружности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чертить окружность с радиусом равным значению следующего выражения: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4 – 276) х (35 : 7) - 34 =   (6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ость ответа дети фиксируют на полях +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радиусом начертим окружность ? (6 см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чертить окружность, каким инструментом удобно пользоваться?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ее всего воспользоваться циркулем, но не измерителем, а циркулем с иголкой и грифелем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ется линия, которую чертит циркуль? (Окружность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тавляет иголка циркуля? (Точку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точка? (Центр окружности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те окружность с радиусом 6 см. Вырежьте  его. Как круг и окружность разделить на две равные части? ( При перегибании круга по оси симметрии круг и окружность делятся на две равные части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разделить круг и окружность на 4 равные части? ( Надо ещё раз согнуть по полам)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ямых углов образовалось при перегибании круга? (4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полнить это задание в тетради? ( С помощью линейки и карандаша провести диаметр, который делит окружность и круг на две равные части, а с помощью угольника провести 2 диаметра под прямым углом друг к другу, которые делят его на 4 равные части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- Что такое диаметр? (Отрезок, соединяющий две точки окружности и проходящий через её центр)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Сейчас я расскажу вам сказку: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 то наша знакомая Линейка решила отпраздновать свой день рождения и испекла вот такой пирог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1790" cy="28752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5" r="-13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гости – Циркуль и Карандаш. Линейка в затруднении – не знает, как пирог поровну на три части поделить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 говорит: «Не беда. Сейчас мы быстро с этим справимся». Ножку свою поставил в центр круга, а другую – на окружность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зачем? (Чтобы измерить радиус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от любой точки окружности по всей длине стал откладывать длину радиуса. Получилось 6 точек (1, 2, 3, 4, 5, 6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 демонстрирует на доске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ожет, кто –то догадался, как теперь разделить пирог на три части?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и Карандаш, а теперь вы беритесь за дело, - сказал Циркуль – Соедините все чётные или нечётные точки с центром круга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здорово», - обрадовалась Линейка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раздался стук в дверь. Неожиданно Линейку пришли поздравить ещё трое друзей. Но Линейка не огорчилась, она посмотрела на пирог и сразу догадалась, как его разделить поровну на 6 частей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 догадались?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и Линейка быстро справились с делом. Они соединили оставшиеся точки с центром круга. И довольная хозяйка и гости сели пить чай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Так как мы с вами запишем тему нашего урока? (</w:t>
      </w:r>
      <w:r>
        <w:rPr>
          <w:rFonts w:cs="Times New Roman" w:ascii="Times New Roman" w:hAnsi="Times New Roman"/>
          <w:b/>
          <w:i/>
          <w:sz w:val="28"/>
          <w:szCs w:val="28"/>
        </w:rPr>
        <w:t>Деление окружности на равные части (3,6)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, думаете можно ли круг  и окружность разделить на большее количество равных частей? (Да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построить окружность, провести радиус головой  и «написать» головой слово окружность и круг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ого  материала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Ребята, представьте, что у каждого из вас тоже день рождения и теперь вам нужно поровну разделить торт сначала на 3 части, а затем на 6. Чтобы вы не запутались, проведём графический диктант. Начертите в своих тетрадях любую окружность; измерьте циркулем радиус; от любой точки окружности отложите по всей её длине радиуса, обозначьте точки; самостоятельно разделите круг на три части. Как вы это сделали?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27819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1" r="-122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азделите круг на 6 частей. Что для этого надо сделать?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На свой день рождения, я знаю, вы  приглашаете своих друзей, они поздравляют вас, и дарят вам подарки. А что делаете,  вы? (Угощаем всех сладостями). Какими сладостями угощаете вы? Представьте себе, что у вас  сегодня день рождение и вы приглашаете всех нас, и наших гостей к себе на праздник. И конечно же вы должны позаботиться об угощении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оставим задачу,  по картинкам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9085" cy="16859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782" r="-395" b="-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90 руб.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127635</wp:posOffset>
                </wp:positionV>
                <wp:extent cx="1334135" cy="1791335"/>
                <wp:effectExtent l="3556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791360" cy="1334520"/>
                        </a:xfrm>
                        <a:prstGeom prst="curvedConnector5">
                          <a:avLst>
                            <a:gd name="adj1" fmla="val 100000"/>
                            <a:gd name="adj2" fmla="val 49973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3.7pt;margin-top:10.05pt;width:104.95pt;height:140.9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76276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9" t="-749" r="-259" b="-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63 руб. дороже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-501015</wp:posOffset>
                </wp:positionV>
                <wp:extent cx="1419860" cy="2134235"/>
                <wp:effectExtent l="3619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134800" cy="1420200"/>
                        </a:xfrm>
                        <a:prstGeom prst="curvedConnector5">
                          <a:avLst>
                            <a:gd name="adj1" fmla="val 100000"/>
                            <a:gd name="adj2" fmla="val 5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-39.45pt;width:111.7pt;height:168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7180" cy="193357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63" r="-152" b="-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168 руб. дешевле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орт стоит 190 руб., конфеты на 63 рубля дороже, чем торт. А печенье на 168 рублей дешевле, чем конфеты.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вопрос так, чтобы задача решалась в два действия? В три действия? ( Сколько стоит печенье? Сколько стоят все сладости?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 вопрос задачи?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сразу ответить на этот вопрос задачи? (Нет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этого нам надо узнать? (Сколько стоят конфеты и печенье отдельно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узнать, сколько стоят конфеты? (Да)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жем ли мы узнать, сколько стоит печенье? (Да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ожем ли мы узнать, сколько стоит вся покупка? (Да)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 задачи на доске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Style18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ким секретом геометрии мы познакомились? (Мы научились делить окружность и круг на равные части 3, 6)</w:t>
      </w:r>
    </w:p>
    <w:p>
      <w:pPr>
        <w:pStyle w:val="Style18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м  ли круг  и окружность разделить на большее количество равных частей? (Да)</w:t>
      </w:r>
    </w:p>
    <w:p>
      <w:pPr>
        <w:pStyle w:val="Style18"/>
        <w:spacing w:lineRule="atLeast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ертить заданную фигуру одним росчерком</w:t>
      </w:r>
    </w:p>
    <w:p>
      <w:pPr>
        <w:pStyle w:val="Style18"/>
        <w:spacing w:lineRule="atLeast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40" w:before="0" w:after="200"/>
        <w:ind w:left="0" w:hanging="0"/>
        <w:contextualSpacing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509270</wp:posOffset>
                </wp:positionV>
                <wp:extent cx="3752850" cy="2076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40.1pt;width:295.4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547495</wp:posOffset>
                </wp:positionV>
                <wp:extent cx="37534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5pt;margin-top:121.8pt;width:29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509270</wp:posOffset>
                </wp:positionV>
                <wp:extent cx="1095375" cy="1038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40.1pt;width:86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1547495</wp:posOffset>
                </wp:positionV>
                <wp:extent cx="1095375" cy="1038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pt;margin-top:121.85pt;width:86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mercialScript BT" w:hAnsi="CommercialScript BT" w:eastAsia="CommercialScript B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mmercialScript B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59:00Z</dcterms:created>
  <dc:creator>no_name^</dc:creator>
  <dc:description/>
  <cp:keywords/>
  <dc:language>en-US</dc:language>
  <cp:lastModifiedBy>no_name^</cp:lastModifiedBy>
  <dcterms:modified xsi:type="dcterms:W3CDTF">2011-01-09T17:59:00Z</dcterms:modified>
  <cp:revision>2</cp:revision>
  <dc:subject/>
  <dc:title/>
</cp:coreProperties>
</file>