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5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 Тольятти Самар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а математик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лина. Решение задач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 1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Земскова М.Е.</w:t>
      </w:r>
      <w:r>
        <w:br w:type="page"/>
      </w:r>
    </w:p>
    <w:p>
      <w:pPr>
        <w:pStyle w:val="Normal"/>
        <w:widowControl w:val="false"/>
        <w:spacing w:lineRule="auto" w:line="240" w:before="280" w:after="0"/>
        <w:ind w:left="28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Математика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 1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Длина. Решение задач»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35 минут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емскова М.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особенностями  решения составной задачи в два действ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ешать задачи в два действия; закреплять знания о свойствах сторон квадрата и прямоугольника; продолжить формирование вычислительных навыков в пределах 10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решать простые задачи, уравнения, находить сумму длин сторон фигуры; развивать логическое мышление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 и взаимопомощи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ка. Учебник для 1кл. часть 2. Демидова Т. Е., Козлова С.А., Тонких А.П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гнальные  карто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кат «Геометрические фигуры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кат «Задач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ы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точки для работы в группах «Задачи с двумя вопросами»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момент.  Мотив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йчас у нас урок математики. Проверьте, все ли у вас готово к уро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 ка, проверь, друж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готов начать ур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на мес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 порядк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нижка и тетрад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бы вы хотели видеть наш ур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 вас сейчас настроен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авно у мужчин был праздник. Как он называется? (День Защитника Отечеств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 - друзья можно подобрать к слову Защитник? (Воин, солдат, богатырь, рыцарь, витязь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егодня на уроке мы соединим приятное с полезным:  заглянем в увлекательное прошлое, узнаем какими были наши защитники много лет назад; будем совершенствовать свои знания, умения и навыки, потому что наша экскурсия называется  «Рыцари и замки». (Учитель обращает внимание на иллюстрацию рыцарского замка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иньте взглядом разворот учебника. Что сегодня конкретно мы будем делать на уроке? (Решать уравнения, находить длины сторон прямоугольника и квадрата, решать задач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кажется вам новым сегодня на уроке? (Задачи с двумя вопросами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доску учитель вешает опорные карточк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15290</wp:posOffset>
                </wp:positionV>
                <wp:extent cx="1276350" cy="3619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равн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равн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415290</wp:posOffset>
                </wp:positionV>
                <wp:extent cx="12763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еравен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2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Неравен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415290</wp:posOffset>
                </wp:positionV>
                <wp:extent cx="1504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ямоуголь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2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Прямоуголь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415290</wp:posOffset>
                </wp:positionV>
                <wp:extent cx="15049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вадра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2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Квадра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553085</wp:posOffset>
                </wp:positionV>
                <wp:extent cx="15049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шение задач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Решение задач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Актуализация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м нашу экскурсию.  Чтобы оказаться рядом с рыцарским замком надо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гра «Альпинисты»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и строились на вершинах холмов, гор. Вокруг замка рыли ров и заполняли его водой, поэтому врагу  было трудно подобраться к стенам замка и атаковать его. Чтобы оказаться рядом с замком надо взобраться на гору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 + 4 – 7 + 6 – 4 – 1 + 3 – 5 + 6 – 2 + 0 + 5 =  (10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дем немного по горе, осмотримся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должи ряд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9   219  229    ( 239, 249,   259,   269,   279,   289,   299)…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, как пишется цифра 2. Начинаем писать чуть ниже середины верхней стороны клетки, касаемся верхней стороны клетки, делаем закругление в правом верхнем углу, ведем линию к середине нижней стороны клетки, ведем волнообразную линию в правый нижний уго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ля чего строились крепости, замки? ( Для обороны при нападениях врага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рно.  Давайте попробуем быть строителями замка. Каждый верный ответ – это камень для строительства зам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атематический диктан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ряд чисел: 3, 6, 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число, которое является суммой двух других. (9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число, которое является разностью двух других. (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каждое следующее число больше предыдущего? (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уменьшаемое, если вычитаемое равно 4, а разность 6. (1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  число, которое предшествует числу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.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1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  число, которое следует за числом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1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исло, которое на 2 больше, чем 5 (7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олько мальчик достигал семилетнего возраста. Он должен был покинуть родительскую крепость и жить в чужой семье, чтобы стать самостоятельным. Он учился верховой езде, фехтованию, осваивал правила поведения и хороших манер. А девочек учила мама дома вести хозяйство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менном замке 8 окон, это на 3 окна больше, чем в деревянном. Сколько окон было в деревянном замке? ( 5) </w:t>
      </w:r>
    </w:p>
    <w:p>
      <w:pPr>
        <w:pStyle w:val="Normal"/>
        <w:spacing w:lineRule="auto" w:line="360"/>
        <w:ind w:left="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ки возводили давным – давно. Сначала они представляли собой деревянные башни, но их легко было сжечь. Поэтому начали строить каменные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ды играли 10 человек, а в шашки 6 человек. На сколько больше человек  играли в нарды, чем в шашки? (на 4 человека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ыцари в свободное время устраивали  пиры; охотились; играли в шахматы, нарды; танцевали, музицировал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ыложили лишь несколько камней, а  строительство настоящего замка продолжалось несколько лет. Сроили почти все вручную. Много сил и труда было вложено в эти построй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ойти в замок мы должны выполнить задание № 3 с. 76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шение неравенст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 1, 2, 3, 4, 5, 6, 7, 8, 9. 1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gt; 5   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6,7,8, 9,10 потому что все числа расположены  справа от 5)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 &lt; 4    (а = 0, 1, 2, 3 потому что эти числа расположены слева от 4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гирующая гимнастика для гла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оркие глазки»: нарисуйте глазами 6 кругов по часовой стрелке и 6 кругов против часовой стрел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льба глазами»: двигайте глазами из стороны в сторону, смотря как можно дальше влево, затем вправо, затем вверх и вниз. Повторите 5 – 6 раз, не спеш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«Открытие» нового зн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от мы в замке. Первый этаж – это продовольственный склад. На первом этаже не было окон.  Чтобы подняться на второй этаж давайте выполним задание № 5 с.7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зада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б этих задачах? (Обратные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хемы задач на доск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w:object w:dxaOrig="15943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2pt;height:154.5pt" filled="f" o:ole="">
            <v:imagedata r:id="rId3" o:title=""/>
          </v:shape>
          <o:OLEObject Type="Embed" ProgID="" ShapeID="ole_rId2" DrawAspect="Content" ObjectID="_1653902012" r:id="rId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задача называется обратной? (Та, в которой, известное данное стало неизвестны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зада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составляют задачу </w:t>
      </w:r>
      <w:r>
        <w:rPr>
          <w:rFonts w:cs="Times New Roman" w:ascii="Times New Roman" w:hAnsi="Times New Roman"/>
          <w:sz w:val="28"/>
          <w:szCs w:val="28"/>
        </w:rPr>
        <w:t>(Буратино решил 4 примера на сложение, а на вычитание на 2 примера больше. Сколько примеров на вычитание решил Буратино?) или (Буратино решил 4 примера на сложение, это на 2 примера  меньше, чем на вычитание. Сколько примеров на вычитание решил Буратино?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дел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бы найти большее число, надо к меньшему прибавить разнос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сываем выражение 4 + 2 = 6 (…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составляют задачу (</w:t>
      </w:r>
      <w:r>
        <w:rPr>
          <w:rFonts w:cs="Times New Roman" w:ascii="Times New Roman" w:hAnsi="Times New Roman"/>
          <w:sz w:val="28"/>
          <w:szCs w:val="28"/>
        </w:rPr>
        <w:t>Буратино решил 6 примеров на вычитание, а на сложение на 2 примера меньше. Сколько примеров на  сложение решил Буратино?) или (Буратино решил 6 примеров на вычитание, это на 2 примера больше, чем на сложение. Сколько примеров на сложение решил Буратино?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дел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бы найти меньшее число, надо из большего вычесть разность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сываем выражение 6 – 2 = 4 (…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составляют задачу (Буратино решил 4 примера на сложение и 6 примеров на вычитание. На сколько больше ( меньше)примеров на вычитание ( сложение) решил Буратино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дел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бы найти разность, надо из большего числа вычесть меньшее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сываем выражение 6 - 4 = 2 (…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м этаже располагался большой зал – рыцарская комната.  У одной стены ставили камин, а посередине стол и скамьи. Здесь обедали и принимали гостей. Здесь собирался военный сов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пасть на следующий этаж надо решить задачу № 6 на с. 7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задачу про себя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ение задачи по частям (условие  и вопросы) и соотнесение со схемо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Можем ли мы ответить на первый вопрос задачи? (Да) А на второй? (На второй нет, надо сначала узнать сколько золотых монет у кота Базили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первый вопрос  - это наш помощник для ответа на второй вопро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решение в рабочую тетрад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 – 2 = 3 (м.) – у к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 + 3 = 8 (м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8 монет вс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же нужно сделать, чтобы решить задачу в два действия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 ученики формулируют совместно с учителем:</w:t>
      </w:r>
      <w:r>
        <w:rPr>
          <w:rFonts w:cs="Times New Roman" w:ascii="Times New Roman" w:hAnsi="Times New Roman"/>
          <w:sz w:val="28"/>
          <w:szCs w:val="28"/>
        </w:rPr>
        <w:t xml:space="preserve"> чтобы решить задачу в два действия, надо найти сначала  вопрос – помощник, ответить на него. Потом ответить на главный вопрос задачи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вичное закрепл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емся на следующий этаж. Это комнаты для отдыха. Здесь стояла большая кровать с занавесями. Давайте мы тоже с вами отдохнем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. минут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озьмитесь левой рукой за нос, а правой за левое ушко, хлопните в ладоши. А теперь возьмитесь правой рукой за нос, а левой за правое ушко. Повторите движения в быстр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мп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ифференцированная работа в групп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ласс делится на группы. Каждая группа получает карточку с заданием. (Приложение 1. Задания на карточках дифференцированы по степени сложност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ам нужно выбрать главного рыцаря  (консультанта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верка работы в групп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 (формулируют учащиеся) чтобы решить задачу в два действия, нужно подобрать вопрос помощник и ответить на не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каким должен быть рыцарь?( Смелым. Умным, добры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рыцарей есть правила, которые они должны исполнят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царский кодекс чест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честен и всегда говори правду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тем, кто в бед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сегда храбр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енно терпи невзгод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тай попусту и не хвастай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считаю, что эти правила очень подходят и  нашим мальчика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нировочные упражнения и задания на повтор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с геометрическим материал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ая стена  служила для защиты крепости. В стене выделяются башни, с которых дозорные могли обозревать местность и обстреливать вра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ено на рисунке? (Геометрические фигуры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857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57680"/>
                          <a:chOff x="0" y="0"/>
                          <a:chExt cx="54864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0000" y="392400"/>
                            <a:ext cx="55440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44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4705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816480"/>
                            <a:ext cx="4572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9723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53760" y="958320"/>
                            <a:ext cx="456480" cy="1371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57200"/>
                            <a:ext cx="687240" cy="6616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1506960"/>
                            <a:ext cx="91620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73080"/>
                            <a:ext cx="1276200" cy="653400"/>
                          </a:xfrm>
                          <a:custGeom>
                            <a:avLst/>
                            <a:gdLst>
                              <a:gd name="textAreaLeft" fmla="*/ 159120 w 723600"/>
                              <a:gd name="textAreaRight" fmla="*/ 564480 w 723600"/>
                              <a:gd name="textAreaTop" fmla="*/ 81360 h 370440"/>
                              <a:gd name="textAreaBottom" fmla="*/ 289080 h 37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25pt" coordorigin="0,0" coordsize="8640,4500">
                <v:rect id="shape_0" stroked="f" o:allowincell="f" style="position:absolute;left:0;top:0;width:86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5,618" to="1297,1419" stroked="t" o:allowincell="f" style="position:absolute;flip:y;mso-position-horizontal-relative:char">
                  <v:stroke color="#00b050" weight="9360" joinstyle="miter" endcap="flat"/>
                  <v:fill o:detectmouseclick="t" on="false"/>
                  <w10:wrap type="none"/>
                </v:line>
                <v:line id="shape_0" from="2160,180" to="3239,1079" stroked="t" o:allowincell="f" style="position:absolute;flip:y;mso-position-horizontal-relative:char">
                  <v:stroke color="#00b050" weight="9360" joinstyle="miter" endcap="flat"/>
                  <v:fill o:detectmouseclick="t" on="false"/>
                  <w10:wrap type="none"/>
                </v:line>
                <v:line id="shape_0" from="2160,1080" to="2900,1285" stroked="t" o:allowincell="f" style="position:absolute;mso-position-horizontal-relative:char">
                  <v:stroke color="#00b050" weight="9360" joinstyle="miter" endcap="flat"/>
                  <v:fill o:detectmouseclick="t" on="false"/>
                  <w10:wrap type="none"/>
                </v:line>
                <v:line id="shape_0" from="2160,1286" to="2879,1530" stroked="t" o:allowincell="f" style="position:absolute;flip:x;mso-position-horizontal-relative:char">
                  <v:stroke color="#00b050" weight="9360" joinstyle="miter" endcap="flat"/>
                  <v:fill o:detectmouseclick="t" on="false"/>
                  <w10:wrap type="none"/>
                </v:line>
                <v:line id="shape_0" from="2160,1531" to="3059,1890" stroked="t" o:allowincell="f" style="position:absolute;flip:xy;mso-position-horizontal-relative:char">
                  <v:stroke color="#00b050" weight="9360" joinstyle="miter" endcap="flat"/>
                  <v:fill o:detectmouseclick="t" on="false"/>
                  <w10:wrap type="none"/>
                </v:line>
                <v:rect id="shape_0" fillcolor="#00b050" stroked="t" o:allowincell="f" style="position:absolute;left:6698;top:1510;width:718;height:2159;mso-wrap-style:none;v-text-anchor:middle;rotation:270;mso-position-horizontal-relative:char">
                  <v:fill o:detectmouseclick="t" type="solid" color2="#ff4faf"/>
                  <v:stroke color="#00b050" weight="9360" joinstyle="miter" endcap="flat"/>
                  <w10:wrap type="none"/>
                </v:rect>
                <v:rect id="shape_0" fillcolor="#e36c0a" stroked="t" o:allowincell="f" style="position:absolute;left:4896;top:720;width:1081;height:1041;mso-wrap-style:none;v-text-anchor:middle;mso-position-horizontal-relative:char">
                  <v:fill o:detectmouseclick="t" type="solid" color2="#1c93f5"/>
                  <v:stroke color="red" weight="9360" joinstyle="miter" endcap="flat"/>
                  <w10:wrap type="none"/>
                </v:rect>
                <v:line id="shape_0" from="799,2373" to="2241,2630" stroked="t" o:allowincell="f" style="position:absolute;flip:y;mso-position-horizontal-relative:char">
                  <v:stroke color="#e36c0a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e36c0a" stroked="t" o:allowincell="f" style="position:absolute;left:3060;top:2950;width:2009;height:1028;mso-wrap-style:none;v-text-anchor:middle;mso-position-horizontal-relative:char" type="_x0000_t8">
                  <v:fill o:detectmouseclick="t" type="solid" color2="#1c93f5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кие группы вы бы их разделили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Отрезки и ломаные; замкнутые и незамкнутые линии; по цвету; прямоугольники в одну группу, все остальные в другу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 учебник на с. 76 № 4. Прочитайте задание. Подчеркните ключевые слова в задании. (Найти длины всех сторон фигу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фигура, которую предлагает мартышка? (Прямоугольни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ямоугольник? (Геометрическая фигура, у которой все углы прямые, а противоположные стороны равн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торон надо измерить? (Две: длину и ширин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записывают в тетрад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5 с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3 с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йдем сумму длин сторон прямоугольн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3 + 5 + 3 = 16 с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вадрат? (Прямоугольник, у которого все стороны равн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торон надо измерить? (Одну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2 с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йдем сумму длин сторон квадр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2 + 2 + 2 = 8 с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 </w:t>
      </w:r>
      <w:r>
        <w:rPr>
          <w:rFonts w:cs="Times New Roman" w:ascii="Times New Roman" w:hAnsi="Times New Roman"/>
          <w:sz w:val="28"/>
          <w:szCs w:val="28"/>
        </w:rPr>
        <w:t>(формулируют учащиес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такое длина? (Величин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Что называют величиной? (Это такое свойство предметов, которое можно измерить, а результат измерения записать с помощью числа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ли величиной сантиметр? (Нет. Сантиметр – это мерка, отрезок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экскурсия подходит к конц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ернуться  нужно выполнить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шение уравнени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вайте решим уравнения с комментированием и проверкой. Стр. 76 №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ирует уче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– 4 = 6                                  (х – уменьшаемое, уменьшаемое – это цело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6 + 4                                   Чтобы найти целое, надо сложить две част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 = 10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4 =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 =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у = 4                                (у – вычитаемое, вычитаемое – это ча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= 10 – 4                                Чтобы найти часть, надо из целого вычесть известную час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 =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6 =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 =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экскурсия подошла к концу. Что нового и интересного вы сегодня узн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алось вам сложны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Рефлекс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плакат: голубые  облака, яркое солнце. Я хочу, чтобы каждый дополнил плакат своим «настроением» (смайликом).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/>
      </w:pPr>
      <w:r>
        <w:rPr/>
        <w:drawing>
          <wp:inline distT="0" distB="0" distL="0" distR="0">
            <wp:extent cx="3475990" cy="1905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2535" cy="1914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3485" cy="1971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арточ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задачу с двумя вопросами, сделайте к ней схе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решение и отв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82010" cy="1847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40360</wp:posOffset>
                </wp:positionV>
                <wp:extent cx="342900" cy="2533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6.8pt;width:26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40360</wp:posOffset>
                </wp:positionV>
                <wp:extent cx="342900" cy="2533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6.8pt;width:26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40360</wp:posOffset>
                </wp:positionV>
                <wp:extent cx="342900" cy="2533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6.8pt;width:26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        +             =              (пт.) – гуся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4960</wp:posOffset>
                </wp:positionV>
                <wp:extent cx="342900" cy="2533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4.8pt;width:26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342900" cy="2533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4.8pt;width:26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4960</wp:posOffset>
                </wp:positionV>
                <wp:extent cx="342900" cy="2533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4.8pt;width:26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        +             =             (п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342900" cy="2533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5pt;width:26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вет:            птиц всего.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Холодова  Юным умникам и умницам: Задания по развитию познавательных способностей / Мет. Пособие 1 класс + Программа курса «РПС». – М.: Росткнига, 2009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 Жоффре де Ланц. «Как стать рыцарем» ( наставления для юного рыцаря) «Эдмонт Россия ЛТД», 2008 перевод Е.Токарева, редактор А. Коч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4:00Z</dcterms:created>
  <dc:creator>sh</dc:creator>
  <dc:description/>
  <cp:keywords/>
  <dc:language>en-US</dc:language>
  <cp:lastModifiedBy>sh</cp:lastModifiedBy>
  <dcterms:modified xsi:type="dcterms:W3CDTF">2011-02-16T08:55:00Z</dcterms:modified>
  <cp:revision>1</cp:revision>
  <dc:subject/>
  <dc:title>Муниципальное общеобразовательное учреждение</dc:title>
</cp:coreProperties>
</file>