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и биолог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БОУ ООШ с.Ари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икольский район, Пензенская обла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авлова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ысшая категор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ека и ее части. Характер реки"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 урока: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комить учащихся с новыми понятиями, терминами и определениями; начать формирование у учащихся представления о реках – их частях, составе, видах, особенностях питания и режиме; продолжить формирование умений работать с географической картой – определять местонахождение некоторых крупнейших рек Земли, составлять описание географического объекта – ре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и бережное отношение к природным объектам – рекам, учить беречь эти природные богатства, разъяснить правила поведения на водоёмах во время отдых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азвивать мышление учащихся, способность сопоставлять, анализировать, делать выводы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карты полушарий и России, настенная контурная карта, картины, макеты, таблицы, схемы, книги, слайды, план описание ГП ре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 нового материал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а, горная река, равнинная река, русло, пойма, речная долина, исток, устье, приток, речная система, пороги, водопад,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ографические объекты: </w:t>
      </w:r>
      <w:r>
        <w:rPr>
          <w:rFonts w:cs="Times New Roman" w:ascii="Times New Roman" w:hAnsi="Times New Roman"/>
          <w:color w:val="000000"/>
          <w:sz w:val="28"/>
          <w:szCs w:val="28"/>
        </w:rPr>
        <w:t>реки – Нил, Амазонка, Конго, Миссисипи, Ганг, Волга, Днепр, Енисей, Обь, Лена, Ангара, Ока, Кама, Иртыш; водопады – Анхель, Ниагара, Виктория, Игуас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ргмомент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ие. Контроль подготовки к уроку учащихся и класс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 я сейчас прочитаю стихотворение В. Павлинова, а вы внимательно послушайте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а, из чащи вырастая,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я, светлая, густая,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ы литая из стекла,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ва текла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 разливов миновала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а ничем не выдавала,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целый мир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лубинах вод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несет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 пружинистое тело,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тав в мягкие леса,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белела и алела,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отражала небес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уже поняли, что тема урока… “Река”. Итак, открываем тетради, записываем тему. Давайте попробуем поставить перед собой задачи урока: чему мы будем учиться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щиеся высказывают свои м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картины художников А.М. Васнецова “Северный край”, «Кама» И.И.Левитана “Большая вода”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оллинарий Михайлович Васнецов страстно любил природу. И не просто любил, а прямо таки обожествлял. Особое величие исходит от панорамы полноводной могучей реки с гористыми берегами, заросшими хвойным и лиственным лесом. В предрассветный час холодной осени застыла природа, ожидая солнца. Сошли, поднялись туманы, обнажив далекие просторы реки и противоположный гористый берег. Уже загорелись багровыми отблесками от далеко встающего солнца облака. Студеная нахмурившаяся Кама будто и не движет свои сонные воды. Огромная мощь чувствуется и во внешней застылости всего, и в торжественной тишине, которая царит в картине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ного великих и прекрасных художников изображали в своих картинах реки. Не только художники, но и писатели… Кто не помнит гоголевских строк “Чуден Днепр при тихой погоде…”, “Редкая птица долетит до середины Днепра…” Любили реки и поэты. Много красивых, прекрасных строк им посвятили он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е чувства вызывали реки у поэтов, писателей, художников, а мы попробуем в прозе сказать, что такое рек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дают свои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 Давайте сверим свои определения с тем, что написано в тексте учебник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с учебником: поиск определения, зачитывание вслух, срав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3-8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внимательно в текст учебника и попробуйте назвать основные составные части рек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называют: исток, устье, русло, приток; зачитывают вслух и записывают в тетрадь новые термины и их определения; по ходу части реки показываются на макете реки и в тетради чертится схема)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7053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вайте еще раз обратимся к тексту учебника и выясним, какие виды устьев существуют?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9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стуарий, дельта – учащиеся зачитывают слух опред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ойте в атласах физическую карту РФ и полушарий. Приведите примеры рек, имеющих устье в виде дельты или эстуари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сь в тетрадь делается в виде схемы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618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почти ответили на вопрос : что такое речная система? Вернемся к рисунку. Нам его следует дорисовать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берет начало главная ре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зер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берет начало приток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горах - ледники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еще могут брать начало приток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болоте, родник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рисуем нашу схему: приток, берущий начало с родника и приток, берущий начало из болота. Сколько всего притоков получилось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и</w:t>
      </w:r>
      <w:r>
        <w:rPr>
          <w:rFonts w:cs="Times New Roman" w:ascii="Times New Roman" w:hAnsi="Times New Roman"/>
          <w:color w:val="000000"/>
          <w:sz w:val="28"/>
          <w:szCs w:val="28"/>
        </w:rPr>
        <w:t>). Как их будем различать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ники выдвигают версии, до тех пор, пока кто-то не скажет, что есть левые и правые притоки</w:t>
      </w:r>
      <w:r>
        <w:rPr>
          <w:rFonts w:cs="Times New Roman" w:ascii="Times New Roman" w:hAnsi="Times New Roman"/>
          <w:color w:val="000000"/>
          <w:sz w:val="28"/>
          <w:szCs w:val="28"/>
        </w:rPr>
        <w:t>). Как мы определим, какой левый, какой правый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ужно встать по направлению течения, лицом к устью. Если река впадает справа, то это правый приток, а если слева – то левый</w:t>
      </w:r>
      <w:r>
        <w:rPr>
          <w:rFonts w:cs="Times New Roman" w:ascii="Times New Roman" w:hAnsi="Times New Roman"/>
          <w:color w:val="000000"/>
          <w:sz w:val="28"/>
          <w:szCs w:val="28"/>
        </w:rPr>
        <w:t>). Правильно!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доску вывешивается таблица:</w:t>
      </w:r>
    </w:p>
    <w:tbl>
      <w:tblPr>
        <w:tblW w:w="105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8"/>
        <w:gridCol w:w="1328"/>
        <w:gridCol w:w="2355"/>
        <w:gridCol w:w="3563"/>
      </w:tblGrid>
      <w:tr>
        <w:trPr/>
        <w:tc>
          <w:tcPr>
            <w:tcW w:w="10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ые длинные реки мира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к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км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и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л (с Кагерой)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сисипи (с Миссури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зонка (с Мараньоном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цз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ь (с Иртышом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анхэ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кон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 (с Аргунью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на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г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7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0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ая Амер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ая Амер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аз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аз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аз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аз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аз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аз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ая Америка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рика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й Нил, Атбара, Огай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яли, Журу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дей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унцзя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и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айхэ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, Кон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сури, Зея, Буре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н, Вилю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гвай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алаба, Каса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карту РФ, описать р. Обь (коллективная раб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Главная р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Исток, устье главной р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Направление теч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Притоки (левые и правы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 приводит примеры и демонстрирует на карте речную систему Волги, бассейн Оби, Уральские горы как водо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10-12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внимательно на эти две картины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 показывает две картины, на одной из которых изображена равнинная река, на другой - горная</w:t>
      </w:r>
      <w:r>
        <w:rPr>
          <w:rFonts w:cs="Times New Roman" w:ascii="Times New Roman" w:hAnsi="Times New Roman"/>
          <w:color w:val="000000"/>
          <w:sz w:val="28"/>
          <w:szCs w:val="28"/>
        </w:rPr>
        <w:t>). Назовите, что изображено на картинах и какой их главный отличительный признак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и; горные, равнинные</w:t>
      </w:r>
      <w:r>
        <w:rPr>
          <w:rFonts w:cs="Times New Roman" w:ascii="Times New Roman" w:hAnsi="Times New Roman"/>
          <w:color w:val="000000"/>
          <w:sz w:val="28"/>
          <w:szCs w:val="28"/>
        </w:rPr>
        <w:t>). Какие вы можете дать характеристики этим рекам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горных рек быстрое течение, долины рек узкие, реки неглубокие. У равнинных рек течение спокойное, долины широкие, реки глубок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! Молодцы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: «Определение характера течения реки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вновь обратимся к нашим картинам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 показывает слайды величайших водопадов и порогов; дети определяют, что это, чем отличаются водопады от порогов, выдвигают свои определения, затем ищут в тексте учебника определения этих понятий, сравнивают со своими, делают выводы. Учащиеся пишут определения в тетрадь. Два ученика (заранее подготовившие сообщения) читают сообщения о водопадах Анхель и Ниагарский (1-3 минуты )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смотрим еще раз текст учебника и выясним, какой вопрос мы еще не рассмотрели? Правильно, это питание рек. Прочитайте самостоятельно пункт 4 нашего параграфа и составьте кластер в тетради “Питание реки”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читают и составляют в тетради кластер “Питание реки”, указав в виде рисунка виды питании: дождь; талые воды снега, льда; подземные воды, указав пример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верка творческого задания, прослушать 2-3 произведения – стихотворения о реках)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rPr/>
        <w:t>Географический диктант" Верно (+) -Неверно(-)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. Начало реки - это устье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. Река со всеми притоками - речная систем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3. Место, с которого появляется постоянное течение воды в русле - это исток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4. Самая низкая часть речной долины, по которой происходит сток воды - приток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5. Форма устья Волги - Дельт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ставьте пропущенные слова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6. Спокойное течение, извилистое русло, широкая долина, пригодная для судоходства - это ... рек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7. Бурное течение, не образует больших извилин, узкая долина - это ... р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5.2 Самопроверка в парах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тветы: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1. -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. +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3. +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4. -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5.  +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6. равнинная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7. горная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тог урок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ового узнали на уроке? Чему научились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щиеся высказывают свои мысли</w:t>
      </w:r>
      <w:r>
        <w:rPr>
          <w:rFonts w:cs="Times New Roman" w:ascii="Times New Roman" w:hAnsi="Times New Roman"/>
          <w:color w:val="000000"/>
          <w:sz w:val="28"/>
          <w:szCs w:val="28"/>
        </w:rPr>
        <w:t>). Оценки, их комментирова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на дом. </w:t>
      </w:r>
      <w:r>
        <w:rPr>
          <w:rFonts w:cs="Times New Roman" w:ascii="Times New Roman" w:hAnsi="Times New Roman"/>
          <w:color w:val="000000"/>
          <w:sz w:val="28"/>
          <w:szCs w:val="28"/>
        </w:rPr>
        <w:t>§ 44. Выберите понравившуюся одну картинку, которую мы использовали на уроке и напишите сочинение-миниатюру по ней. Тему можно придумать свою собственную. Вы можете использовать как художественное, так и научное описание картинки. (Опережающее задание: подготовить картинки с изображением разного типа озер)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флексия</w:t>
      </w:r>
      <w:r>
        <w:rPr>
          <w:rFonts w:cs="Times New Roman" w:ascii="Times New Roman" w:hAnsi="Times New Roman"/>
          <w:color w:val="000000"/>
          <w:sz w:val="28"/>
          <w:szCs w:val="28"/>
        </w:rPr>
        <w:t>: уходя, поставьте на листе бумаги, который висит на доске, восклицательный знак напротив той мимики, которая вам сейчас больше подходит по состоянию души, выразив тем самым, понравился вам урок или 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300"/>
          <w:szCs w:val="300"/>
        </w:rPr>
      </w:pPr>
      <w:r>
        <w:rPr>
          <w:rFonts w:cs="Times New Roman"/>
          <w:b/>
          <w:sz w:val="300"/>
          <w:szCs w:val="300"/>
        </w:rPr>
        <w:t xml:space="preserve">   </w:t>
      </w:r>
      <w:r>
        <w:rPr>
          <w:rFonts w:cs="Wingdings" w:ascii="Wingdings" w:hAnsi="Wingdings"/>
          <w:b/>
          <w:sz w:val="300"/>
          <w:szCs w:val="300"/>
        </w:rPr>
        <w:t></w:t>
      </w:r>
      <w:r>
        <w:rPr>
          <w:rFonts w:cs="Times New Roman"/>
          <w:b/>
          <w:sz w:val="300"/>
          <w:szCs w:val="300"/>
        </w:rPr>
        <w:t xml:space="preserve">    </w:t>
      </w:r>
      <w:r>
        <w:rPr>
          <w:rFonts w:cs="Wingdings" w:ascii="Wingdings" w:hAnsi="Wingdings"/>
          <w:b/>
          <w:sz w:val="300"/>
          <w:szCs w:val="300"/>
        </w:rPr>
        <w:t>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44"/>
          <w:szCs w:val="144"/>
        </w:rPr>
      </w:pPr>
      <w:r>
        <w:rPr>
          <w:rFonts w:cs="MS Shell Dlg" w:ascii="MS Shell Dlg" w:hAnsi="MS Shell Dlg"/>
          <w:b/>
          <w:sz w:val="144"/>
          <w:szCs w:val="144"/>
        </w:rPr>
      </w:r>
    </w:p>
    <w:p>
      <w:pPr>
        <w:pStyle w:val="Normal"/>
        <w:rPr>
          <w:rFonts w:ascii="MS Shell Dlg" w:hAnsi="MS Shell Dlg" w:cs="MS Shell Dlg"/>
          <w:sz w:val="144"/>
          <w:szCs w:val="144"/>
        </w:rPr>
      </w:pPr>
      <w:r>
        <w:rPr>
          <w:rFonts w:cs="MS Shell Dlg" w:ascii="MS Shell Dlg" w:hAnsi="MS Shell Dlg"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25" w:before="280" w:after="280"/>
    </w:pPr>
    <w:rPr>
      <w:rFonts w:ascii="Tahoma" w:hAnsi="Tahoma" w:cs="Tahoma"/>
      <w:color w:val="F9F9F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7:00Z</dcterms:created>
  <dc:creator>Павлова</dc:creator>
  <dc:description/>
  <cp:keywords/>
  <dc:language>en-US</dc:language>
  <cp:lastModifiedBy>любовь</cp:lastModifiedBy>
  <dcterms:modified xsi:type="dcterms:W3CDTF">2014-05-15T11:12:00Z</dcterms:modified>
  <cp:revision>10</cp:revision>
  <dc:subject/>
  <dc:title/>
</cp:coreProperties>
</file>