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513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Новоозер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ьме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й час по теме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й класс - мои друзь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 класс (1-4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/>
              <w:tab/>
              <w:t>Калашников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з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Нравственный классный час построен на жизненных ситуациях и реальных примерах. Главные цели классного час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1.Критическое осмысление и анализ собственных поступков и поступков сверстников и одноклассник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>
          <w:b/>
        </w:rPr>
        <w:t>2.Развитие у учащихся таких качеств , как умение признавать свои ошибки , анализировать их, делать выводы, учиться прощать и быть прощенны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Основой для подготовки классного часа являются художественные произведения В. Осеевой, факты реальной жизни класса, школы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>
          <w:b/>
        </w:rPr>
        <w:t>Цель</w:t>
      </w:r>
      <w:r>
        <w:rPr/>
        <w:t>: воспитать у учащихся положительные качества характера, желание преодолевать в себе плохие качества, воспитывать умение дружить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708"/>
        <w:rPr/>
      </w:pPr>
      <w:r>
        <w:rPr/>
        <w:t>развивать самооценку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ab/>
      </w:r>
      <w:r>
        <w:rPr>
          <w:b/>
        </w:rPr>
        <w:t>Оборудование</w:t>
      </w:r>
      <w:r>
        <w:rPr/>
        <w:t>: магнитофон, кассета с песней «Друг» ( музыка В. Шаинского слова М Танича), «Если с другом вышел в путь» - ( музыка В. Шаинского, слова М. Танича) , «Настоящий друг» - (музыка Б.Савельева , слова М. Пляцковского), иллюстрация Незнайки», бумажные кружочки желтого, красного, зеленого цвета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цветные карандаши, листочки, колокольчик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Технология: личностно ориентированна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1.Выучить песню с учащимися : «Настоящий друг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2.Подготовить ученика к пересказу рассказа В.Осеево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2.Найти пословицы о дружбе в библиотеке и выучить всем учащимся класс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3.Принести рисунок своего друга (подруги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Участники: принимают участие все дети класс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Приглашенные: родител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Ход классного ча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96"/>
        <w:gridCol w:w="2623"/>
        <w:gridCol w:w="220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</w:rPr>
              <w:t>1. 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Определение темы, постановка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Основная ча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снов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ф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Чтение и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Работа с пословиц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Итог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Включает запись с песней «Друг»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Просит сесть за парту учащихся с тем , кто является ему другом или подругой. ( возможно по 2-3 человека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Учитель спрашивает настроение учащихся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На какие вопросы вы хотели бы себе ответить по данной теме, выяснить 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Сегодня вы ответите себе на вопросы: Кто твой друг? Почему нет друзей? Зачем нужен друг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У каждого из вас, ребята в классе есть товарищи. Что вы больше всего цените в своем товарище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Учитель записывает названные  учащимися качества на доске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Доброт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Отзывчивост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Честност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и т.д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А какие качества вы  не цените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Учитель записывает качества во 2 столбик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Жадност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Ябедничество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Ложь и т. д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Подводит итог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Вы правильно выбрали положительные качества, которые должны быть у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А теперь поиграем в игру «Светофор»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Попробуем подумать о себе. Запишите эти качества на своем листочке и против каждого нарисуйте маленький кружок. Тот у кого, с точки зрения, это качество есть, закрашивает кружок зеленым цветом. Если не уверен, желтым , если у него нет такого качества в характере, красны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огд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учащиеся выполнят задание,  учитель предлагает поменяться листочками с соседом по парте. Сосед должен оценить качества своего товарища цветными знаками. </w:t>
            </w:r>
          </w:p>
          <w:p>
            <w:pPr>
              <w:pStyle w:val="Normal"/>
              <w:ind w:firstLine="708"/>
              <w:rPr/>
            </w:pPr>
            <w:r>
              <w:rPr/>
              <w:t>Выполнив задание, дети возвращают листочки хозяину, а он смотрит, что совпало, что нет.</w:t>
            </w:r>
          </w:p>
          <w:p>
            <w:pPr>
              <w:pStyle w:val="Normal"/>
              <w:ind w:firstLine="708"/>
              <w:rPr/>
            </w:pPr>
            <w:r>
              <w:rPr/>
              <w:t>Итог:</w:t>
            </w:r>
          </w:p>
          <w:p>
            <w:pPr>
              <w:pStyle w:val="Normal"/>
              <w:ind w:firstLine="708"/>
              <w:rPr/>
            </w:pPr>
            <w:r>
              <w:rPr/>
              <w:t>-Посмотрите ребята на листочек и сравните свою оценку и оценку своего товарища. Если она не совпадает, то подумайте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ребята, когда кто-то жадничает, грубит, дерется, ябедничает - это не нравится товарищам. Поэтому у него нет друзей. Некоторые из вас слишком любят себя, и совсем не уважают других. Поэтому и его не любят.</w:t>
            </w:r>
          </w:p>
          <w:p>
            <w:pPr>
              <w:pStyle w:val="Normal"/>
              <w:rPr/>
            </w:pPr>
            <w:r>
              <w:rPr/>
              <w:t>А зачем человеку нужны дру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выводы мы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сейчас вам прочитаю ситуацию, а вы послушай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Женя и Таня живут по соседству, часто ходят друг к другу в гости, спорят, обижаются друг на друга и тут же мирятся. Однажды перед уроком Женя подходит к учительнице и говорит: «Спросите Таню, она не знает ни одного урока .Я ее вчера видела как она после школы носила воду, ходила в магазин, в аптеку, а потом весь вечер гуляла с младшим братом во дворе. Учительница укоризненно покачала головой. Прозвенел звонок. Таня опоздала на несколько минут и на вопрос учителя ответила: «У меня заболела мама, и я отводила брата в садик». Женя опустила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казать, что девочки были подруги? Почему?</w:t>
            </w:r>
          </w:p>
          <w:p>
            <w:pPr>
              <w:pStyle w:val="Normal"/>
              <w:rPr/>
            </w:pPr>
            <w:r>
              <w:rPr/>
              <w:t>Как надо было поступить Жене?</w:t>
            </w:r>
          </w:p>
          <w:p>
            <w:pPr>
              <w:pStyle w:val="Normal"/>
              <w:rPr/>
            </w:pPr>
            <w:r>
              <w:rPr/>
              <w:t>Могут ли девочки стать хорошими друзьями? Что нужно</w:t>
            </w:r>
          </w:p>
          <w:p>
            <w:pPr>
              <w:pStyle w:val="Normal"/>
              <w:rPr/>
            </w:pPr>
            <w:r>
              <w:rPr/>
              <w:t>сделать Же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 вашей жизни была ли похожая ситу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желаю , чтобы в вашем классе не было </w:t>
            </w:r>
          </w:p>
          <w:p>
            <w:pPr>
              <w:pStyle w:val="Normal"/>
              <w:rPr/>
            </w:pPr>
            <w:r>
              <w:rPr/>
              <w:t>таких ребят.</w:t>
            </w:r>
          </w:p>
          <w:p>
            <w:pPr>
              <w:pStyle w:val="Normal"/>
              <w:rPr/>
            </w:pPr>
            <w:r>
              <w:rPr/>
              <w:t>Послушайте стихотворение:</w:t>
            </w:r>
          </w:p>
          <w:p>
            <w:pPr>
              <w:pStyle w:val="Normal"/>
              <w:rPr/>
            </w:pPr>
            <w:r>
              <w:rPr/>
              <w:t>Очень страшная беда</w:t>
            </w:r>
          </w:p>
          <w:p>
            <w:pPr>
              <w:pStyle w:val="Normal"/>
              <w:rPr/>
            </w:pPr>
            <w:r>
              <w:rPr/>
              <w:t>Будет вам ребята,</w:t>
            </w:r>
          </w:p>
          <w:p>
            <w:pPr>
              <w:pStyle w:val="Normal"/>
              <w:rPr/>
            </w:pPr>
            <w:r>
              <w:rPr/>
              <w:t>Если в классе ябеда</w:t>
            </w:r>
          </w:p>
          <w:p>
            <w:pPr>
              <w:pStyle w:val="Normal"/>
              <w:rPr/>
            </w:pPr>
            <w:r>
              <w:rPr/>
              <w:t>Появится когда-то.</w:t>
            </w:r>
          </w:p>
          <w:p>
            <w:pPr>
              <w:pStyle w:val="Normal"/>
              <w:rPr/>
            </w:pPr>
            <w:r>
              <w:rPr/>
              <w:t xml:space="preserve">Чтоб такого не случилось, </w:t>
            </w:r>
          </w:p>
          <w:p>
            <w:pPr>
              <w:pStyle w:val="Normal"/>
              <w:rPr/>
            </w:pPr>
            <w:r>
              <w:rPr/>
              <w:t xml:space="preserve">Не постигла вас беда, </w:t>
            </w:r>
          </w:p>
          <w:p>
            <w:pPr>
              <w:pStyle w:val="Normal"/>
              <w:rPr/>
            </w:pPr>
            <w:r>
              <w:rPr/>
              <w:t>Берегите вы друг друга,</w:t>
            </w:r>
          </w:p>
          <w:p>
            <w:pPr>
              <w:pStyle w:val="Normal"/>
              <w:rPr/>
            </w:pPr>
            <w:r>
              <w:rPr/>
              <w:t>Будьте чуткими всег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Вот еще один рассказ В.Осеевой</w:t>
            </w:r>
          </w:p>
          <w:p>
            <w:pPr>
              <w:pStyle w:val="Normal"/>
              <w:rPr/>
            </w:pPr>
            <w:r>
              <w:rPr/>
              <w:t>«Ни за то и ни за ч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я сделал скворечник и позвал Вову.- Посмотри, какой птичий домик я сделал! Вова присел на корточки. – Ой какой ! Совсем настоящий ! С крылечком ! Знаешь что Костя - робко сказал он,- сделай и мне такой.</w:t>
            </w:r>
          </w:p>
          <w:p>
            <w:pPr>
              <w:pStyle w:val="Normal"/>
              <w:rPr/>
            </w:pPr>
            <w:r>
              <w:rPr/>
              <w:t>А я тебе за это планер сделаю.</w:t>
            </w:r>
          </w:p>
          <w:p>
            <w:pPr>
              <w:pStyle w:val="Normal"/>
              <w:rPr/>
            </w:pPr>
            <w:r>
              <w:rPr/>
              <w:t>-Ладно, - согласился Костя.- Только давай ни за то и ни за это, а просто так: ты мне сделаешь планер, а я тебе скворечник.</w:t>
            </w:r>
          </w:p>
          <w:p>
            <w:pPr>
              <w:pStyle w:val="Normal"/>
              <w:rPr/>
            </w:pPr>
            <w:r>
              <w:rPr/>
              <w:t>Были ли мальчики хорошими друзьями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Есть среди вас такие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роверим домашнее задание.</w:t>
            </w:r>
          </w:p>
          <w:p>
            <w:pPr>
              <w:pStyle w:val="Normal"/>
              <w:rPr/>
            </w:pPr>
            <w:r>
              <w:rPr/>
              <w:t>Кто нашел пословицы о дружб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ставьте свои стулья по кругу и присядьте на них. С закрытыми глазами по моему сигналу вы должны пересесть на другой стул, желательно в противоположную сторону. Затем открыть глаза.</w:t>
            </w:r>
          </w:p>
          <w:p>
            <w:pPr>
              <w:pStyle w:val="Normal"/>
              <w:rPr/>
            </w:pPr>
            <w:r>
              <w:rPr/>
              <w:t>Обсуждение:</w:t>
            </w:r>
          </w:p>
          <w:p>
            <w:pPr>
              <w:pStyle w:val="Normal"/>
              <w:rPr/>
            </w:pPr>
            <w:r>
              <w:rPr/>
              <w:t>Трудно было ли выполнять задани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было сделать товарищу, который быстро сел на стул?</w:t>
            </w:r>
          </w:p>
          <w:p>
            <w:pPr>
              <w:pStyle w:val="Normal"/>
              <w:rPr/>
            </w:pPr>
            <w:r>
              <w:rPr/>
              <w:t>А кто сел на стул с чьей-то помощью?</w:t>
            </w:r>
          </w:p>
          <w:p>
            <w:pPr>
              <w:pStyle w:val="Normal"/>
              <w:rPr/>
            </w:pPr>
            <w:r>
              <w:rPr/>
              <w:t>Какой сделаем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з вас ответил на вопросы:</w:t>
            </w:r>
          </w:p>
          <w:p>
            <w:pPr>
              <w:pStyle w:val="Normal"/>
              <w:rPr/>
            </w:pPr>
            <w:r>
              <w:rPr/>
              <w:t>Кто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Зачем?</w:t>
            </w:r>
          </w:p>
          <w:p>
            <w:pPr>
              <w:pStyle w:val="Normal"/>
              <w:rPr/>
            </w:pPr>
            <w:r>
              <w:rPr/>
              <w:t xml:space="preserve">Есть ли друзья у вас  в классе? </w:t>
            </w:r>
          </w:p>
          <w:p>
            <w:pPr>
              <w:pStyle w:val="Normal"/>
              <w:rPr/>
            </w:pPr>
            <w:r>
              <w:rPr/>
              <w:t>Можете сказать себе :</w:t>
            </w:r>
          </w:p>
          <w:p>
            <w:pPr>
              <w:pStyle w:val="Normal"/>
              <w:rPr/>
            </w:pPr>
            <w:r>
              <w:rPr/>
              <w:t>«Мой класс - мои друзь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поем песню</w:t>
            </w:r>
          </w:p>
          <w:p>
            <w:pPr>
              <w:pStyle w:val="Normal"/>
              <w:rPr/>
            </w:pPr>
            <w:r>
              <w:rPr/>
              <w:t>«Настоящий дру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аживаются по своему усмотр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 ,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Кто мой друг?</w:t>
            </w:r>
          </w:p>
          <w:p>
            <w:pPr>
              <w:pStyle w:val="Normal"/>
              <w:rPr/>
            </w:pPr>
            <w:r>
              <w:rPr/>
              <w:t>Есть ли у меня друг?</w:t>
            </w:r>
          </w:p>
          <w:p>
            <w:pPr>
              <w:pStyle w:val="Normal"/>
              <w:rPr/>
            </w:pPr>
            <w:r>
              <w:rPr/>
              <w:t>Зачем нужен дру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ачества:</w:t>
            </w:r>
          </w:p>
          <w:p>
            <w:pPr>
              <w:pStyle w:val="Normal"/>
              <w:rPr/>
            </w:pPr>
            <w:r>
              <w:rPr/>
              <w:t>доброта, отзывчивость, чес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:</w:t>
            </w:r>
          </w:p>
          <w:p>
            <w:pPr>
              <w:pStyle w:val="Normal"/>
              <w:rPr/>
            </w:pPr>
            <w:r>
              <w:rPr/>
              <w:t>жадность, предательство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желанию могут сказать результаты оценок. Ответить на вопрос: Почему не совпала оце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Чтобы помогать друг другу. С друзьями легче и веселее.</w:t>
            </w:r>
          </w:p>
          <w:p>
            <w:pPr>
              <w:pStyle w:val="Normal"/>
              <w:rPr/>
            </w:pPr>
            <w:r>
              <w:rPr/>
              <w:t>Если у нас будут плохие качества, то друзей не будет. Трудно жить без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ин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ет подготовленный уче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они делали друг другу  добро бескорыстно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твечают:</w:t>
            </w:r>
          </w:p>
          <w:p>
            <w:pPr>
              <w:pStyle w:val="Normal"/>
              <w:rPr/>
            </w:pPr>
            <w:r>
              <w:rPr/>
              <w:t>Нет друга ищи , а нашел - береги.</w:t>
            </w:r>
          </w:p>
          <w:p>
            <w:pPr>
              <w:pStyle w:val="Normal"/>
              <w:rPr/>
            </w:pPr>
            <w:r>
              <w:rPr/>
              <w:t>Без беды друга не узнаешь.</w:t>
            </w:r>
          </w:p>
          <w:p>
            <w:pPr>
              <w:pStyle w:val="Normal"/>
              <w:rPr/>
            </w:pPr>
            <w:r>
              <w:rPr/>
              <w:t>Старый друг лучше нового.</w:t>
            </w:r>
          </w:p>
          <w:p>
            <w:pPr>
              <w:pStyle w:val="Normal"/>
              <w:rPr/>
            </w:pPr>
            <w:r>
              <w:rPr/>
              <w:t>Не в службу, а в дружбу.</w:t>
            </w:r>
          </w:p>
          <w:p>
            <w:pPr>
              <w:pStyle w:val="Normal"/>
              <w:rPr/>
            </w:pPr>
            <w:r>
              <w:rPr/>
              <w:t>Насильно мил не будешь.</w:t>
            </w:r>
          </w:p>
          <w:p>
            <w:pPr>
              <w:pStyle w:val="Normal"/>
              <w:rPr/>
            </w:pPr>
            <w:r>
              <w:rPr/>
              <w:t>Как аукнется, так и откликнется.</w:t>
            </w:r>
          </w:p>
          <w:p>
            <w:pPr>
              <w:pStyle w:val="Normal"/>
              <w:rPr/>
            </w:pPr>
            <w:r>
              <w:rPr/>
              <w:t>Ах, ах!- а помочь нечем.</w:t>
            </w:r>
          </w:p>
          <w:p>
            <w:pPr>
              <w:pStyle w:val="Normal"/>
              <w:rPr/>
            </w:pPr>
            <w:r>
              <w:rPr/>
              <w:t>Одной рукой и узла не завяж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каза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 да, нет.</w:t>
            </w:r>
          </w:p>
          <w:p>
            <w:pPr>
              <w:pStyle w:val="Normal"/>
              <w:rPr/>
            </w:pPr>
            <w:r>
              <w:rPr/>
              <w:t>Нужна была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руг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( нет).</w:t>
            </w:r>
          </w:p>
          <w:p>
            <w:pPr>
              <w:pStyle w:val="Normal"/>
              <w:rPr/>
            </w:pPr>
            <w:r>
              <w:rPr/>
              <w:t>Когда кто-то тебя понимает и помогает, становится легче жить.</w:t>
            </w:r>
          </w:p>
          <w:p>
            <w:pPr>
              <w:pStyle w:val="Normal"/>
              <w:rPr/>
            </w:pPr>
            <w:r>
              <w:rPr/>
              <w:t>Помочь другу сесть на ст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Надо помогать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песн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Открыть доску с иллюстрацией Незнайки, напечатанными вопросами: Кто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Зачем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темой урок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азвитие оценки, самооценки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Включает песню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«Если с другом вышел в путь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Самостоятельная работа и работа в парах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Стать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В.Осеев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</w:rPr>
              <w:t>Групповая рабо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>Указывает на доску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ключает музыку.</w:t>
            </w:r>
          </w:p>
          <w:p>
            <w:pPr>
              <w:pStyle w:val="Normal"/>
              <w:rPr/>
            </w:pPr>
            <w:r>
              <w:rPr/>
              <w:t>( Б. Савель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Шемшурина А.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Этическая грамматика в начальных классах. В помощь учителю. Часть 2.-М.: Школа-Пресс , 1999.  -96 с. ( « воспитание школьников». Библиотека журнала. Вып. 3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51:00Z</dcterms:created>
  <dc:creator>1</dc:creator>
  <dc:description/>
  <cp:keywords/>
  <dc:language>en-US</dc:language>
  <cp:lastModifiedBy>1</cp:lastModifiedBy>
  <cp:lastPrinted>2010-05-16T04:17:00Z</cp:lastPrinted>
  <dcterms:modified xsi:type="dcterms:W3CDTF">2010-06-14T23:56:00Z</dcterms:modified>
  <cp:revision>20</cp:revision>
  <dc:subject/>
  <dc:title>Муниципальная Новоозерская средняя общеобразовательная школа</dc:title>
</cp:coreProperties>
</file>