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8273"/>
      </w:tblGrid>
      <w:tr>
        <w:trPr>
          <w:trHeight w:val="10892" w:hRule="atLeast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усская народная сказка «Два Мороза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м решили заняться братья Мороз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верей помороз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юдей помороз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ревья помороз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на узорами разрисоват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го они встрети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гатого купца и бедного крестьян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лую мачеху и добрую падчериц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озного царя и храброго богатыр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 кем побежал младший брат, Мороз – Красный нос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 богатым купц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бедным крестьянин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 доброй падчериц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 храбрым богатырем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умал, что легче справить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тел, чтобы было потруднее справить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на ему понравилас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ак старшему брату, Морозу – Синему носу, удалось его дел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тому, что мачеха была очень зл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ому что царь был очень глуп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тому что купец сидел и не двигал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чему младшему брату, Морозу – Красному носу, не удалось его д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тому что купец был очень тепло о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ому что доброй падчерице помогали лесные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тому что храбрый богатырь с ним справ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сказка «Два Мороза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м решили заняться братья Мороз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верей помороз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юдей помороз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ревья поморози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на узорами разрисоват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го они встрети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гатого купца и бедного крестьян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лую мачеху и добрую падчериц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озного царя и храброго богатыр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 кем побежал младший брат, Мороз – Красный нос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 богатым купц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бедным крестьянин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 доброй падчериц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 храбрым богатырем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умал, что легче справить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тел, чтобы было потруднее справить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на ему понравилас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ак старшему брату, Морозу – Синему носу, удалось его дел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тому, что мачеха была очень зл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ому что царь был очень глуп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тому что купец сидел и не двигал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чему младшему брату, Морозу – Красному носу, не удалось его д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тому что купец был очень тепло о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ому что доброй падчерице помогали лесные 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тому что храбрый богатырь с ним справи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а)</w:t>
      </w:r>
    </w:p>
    <w:p>
      <w:pPr>
        <w:pStyle w:val="Normal"/>
        <w:numPr>
          <w:ilvl w:val="0"/>
          <w:numId w:val="1"/>
        </w:numPr>
        <w:rPr/>
      </w:pPr>
      <w:r>
        <w:rPr/>
        <w:t>б)</w:t>
      </w:r>
    </w:p>
    <w:p>
      <w:pPr>
        <w:pStyle w:val="Normal"/>
        <w:numPr>
          <w:ilvl w:val="0"/>
          <w:numId w:val="1"/>
        </w:numPr>
        <w:rPr/>
      </w:pPr>
      <w:r>
        <w:rPr/>
        <w:t>а)</w:t>
      </w:r>
    </w:p>
    <w:p>
      <w:pPr>
        <w:pStyle w:val="Normal"/>
        <w:numPr>
          <w:ilvl w:val="0"/>
          <w:numId w:val="1"/>
        </w:numPr>
        <w:rPr/>
      </w:pPr>
      <w:r>
        <w:rPr/>
        <w:t>в)</w:t>
      </w:r>
    </w:p>
    <w:p>
      <w:pPr>
        <w:pStyle w:val="Normal"/>
        <w:numPr>
          <w:ilvl w:val="0"/>
          <w:numId w:val="1"/>
        </w:numPr>
        <w:rPr/>
      </w:pPr>
      <w:r>
        <w:rPr/>
        <w:t>в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1:00Z</dcterms:created>
  <dc:creator>Оксана</dc:creator>
  <dc:description/>
  <cp:keywords/>
  <dc:language>en-US</dc:language>
  <cp:lastModifiedBy>Пользователь</cp:lastModifiedBy>
  <dcterms:modified xsi:type="dcterms:W3CDTF">2015-02-13T12:56:00Z</dcterms:modified>
  <cp:revision>4</cp:revision>
  <dc:subject/>
  <dc:title/>
</cp:coreProperties>
</file>