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Тема:  Геологическое строение и рельеф Северной Амер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 формировать знания о геологическом строении, рельефе и закономер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ях  распространения полезных ископаемых Северной Америк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крыть роль вулканизма  и древнего  оледенения  в формировании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ременного  рельефа; совершенствовать  практические  умения и навык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арактеризовать основные формы рельефа  материка, сравнивать  рельеф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верной  и  Южной Аме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зучение нов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, физическая карта Северной Америки, атласы  для  7 класс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Ход урок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Организационный момент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дравствуйте ребята, садитесь! Проверьте, все ли у вас готово к уроку. У вас на партах должны лежать учебники, атласы, контурные карты, тетрад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ΙΙ. Актуализация опорных знаний знаний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так, сегодня мы с вами продолжим изучение Северной Америки. Что вы уже знаете об этом материке?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еники выходят к карте и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яют то, что уже узнали о Северной Америк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 – на прошлом уроке мы с вами совершили путешествие по Северной Америке и узнали географическое положение материка, как проходило исследование материка и сколько раз этот континент открывали.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тем, как отправиться в новое путешествие, давайте проверим, как хорошо вы усвоили предыдущий материа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  <w:t>Остановка 1. «Повторение»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 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того чтобы вспомнить, какие географические объекты располагаются на материке Северная Америка, выполни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ние №1, которое у вас на партах на листочках</w:t>
      </w:r>
      <w:r>
        <w:rPr>
          <w:rFonts w:eastAsia="Times New Roman" w:cs="Times New Roman" w:ascii="Times New Roman" w:hAnsi="Times New Roman"/>
          <w:i/>
          <w:color w:val="008000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8000"/>
          <w:sz w:val="28"/>
          <w:szCs w:val="28"/>
          <w:lang w:eastAsia="ru-RU"/>
        </w:rPr>
        <w:t>Задание №1 «Кроссворд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вами кроссворд. Кроссворд будет дублироваться и в презентации на экране. В нем шесть вопросов. Пользуемся атласами. Читаем первый вопрос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е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последовательно зачитывают вопросы, отвечают на них и заполняют кроссворд . Также последовательно кроссворд, с правильными ответами, заполняется в презентаци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опросы кроссворда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анал, соединяющий Тихий и Атлантический океаны (Панамский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Море, между Северной и Южной Америкой (Карибское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луостров на северо-западе континента (Аляска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луостров на юго-востоке материка (Флорида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олив, отделяющий Северную Америку от Евразии (Берингов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стров из группы Больших Антильских островов (Куба) Учитель – Молодцы! Кроссворд разгадан. Мы повторили с вами некоторые географические объекты Северной Америки. А сейчас вам предстоит выполнить второе задание, так как не все географические объекты были затронуты, выполняя первое задание, разгадывая кроссворд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8000"/>
          <w:sz w:val="28"/>
          <w:szCs w:val="28"/>
          <w:lang w:eastAsia="ru-RU"/>
        </w:rPr>
        <w:t>Задание №2 «Немая карта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 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тупаем ко второму заданию. Перед вами контурная карта Северной Америки, на которой цифрами обозначены объекты береговой линии материка . Ваша задача – написать названия этих географических объектов. Время работы – три минуты. Для оценки "отлично" вам необходимо определить правильно все пять объектов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Изучение нового матери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: и так, ребята, мы с вами закрепили пройденный материал, а теперь переходим к изучению новой темы 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те план изучения каждого материка.  Как вы думаете, какова будет тема сегодняшнего урока?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е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вечают на заданный вопрос и пробуют сформулировать тему уро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льеф Северной Америки и полезные ископаемые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лово учител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вершенно верно. Итак, сегодня на уроке мы изучаем "Рельеф и полезные ископаемые Северной Америки"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Цель нашего урок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комиться с тектоническом строением, разнообразием рельефа и полезными ископаемыми  Северной Америк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ово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учител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Сегодня мы познакомимся с особенностями рельефа, выясним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чины разнообразия рельефа и полезных ископаемых,  узнаем основные формы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ъекты рельефа материк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  <w:t>2.Остановка 2  «Геология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бота с атласом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картам атласа  установите, какие тектонические структуры лежат в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нове Северной Америки. Определит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в каком возрасте они образовались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о учител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ая Америка и  Евразия когда- то составляли единый  континент – Лаврази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ло 135 млн лет назад Северо –Американская литосферная плита  начал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аляться  от Евроазиатской. В результате столкновения с Тихоокеанской  лито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ной плитой в мезозое произошло сжатие западных окраин  материка, сопро-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ждавшееся  активным  вулканизмом  и  поднятием  территории,  что привело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возникновению   большой   области  склачатости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евнейшие участки земной коры относятся  к  Северо- Американской  платформе,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имающей  северную  и  центральную  части материка. В результате разломов от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формы  отделился остров Гренландия. А на крайнем  севере участки  платфор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 прогнулись   под массой  ледника  и были  частично  затоплены  водой, что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ело к образованию  Канадского   Арктического архипелага. На северо-востоке платформы  древние кристаллические   породы  выходят на поверхность   в виде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адского щита, южнее фундамент платформы   уходит  на значительную  глубину , и на нем расположены  разнообразные  толщи  осадочных  пород  континентального  и морского происхождения. В палеозое на юге материка началось формирование  фундамента  молодой  платформы, а интенсивные движения земной  коры  способствовали образованию  области складчатости на восток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  <w:t>Остановка 3  «Рельеф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лово учител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ом рельеф Северной и Южной Америки подобный. На западе также возвышаются  горы, а на востоке преобладают обширные равнины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бота с учебником и атлас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§ 38 стр 179-181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Ι груп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Назовите самые большие равнины Северной Америки. Отметить их н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блоне в тетрад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ΙΙ группа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зовите самые большие горные системы в Северной Америк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тить их на шаблоне в тетрад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внин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ежащие в пределах платформ, занимают всю восточную часть материка. Наибольшая среди  них –  Лаврентийская возвышенность, Центральные равнины, Великие равнины, Примексикан ская низменность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оры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нимают только треть территории материка и приурочены к складчатым областям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ппал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складчато-глыбовые горы, они нарушают в целом равнинный рельеф на востоке материка. Это очень древние горы, поэтому сильно разрушенные и невысокие. Их склоны пологие, а вершины округлые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ордилье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одна из крупнейших на планете горных систем. Самая высокая вершина Кордильер –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. Мак-Кинли (6193м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сточная часть хребтов  представлен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калистыми горам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нутренних районах Кордильер  лежат многочисленные плато и нагорья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ьшой Бассейн, Колорадо, Мексиканское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ного действующих и потухших вулканов. Самые высокие 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Орисаба и Попокатепетль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нимаются выше 5000 м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ни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поставьте физические карты Северной и Южной Америки и сравните их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льеф. Результаты запишите в таблицу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щие черт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тличительные чер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  <w:t>Остановка 4. «Полезные ископаемые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ая Америка очень богата полезными ископаемыми. Их размещение  тесно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язано с геологическим  строением материка. В местах выхода на поверхность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сталлических пород древней  платформы и в Кордильерах  сосредоточены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рождения  железных, урановых, медных, никелевых руд, золота, серебр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садочными породами чехла  платформы связаны  залежи нефти и газа. Самы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атые  нефтегазоносные районы  расположены на побережье и шельфе  Мекси-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ского  залива, Северного Ледовитого океана, на Великих равнинах, на Аляск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ппалачах  сосредоточены большие запасы  каменного угля. На полуострове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лорида есть значительные залежи  фосфорит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  <w:t>Игра «Собери карту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должны сложить разрезанную карту Северной Америки, и отметить рудные и нерудные полезные ископаемые, используя атлас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ΙV. Закрепление изученного материал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чем состоят особенности   геологического развития территории  материка?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Какие формы рельефа соответствуют платформенным частям  материка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акие процессы послужили причиной формирования гор в восточной части материка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Чем обусловлено образование грандиозной области  складчатости на западе материка? Какие процессы свидетельствуют о продолжении там  складкообразования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Какими причинами обусловлены разнообразие и контрасность форм рельефа Северной Америки?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Чем объясняется разнообразие полезных ископаемых северной Америки?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V. Итог уро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ление оценок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VΙ. Домашнее задание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Проработайте §38 Стр 179-181;2)Используя  дополнительные источники, подготовьте доклад об уникальных природных   объектах    Северной Америки – Большом Каньоне Колорадо, Флинт –мамонтовой пещере, Йеллоустонском  вулканическом  плато.</w:t>
      </w:r>
    </w:p>
    <w:sectPr>
      <w:type w:val="nextPage"/>
      <w:pgSz w:w="11906" w:h="16838"/>
      <w:pgMar w:left="36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43:00Z</dcterms:created>
  <dc:creator>Ноутбук</dc:creator>
  <dc:description/>
  <cp:keywords/>
  <dc:language>en-US</dc:language>
  <cp:lastModifiedBy>Admin</cp:lastModifiedBy>
  <cp:lastPrinted>2014-02-23T21:05:00Z</cp:lastPrinted>
  <dcterms:modified xsi:type="dcterms:W3CDTF">2014-12-12T17:27:00Z</dcterms:modified>
  <cp:revision>6</cp:revision>
  <dc:subject/>
  <dc:title>Тема: Геологическое строение и рельеф Северной Америки</dc:title>
</cp:coreProperties>
</file>