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ая политическая карта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-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ение изученного материала, проверка знаний и умений по теме. Формирование географической культуры, становления географического мышления о политической карте, об ос</w:t>
        <w:softHyphen/>
        <w:t>новных проблемах и направлениях миро</w:t>
        <w:softHyphen/>
        <w:t>вого развития, технологии стран, государ</w:t>
        <w:softHyphen/>
        <w:t>ственном строе, об особенностях между</w:t>
        <w:softHyphen/>
        <w:t>народных отношений на современной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олитическая карта мира, учебник, атласы, справочник «Страны мира», географические справоч</w:t>
        <w:softHyphen/>
        <w:t>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в течение урока письменно и устно. Для письменных за</w:t>
        <w:softHyphen/>
        <w:t>даний они заранее подготавливают лист учета знаний, который заполняется посте</w:t>
        <w:softHyphen/>
        <w:t>пенно и сдается в конц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этап.</w:t>
      </w:r>
      <w:r>
        <w:rPr>
          <w:sz w:val="28"/>
          <w:szCs w:val="28"/>
        </w:rPr>
        <w:t xml:space="preserve"> Устные вопросы и задания. Уча</w:t>
        <w:softHyphen/>
        <w:t>щиеся отвечают с места и у доски, рабо</w:t>
        <w:softHyphen/>
        <w:t>тая с политическ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называется политической кар-то и мира? Сколько стран на политичес</w:t>
        <w:softHyphen/>
        <w:t>кой карте мира? (230.)</w:t>
      </w:r>
    </w:p>
    <w:p>
      <w:pPr>
        <w:pStyle w:val="Normal"/>
        <w:jc w:val="both"/>
        <w:rPr/>
      </w:pPr>
      <w:r>
        <w:rPr>
          <w:sz w:val="28"/>
          <w:szCs w:val="28"/>
        </w:rPr>
        <w:t>2. Что такое суверенное государство? Сколько суверенных государств на политической карте мира? (195)</w:t>
      </w:r>
    </w:p>
    <w:p>
      <w:pPr>
        <w:pStyle w:val="Normal"/>
        <w:jc w:val="both"/>
        <w:rPr/>
      </w:pPr>
      <w:r>
        <w:rPr>
          <w:sz w:val="28"/>
          <w:szCs w:val="28"/>
        </w:rPr>
        <w:t>3. На политической карте мира пока</w:t>
        <w:softHyphen/>
        <w:t>зать 7 самых больших по территории стран мира. (Россия, Канада, Китай, США, Бразилия, Австралия, Индия.)</w:t>
      </w:r>
    </w:p>
    <w:p>
      <w:pPr>
        <w:pStyle w:val="Normal"/>
        <w:jc w:val="both"/>
        <w:rPr/>
      </w:pPr>
      <w:r>
        <w:rPr>
          <w:sz w:val="28"/>
          <w:szCs w:val="28"/>
        </w:rPr>
        <w:t>4. На политической карте мира пока</w:t>
        <w:softHyphen/>
        <w:t>зать 5 стран с населением более 100 млн. человек. (Китай, Индия, США, Бразилия, Индонез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олитической карте мира пока</w:t>
        <w:softHyphen/>
        <w:t>зать несколько полуостровных стран (Ин</w:t>
        <w:softHyphen/>
        <w:t>дия, Италия, Турция), островных (Вели</w:t>
        <w:softHyphen/>
        <w:t>кобритания, Ямайка, Куба, Кипр), стран-архипел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>. Учащиеся начинают работать с листом учета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Что общего у следующих стран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вари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ША, ФРГ, Франция, Великобрита</w:t>
        <w:softHyphen/>
        <w:t>ния, Япония — все входят в «Большую восьмер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аудовская Аравия, Кувейт, ОАЭ, Бах</w:t>
        <w:softHyphen/>
        <w:t>рейн, Иран — нефтеэкспортирующие стран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вари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встралия, Новая Зеландия, ЮАР — страны переселенческого капит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Южная Корея, Сингапур, Тайвань — новые индустриальные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из перечисленных ниже стран могут стать при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траны, имеющие республиканскую форму правления. (Болгария, Польша, Ве</w:t>
        <w:softHyphen/>
        <w:t>ликобритания, Франция, Япония, Саудов</w:t>
        <w:softHyphen/>
        <w:t>ская Арав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траны, имеющие федеративное ад</w:t>
        <w:softHyphen/>
        <w:t>министративно-территориальное устрой</w:t>
        <w:softHyphen/>
        <w:t>ство. (Великобритания, Куба, США, Фран</w:t>
        <w:softHyphen/>
        <w:t>ция, Индия, Египет, Бразил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этап.</w:t>
      </w:r>
      <w:r>
        <w:rPr>
          <w:sz w:val="28"/>
          <w:szCs w:val="28"/>
        </w:rPr>
        <w:t xml:space="preserve"> Устно. «Самое - самое на поли</w:t>
        <w:softHyphen/>
        <w:t>тической карте мира». Этот этап урока можно провести в виде групповой рабо</w:t>
        <w:softHyphen/>
        <w:t>ты в форме соревн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е большое по площади государ</w:t>
        <w:softHyphen/>
        <w:t>ство мира. (Россия, 5 = 17,01 млн. к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е маленькое в мире независимое государство. (Ватикан, 5 = 0,44 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Самое маленькое в мире владение. (Гибралтар — 6,5 к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о, чья территория (без уче</w:t>
        <w:softHyphen/>
        <w:t>та владений) находится одновременно в северном, южном, восточном и западном полушариях. (Республика Кирибати.)</w:t>
      </w:r>
    </w:p>
    <w:p>
      <w:pPr>
        <w:pStyle w:val="Normal"/>
        <w:jc w:val="both"/>
        <w:rPr/>
      </w:pPr>
      <w:r>
        <w:rPr>
          <w:sz w:val="28"/>
          <w:szCs w:val="28"/>
        </w:rPr>
        <w:t>5. Государства, расположенные в двух частях света. (Россия, Казахстан, Турция, Дания с о. Гренландия, Испания с Канар</w:t>
        <w:softHyphen/>
        <w:t>скими островами, Португалия с о. Ма</w:t>
        <w:softHyphen/>
        <w:t>дей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амое большое по площади остров</w:t>
        <w:softHyphen/>
        <w:t>ное государство. (Республика Индонезия — 1904 тыс. км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ревнейшая в мире республика и одновременно древнейшее из существую</w:t>
        <w:softHyphen/>
        <w:t>щих государств Европы. (Сан-Марино,рес</w:t>
        <w:softHyphen/>
        <w:t>публика с 301 г. н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мое старое федеративное государ</w:t>
        <w:softHyphen/>
        <w:t>ство (Швейцария с 1 августа 1291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амое молодое государство (Респуб</w:t>
        <w:softHyphen/>
        <w:t>лика Палау, 1994 г.)</w:t>
      </w:r>
    </w:p>
    <w:p>
      <w:pPr>
        <w:pStyle w:val="Normal"/>
        <w:jc w:val="both"/>
        <w:rPr/>
      </w:pPr>
      <w:r>
        <w:rPr>
          <w:sz w:val="28"/>
          <w:szCs w:val="28"/>
        </w:rPr>
        <w:t>10. Самая южная столица (Рейкьявик. Исландия — 61´ 12'с.ш., 22°з.д.)</w:t>
      </w:r>
    </w:p>
    <w:p>
      <w:pPr>
        <w:pStyle w:val="Normal"/>
        <w:jc w:val="both"/>
        <w:rPr/>
      </w:pPr>
      <w:r>
        <w:rPr>
          <w:sz w:val="28"/>
          <w:szCs w:val="28"/>
        </w:rPr>
        <w:t>11. Самая южная столица государства (Веллингтон. Новая Зеландия - 41° 18 'ю.ш., 174°48' в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 этап.</w:t>
      </w:r>
      <w:r>
        <w:rPr>
          <w:sz w:val="28"/>
          <w:szCs w:val="28"/>
        </w:rPr>
        <w:t xml:space="preserve"> Учащиеся работают с листом учета знаний и умений. (</w:t>
      </w:r>
      <w:r>
        <w:rPr>
          <w:i/>
          <w:sz w:val="28"/>
          <w:szCs w:val="28"/>
        </w:rPr>
        <w:t>Письменно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ючевые слова темы. Дать определе</w:t>
        <w:softHyphen/>
        <w:t>ние терм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спу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тивное государ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нар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нитарно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лнить пропуски в следующих предложени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типологии стран современного мира служит... (уро</w:t>
        <w:softHyphen/>
        <w:t>вень социально-экономического разви</w:t>
        <w:softHyphen/>
        <w:t>тия) того или иного государства, выра</w:t>
        <w:softHyphen/>
        <w:t>женный через показатель... (ВВП) на душу на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гиональных и локальных конфликтов лежат либо ... (пограничные споры), либо ... (религиозно-этнические противоречи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 этап.</w:t>
      </w:r>
      <w:r>
        <w:rPr>
          <w:sz w:val="28"/>
          <w:szCs w:val="28"/>
        </w:rPr>
        <w:t xml:space="preserve"> Проводится устно. Заранее уча</w:t>
        <w:softHyphen/>
        <w:t>щимся было предложено домашнее зада</w:t>
        <w:softHyphen/>
        <w:t>ние: выписать в рабочие тетради топони</w:t>
        <w:softHyphen/>
        <w:t>мические названия любых 5 государств и их столиц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точник:</w:t>
      </w:r>
      <w:r>
        <w:rPr>
          <w:sz w:val="28"/>
          <w:szCs w:val="28"/>
        </w:rPr>
        <w:t xml:space="preserve"> ЕрмолаевВ.Н. География: Словарь-справочник. - Ростов-на-Дону: Феникс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Испания</w:t>
      </w:r>
      <w:r>
        <w:rPr>
          <w:sz w:val="28"/>
          <w:szCs w:val="28"/>
        </w:rPr>
        <w:t xml:space="preserve"> — карфагеняне, основав на побережье свои колонии, называли стра</w:t>
        <w:softHyphen/>
        <w:t xml:space="preserve">ну </w:t>
      </w:r>
      <w:r>
        <w:rPr>
          <w:sz w:val="28"/>
          <w:szCs w:val="28"/>
          <w:lang w:val="en-US"/>
        </w:rPr>
        <w:t>Szpan</w:t>
      </w:r>
      <w:r>
        <w:rPr>
          <w:sz w:val="28"/>
          <w:szCs w:val="28"/>
        </w:rPr>
        <w:t xml:space="preserve"> — «кролик» (страна действитель</w:t>
        <w:softHyphen/>
        <w:t>но изобиловала кроликами). Название столицы Мадрид связывают со значением «строительный лес» — богатство этой ме</w:t>
        <w:softHyphen/>
        <w:t>стности в период арабского госп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Голландия</w:t>
      </w:r>
      <w:r>
        <w:rPr>
          <w:sz w:val="28"/>
          <w:szCs w:val="28"/>
        </w:rPr>
        <w:t xml:space="preserve"> — «лесистая страна», от древ.-фризск. Амстердам — из названия реки </w:t>
      </w:r>
      <w:r>
        <w:rPr>
          <w:sz w:val="28"/>
          <w:szCs w:val="28"/>
          <w:lang w:val="en-US"/>
        </w:rPr>
        <w:t>Amstel</w:t>
      </w:r>
      <w:r>
        <w:rPr>
          <w:sz w:val="28"/>
          <w:szCs w:val="28"/>
        </w:rPr>
        <w:t xml:space="preserve"> и голл. — </w:t>
      </w:r>
      <w:r>
        <w:rPr>
          <w:sz w:val="28"/>
          <w:szCs w:val="28"/>
          <w:lang w:val="en-US"/>
        </w:rPr>
        <w:t>damm</w:t>
      </w:r>
      <w:r>
        <w:rPr>
          <w:sz w:val="28"/>
          <w:szCs w:val="28"/>
        </w:rPr>
        <w:t xml:space="preserve"> — «плотина», т.е. «плотина на Амсте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Ямайка</w:t>
      </w:r>
      <w:r>
        <w:rPr>
          <w:sz w:val="28"/>
          <w:szCs w:val="28"/>
        </w:rPr>
        <w:t xml:space="preserve"> — подлинное название Хай майка — «остров родников» (за наличие хорошей воды) на языке индейцев-арауканов, вскоре истребленных колонизато</w:t>
        <w:softHyphen/>
        <w:t xml:space="preserve">рами. Кингстон — англ. </w:t>
      </w:r>
      <w:r>
        <w:rPr>
          <w:sz w:val="28"/>
          <w:szCs w:val="28"/>
          <w:lang w:val="en-US"/>
        </w:rPr>
        <w:t>Kingstown</w:t>
      </w:r>
      <w:r>
        <w:rPr>
          <w:sz w:val="28"/>
          <w:szCs w:val="28"/>
        </w:rPr>
        <w:t xml:space="preserve"> — «ко</w:t>
        <w:softHyphen/>
        <w:t>ролевский город», ранее французское — Порт-Рояль — «королевский п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ингапур</w:t>
      </w:r>
      <w:r>
        <w:rPr>
          <w:sz w:val="28"/>
          <w:szCs w:val="28"/>
        </w:rPr>
        <w:t xml:space="preserve"> — на санскрите — «город ль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Израиль </w:t>
      </w:r>
      <w:r>
        <w:rPr>
          <w:sz w:val="28"/>
          <w:szCs w:val="28"/>
        </w:rPr>
        <w:t>— имя одного из еврейских племен. Из древнего Изра-эль — «бог Изра». В X в. до н.э. так называлось еврей</w:t>
        <w:softHyphen/>
        <w:t>ское государство в Палестине, позже это стало этнонимом, обозначавшим евреев. Тель-Авив — с еврейск. — «холм весн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 этап.</w:t>
      </w:r>
      <w:r>
        <w:rPr>
          <w:sz w:val="28"/>
          <w:szCs w:val="28"/>
        </w:rPr>
        <w:t xml:space="preserve"> Заключительный. Заполняется лист учета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ьте, насколько верны следую</w:t>
        <w:softHyphen/>
        <w:t>щие утверждения и, если нужно, дай</w:t>
        <w:softHyphen/>
        <w:t>те правильный ответ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дгруппу нефтеэкспортирующих стран входит Япония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ая бедная страна Латинской Аме</w:t>
        <w:softHyphen/>
        <w:t>рики — Гаити? (Д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начало 1999 г. в ООН входило 190 стран? (Нет, 185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таб-квартира ООН находится в Вашингтоне? (Нет, в Нью-Йор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НАТО на восток приве</w:t>
        <w:softHyphen/>
        <w:t>ло к вступлению в этот блок в 1999 г. Польши, Чехии, Венгри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мире развитых стран больше, чем развивающихся? (Н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ы учета знаний и умений сдаются учителю, за устные ответы выставляются оценки в журн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исовать 3 флага государств (на выб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яснить цвета флаг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кроссворд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7:00Z</dcterms:created>
  <dc:creator>Admin</dc:creator>
  <dc:description/>
  <cp:keywords/>
  <dc:language>en-US</dc:language>
  <cp:lastModifiedBy>Ирина Витальевна</cp:lastModifiedBy>
  <cp:lastPrinted>2009-06-22T12:54:00Z</cp:lastPrinted>
  <dcterms:modified xsi:type="dcterms:W3CDTF">2014-11-25T11:15:00Z</dcterms:modified>
  <cp:revision>2</cp:revision>
  <dc:subject/>
  <dc:title>Форма проведения: урок-зачет</dc:title>
</cp:coreProperties>
</file>