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Птич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района Еврейской автономн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Дня знаний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Тропою тигра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яс Джерен Агамура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тичник 2010</w:t>
      </w:r>
    </w:p>
    <w:p>
      <w:pPr>
        <w:pStyle w:val="Style1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опою тигр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ляс Джерен Агамурадовна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тегор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с.Птичн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робиджанского района Еврейской автономной области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</w:rPr>
        <w:t>«Тропою тигра.»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ое занятие для учащихся 2 классов.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 Расширить представление детей о необходимости охраны тигра, воспитывать доброту, сострадание к животным, развивать внимание , наблюдательность, сообразительность.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Полосатая кошка не сядет на окошко, 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И песню не мурлычет,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А тихо, тихо ищет в густом лесу добычу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Не скажешь кошке: Брысь!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Её ты берегись!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Что же это за кошка? (тигр)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Вы знаете, ребята, что 2010 год объявлен годом тигра?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(слайды)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Сегодня мы узнаем об этом животном много нового и интересного.</w:t>
      </w:r>
    </w:p>
    <w:p>
      <w:pPr>
        <w:pStyle w:val="Normal"/>
        <w:spacing w:lineRule="auto" w:line="360" w:before="0" w:after="240"/>
        <w:ind w:firstLine="1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Родом эта огромная полосатая кошка из лесов Сибири, из Северного Китая и Кореи.. (слайды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 на карте. Звучит мелодия.</w:t>
      </w:r>
    </w:p>
    <w:p>
      <w:pPr>
        <w:pStyle w:val="Normal"/>
        <w:spacing w:lineRule="auto" w:line="360" w:before="0" w:after="240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В 1935 году в Приморском крае был организован большой и единственный в своем роде Сихотэ-Алинский государственный заповедник. Несколько позже - Лазовский и Уссурийский заповедники. С 1947 года охота на тигра была строго запрещена.</w:t>
      </w:r>
    </w:p>
    <w:p>
      <w:pPr>
        <w:pStyle w:val="Normal"/>
        <w:spacing w:lineRule="auto" w:line="360" w:before="0" w:after="240"/>
        <w:ind w:firstLine="180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Оказывается это самая большая и самая грозная из крупных кошек. Самцы достигают в длину более трех с половиной метров и весят более 300 килограммов.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В условиях дикой природы тигр живет не более двадцати лет. Охотится он обычно в сумерках или ночью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Тигр – бродяга – одиночка. За сутки он проходит 20-30 км. Постоянных убежищ тигры не имеют. Для своего гнезда выбирает пещеру. Они очень чистоплотны. Много времени уделяют своему туалету, вылизывая шерсть на теле. Постоянных пар тигры не образуют, и тигрица выращивает детеныша одна. Обычно рождаются 2-4 тигренка. Малыши рождаются слепыми. Весят до 1 кг. На 7 сутки открывают глаза. Растут тигрята быстро.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.</w:t>
      </w:r>
    </w:p>
    <w:p>
      <w:pPr>
        <w:pStyle w:val="Normal"/>
        <w:spacing w:lineRule="auto" w:line="360" w:before="0" w:after="24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ыслеживая добычу, тигр использует свою маскирующую окраску, чтобы под прикрытием густой растительности приблизиться к намеченной жертве на несколько метров, а затем броситься на нее стремительным рывком 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.</w:t>
      </w:r>
    </w:p>
    <w:p>
      <w:pPr>
        <w:pStyle w:val="Normal"/>
        <w:spacing w:lineRule="auto" w:line="360" w:before="0" w:after="240"/>
        <w:ind w:firstLine="180"/>
        <w:rPr>
          <w:sz w:val="28"/>
          <w:szCs w:val="28"/>
        </w:rPr>
      </w:pPr>
      <w:r>
        <w:rPr>
          <w:sz w:val="28"/>
          <w:szCs w:val="28"/>
        </w:rPr>
        <w:t>Основная пища тигра - кабан. На Дальнем Востоке рацион тигра составляют: кабан, изюбрь, косуля, бурый и белогрудый медведи, кабарга, лось, пятнистый олень, маньчжурский заяц, рысь, волк, барсук, различные птицы (чаще рябчики). Иногда хищники ловят рыбу и черепах, едят кедровые орехи, дикие ягоды и фрукты.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 xml:space="preserve">Единственная кошка, которая любит плавать. 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Скажите, где можно встретить жителям ЕАО хозяина тайги? 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На гербе ЕАО - амурский тигр,(слайд)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символ независимости, мужества и отваги, он подчеркивает решительность и мудрость власти, способность постоять за интересы избравшего ее народа.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Живут эти животные 25-30 лет. Как вы думаете, дальнейшая судьба тигра зависит от человека? Почему? 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В 1947 году в нашей стране запрещена охота на полосатого красавца. А отлов тигрят для зоопарка допускается только по специальным разрешениям. 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К концу прошлого века тигров было около 120 тысяч особей, а затем количество их сократилось. Тигров стали истреблять. Китайские и корейские знахари дорого платили за тушу тигра, говорили людям, что они готовят из разных частей тела лекарства от трусости, слабости, а когти тигра служили талисманами. Если люди будут продолжать убивать их, то тигров не останется на Земле. Тигр занесен в Красную книгу. Он находится на гране исчезновения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ной книге Российской Федерации амурский тигр имеет II категорию как редкий, сокращающийся в численности подвид. С 1998 г осуществляется утвержденная Правительством Российской Федерации федеральная целевая программа «Сохранение амурского тигра»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Россия несет ответственность за сохранение амурского тигра в мировом масштабе. Хотя в настоящее время прямой угрозы исчезновения амурского тигра нет, но его будущее продолжает вызывать тревогу. </w:t>
        <w:br/>
        <w:t>Амурский тигр – самая крупная кошка на Земле – сохранился практически только в России в Приморском и Хабаровском краях.(показ на карте)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урский тигр является украшением дальневосточной тайги и гордостью россиян. Вместе с тем, амурский тигр – сильный и опасный хищник, соседство с ним требует соблюдения осторожности и определенных правил поведе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рика «Это интересно.»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ывают </w:t>
      </w:r>
      <w:r>
        <w:rPr>
          <w:b/>
          <w:color w:val="000000"/>
          <w:sz w:val="28"/>
          <w:szCs w:val="28"/>
        </w:rPr>
        <w:t>сотрудники заповедника</w:t>
      </w:r>
      <w:r>
        <w:rPr>
          <w:color w:val="000000"/>
          <w:sz w:val="28"/>
          <w:szCs w:val="28"/>
        </w:rPr>
        <w:t xml:space="preserve"> о ситуациях, которые чаще всего происходят при встрече с тигром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1. Тигрица с котятами.</w:t>
      </w:r>
      <w:r>
        <w:rPr>
          <w:color w:val="000000"/>
          <w:sz w:val="28"/>
          <w:szCs w:val="28"/>
        </w:rPr>
        <w:t xml:space="preserve"> Серьезную опасность представляет ситуация, когда человек неожиданно появляется у логова с новорожденными. Как правило, зверь издает предупреждающий рев. В этом случае следует без паники повернуть назад и обойти опасное место стороной не менее, чем в полукилометре. Критическое расстояние, которое побуждает самку к атаке – около 100 м. При встрече с тигрятами в отсутствии самки категорически запрещается их ловить. Самка может надолго оставлять потомство без надзора, и взрослеющие котята нередко предпринимают самостоятельные прогулки. Из-за недостатка опыта тигрята не отличаются осторожностью, и это является причиной их встреч с людьми, особенно на дорогах, которыми звери охотно пользуются. Но даже маленький тигренок способен постоять за себя и может нанести смертельные раны. Кроме того, рядом может оказаться и самка, поведение которой в такой ситуации непредсказуемо. Зверь может броситься на защиту, не обращая внимания на людей и автотранспорт. При неоднократных встречах с тигрятами на дорогах необходимо сообщить об этом в Государственный комитет по охране окружающей среды Приморского края или рай (гор) комитеты по охране окружающей среды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 Тигр и собака</w:t>
      </w:r>
      <w:r>
        <w:rPr>
          <w:color w:val="000000"/>
          <w:sz w:val="28"/>
          <w:szCs w:val="28"/>
        </w:rPr>
        <w:t xml:space="preserve">. Тигр питает необъяснимую склонность к домашним собакам. Он может часами сопровождать человека с собакой и при этом ни хозяин, ни пес не обнаруживают присутствие зверя. Тигр выбирает момент, когда собака удалится от хозяина. Исчезает она, как правило, бесследно и бесшумно – тигр убивает ее мгновенно. Зачастую выслеживание собаки растягивается на несколько дней, тигр сопровождает человека до его лесного жилища. В этом случае не только собака обречена, но и человек подвергается серьезной опасности. Иногда первый прыжок тигра на собаку бывает неудачен и пес бросается под защиту хозяина. Возбужденный хищник уже не в состоянии остановиться, он, как правило, не обращает внимания на человека и трагедия происходит буквально под ногами хозяина. Забравший собаку тигр обычно оставляет человека в покое. Ни в коем случае нельзя идти по его следу – собаке уже не помочь, но можно спровоцировать хищника на защиту добычи. Иногда собака успевает обнаружить преследователя: она становится вялой, жмется к ногам хозяина, поскуливает, вздрагивает от каждого шороха. В такой ситуации рекомендуется сделать несколько выстрелов в воздух, пустить сигнальную световую ракету, а при отсутствии оружия – постучать по котелку, стволу дерева и шумно покинуть опасное место, не поддаваясь панике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3. Тигр у добычи.</w:t>
      </w:r>
      <w:r>
        <w:rPr>
          <w:color w:val="000000"/>
          <w:sz w:val="28"/>
          <w:szCs w:val="28"/>
        </w:rPr>
        <w:t xml:space="preserve"> Если добыча принадлежит охотнику, то, обнаружив тигриные следы, нужно заявить о своем присутствии шумом, характерным для человека – выстрел, звук металла, громкий разговор, постукивание по деревьям. В обычных условиях тигр не трогает добытого охотником зверя. Более того, нормальный, здоровый хищник бросает и свою добычу, когда обнаруживает рядом с ней следы человека. Предупрежденный шумом зверь уйдет, при внезапном же появлении зверь может броситься в сторону человека. К добыче тигра подходить не следует. Излишнее любопытство может привести к трагическим последствиям и по другой причине: поедать остатки добычи может медведь, который в такие моменты чрезвычайно агрессивен. Опасна ситуация, когда тигр и охотник скрадывают одну и ту же добычу. Находящийся в состоянии возбуждения хищник способен броситься на конкурента, но обычно ограничивается предупреждающим ревом уже после того, как олени или кабаны обнаружили преследователей и ушли. Иногда он делает в сторону охотника демонстративные броски, провоцирующие на выстрел, и здесь от охотника требуется проявление хладнокровия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4. Травмированный или голодный тигр.</w:t>
      </w:r>
      <w:r>
        <w:rPr>
          <w:color w:val="000000"/>
          <w:sz w:val="28"/>
          <w:szCs w:val="28"/>
        </w:rPr>
        <w:t xml:space="preserve"> Получивший увечья тигр теряет способность успешно охотиться. Но голодать может не только травмированный или старый зверь. В природе нередко складываются неблагоприятные для охоты тигра условия. Чувство голода побуждает его выходить к населенным пунктам, посещать помойки, поедать падаль, нападать на скот и собак. Необычное поведение зверя становится заметным и об этом следует незамедлительно сообщать в природоохранные организации. Появление такого хищника представляет серьезную угрозу, нахождение рядом с ним в угодьях возможно только в случаях крайней необходимости и людям опытным и хорошо вооруженным. Кровь на следах или лежках, необычно мелкий шаг – первые признаки, которые должны настораживать. В таких случаях не рекомендуется совершать переходы в одиночку, а при себе необходимо иметь средства защиты. Лучший вариант – покинуть опасную территорию до выяснения обстановки. Резкое снижение численности копытных также увеличивает опасность нападений тигра. Такие явления необходимо отслеживать специально уполномоченным для этого органам, своевременно предупреждать местное население и ограничивать посещение угодий в одиночку. Непродолжительные (до полумесяца) неблагоприятные условия негативных изменений в поведении тигра не вызывают – он подъедает остатки прошлых трапез, довольствуется случайной добычей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5. Тигр в западне.</w:t>
      </w:r>
      <w:r>
        <w:rPr>
          <w:color w:val="000000"/>
          <w:sz w:val="28"/>
          <w:szCs w:val="28"/>
        </w:rPr>
        <w:t xml:space="preserve"> В последние годы для отлова тигра браконьеры используют петли и ногозахватывающие капканы. Попавший в них зверь может представлять смертельную опасность для приблизившегося человека. Затем он затаивается и накоротке делает отчаянный рывок в сторону «обидчика». Если трос рвется, то спасение любопытного маловероятно. Страдают при этом люди, как правило, не причастные к браконьерству. Освободившийся из западни, травмированный зверя становится крайне опасным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6. Тигр на дороге.</w:t>
      </w:r>
      <w:r>
        <w:rPr>
          <w:color w:val="000000"/>
          <w:sz w:val="28"/>
          <w:szCs w:val="28"/>
        </w:rPr>
        <w:t xml:space="preserve"> Тигр может оказаться на дороге во время перехода или из-за любопытства. Для автомобилистов он опасности не представляет, если не останавливаться и не выходить из машины. Мотоциклистам не следует приближаться к зверю на опасное расстояние. Необходимо быстро решать на месте: продолжать на скорости путь или развернуться. Велосипедисту необходимо спешиться и без суеты, не поворачиваясь к тигру спиной, громко разговаривая с ним, покинуть место встречи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7. Угрожающее поведение тигра.</w:t>
      </w:r>
      <w:r>
        <w:rPr>
          <w:color w:val="000000"/>
          <w:sz w:val="28"/>
          <w:szCs w:val="28"/>
        </w:rPr>
        <w:t xml:space="preserve"> Предупреждением служит появление тигра на виду. Обычно зверь ведет себя скрытно. Он изучает людей по запахам, звукам, разглядывает из укрытий, получая всю необходимую о нас информацию. Отклонение от этой нормы поведения должно настораживать – зверь потенциально опасен, необходимо принимать меры предосторожности. Своим появлением тигр может предупреждать о находящихся неподалеку тигрятах или добыче. Но может быть и другая причина – зверь расценивает человека как нежелательного конкурента. Демонстративное появление тигра означает, что он не собирается охотиться на человека, но предупреждает, кто здесь хозяин. Поэтому следует покинуть опасный район и ни в коем случае не стрелять в тигра. К демонстративному поведению относится и рев тигра, который он издает, двигаясь параллельно человеку. Чаще это наблюдается в темное время суток. Прямой угрозы нападения в этом нет, но мощный рык вызывает сильный стресс. Таких хищников следует отпугивать, подтверждая силу и лидерство человека. Для этого нужно кричать, шуметь, стрелять вверх и без суеты и паники, ни в коем случае не убегая, покинуть опасное место. </w:t>
      </w:r>
    </w:p>
    <w:p>
      <w:pPr>
        <w:pStyle w:val="Normal"/>
        <w:shd w:fill="FFFFFF" w:val="clear"/>
        <w:spacing w:lineRule="auto" w:line="36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да следует помнить, что при встрече с тигром НЕЛЬЗЯ: паниковать и суетиться, убегать, поворачиваться к тигру спиной, стрелять в тигра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Предлагаю вашему вниманию </w:t>
      </w:r>
      <w:r>
        <w:rPr>
          <w:b/>
          <w:color w:val="000000"/>
          <w:sz w:val="28"/>
          <w:szCs w:val="28"/>
        </w:rPr>
        <w:t>видео сюжет</w:t>
      </w:r>
      <w:r>
        <w:rPr>
          <w:color w:val="000000"/>
          <w:sz w:val="28"/>
          <w:szCs w:val="28"/>
        </w:rPr>
        <w:t xml:space="preserve"> Тигр –хозяин тайги.(просмотр)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 .</w:t>
      </w:r>
      <w:r>
        <w:rPr>
          <w:color w:val="000000"/>
          <w:sz w:val="28"/>
          <w:szCs w:val="28"/>
        </w:rPr>
        <w:t xml:space="preserve"> Детям раздаются эмблемы с изображением тигра. Внутри по кругу пишется призыв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03885</wp:posOffset>
                </wp:positionV>
                <wp:extent cx="4800600" cy="46863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686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7.55pt;width:377.95pt;height:368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</w:rPr>
        <w:t>Задание.</w:t>
      </w:r>
      <w:r>
        <w:rPr>
          <w:color w:val="000000"/>
          <w:sz w:val="28"/>
          <w:szCs w:val="28"/>
        </w:rPr>
        <w:t xml:space="preserve"> Запишите призыв- обращение  к людям о защите животного (тигра), или пожелание хозяину тайг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677285" cy="344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7" t="-1479" r="-2927" b="-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448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1.Бекишева И.В. По лесным дорогам. - Раменское:  «Школьное» , 2009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2. Максименко Н.А. Спутник классного руководителя 1-4 класс. - Волгоград: «Учитель», 2008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3. Плешаков А.А. Мир вокруг нас. - Москва: «Школа России», 2004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4. Шемякова Е.Г. Красная книга ЕАО. – Биробиджан: «ИКАРП»,2006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Использованные материалы и Интернет-ресурсы</w:t>
      </w:r>
    </w:p>
    <w:p>
      <w:pPr>
        <w:pStyle w:val="Normal"/>
        <w:rPr/>
      </w:pPr>
      <w:r>
        <w:rPr/>
        <w:t xml:space="preserve">1.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/>
        <w:t xml:space="preserve"> 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2:34:00Z</dcterms:created>
  <dc:creator>User</dc:creator>
  <dc:description/>
  <cp:keywords/>
  <dc:language>en-US</dc:language>
  <cp:lastModifiedBy>Admin</cp:lastModifiedBy>
  <dcterms:modified xsi:type="dcterms:W3CDTF">2010-11-17T06:03:00Z</dcterms:modified>
  <cp:revision>33</cp:revision>
  <dc:subject/>
  <dc:title>На гербе ЕАО - амурский тигр,</dc:title>
</cp:coreProperties>
</file>