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редняя общеобразовательная школа с углубленным изучением отдельных предметов №8» Кировского района г.Казани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Интегрированный урок математика + окружающий мир в 1  классе.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МК «Развивающая система Л.В.Занков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урока:     Состав числа 8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ланеты солнечной системы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мраева Альбина Куват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КАЗАНЬ  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числа 8. Закрепление.   Планеты солнечной систем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реплять знания изученных случаев состава числа.</w:t>
      </w:r>
    </w:p>
    <w:p>
      <w:pPr>
        <w:pStyle w:val="Normal"/>
        <w:rPr/>
      </w:pPr>
      <w:r>
        <w:rPr>
          <w:b/>
          <w:sz w:val="28"/>
          <w:szCs w:val="28"/>
        </w:rPr>
        <w:t>2. Закреплять знания нумерации чисел от 1 до 8.</w:t>
      </w:r>
    </w:p>
    <w:p>
      <w:pPr>
        <w:pStyle w:val="Normal"/>
        <w:rPr/>
      </w:pPr>
      <w:r>
        <w:rPr>
          <w:b/>
          <w:sz w:val="28"/>
          <w:szCs w:val="28"/>
        </w:rPr>
        <w:t>3. Закрепить умение сравнивать числа и выражение,</w:t>
      </w:r>
      <w:r>
        <w:rPr/>
        <w:t xml:space="preserve"> </w:t>
      </w:r>
      <w:r>
        <w:rPr>
          <w:b/>
        </w:rPr>
        <w:t xml:space="preserve">расширить представления детей о планетах солнечной системы. воспитывать умение работать в коллективе и самостоятель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Воспитывать внимание, интерес к уроку, </w:t>
      </w:r>
      <w:r>
        <w:rPr>
          <w:b/>
        </w:rPr>
        <w:t xml:space="preserve">развивать творческое, логическое мышление, внимание, память, реч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итывать умение самостоятельно рабо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 xml:space="preserve">нетрадиционный урок с использованием  мультимедийных средств. </w:t>
      </w:r>
    </w:p>
    <w:p>
      <w:pPr>
        <w:pStyle w:val="Normal"/>
        <w:rPr/>
      </w:pPr>
      <w:r>
        <w:rPr>
          <w:b/>
          <w:sz w:val="28"/>
          <w:szCs w:val="28"/>
        </w:rPr>
        <w:t>Программные средства:</w:t>
      </w:r>
      <w:r>
        <w:rPr>
          <w:sz w:val="28"/>
          <w:szCs w:val="28"/>
        </w:rPr>
        <w:t xml:space="preserve"> комплект методических пособий УМК «Развивающая система Л.В.Занкова». Учебник математики для 2 класса: автор И.И.Арг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 элементы современных  образовательных технологий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сберегающие (физминутки, смена видов деятельности, задания на   вним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 – ориентированная (индивидуальные задания в ход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 – коммуникационная технология (использование мультимедийных средст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ное обучение (частично – поисковое).</w:t>
      </w:r>
    </w:p>
    <w:p>
      <w:pPr>
        <w:pStyle w:val="Normal"/>
        <w:rPr/>
      </w:pPr>
      <w:r>
        <w:rPr>
          <w:b/>
          <w:sz w:val="28"/>
          <w:szCs w:val="28"/>
        </w:rPr>
        <w:t>Внутренняя мыслительная деятельность</w:t>
      </w:r>
      <w:r>
        <w:rPr>
          <w:sz w:val="28"/>
          <w:szCs w:val="28"/>
        </w:rPr>
        <w:t xml:space="preserve"> учащихся стимулируется сопоставительным анализом, творческими заданиями в парах, в группах, самостоятельными выводами в конц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рганизационный мо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одить корабли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небо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, вы заметьте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, помогает МАТЕМАТИК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 ,сегодня не совсем обычный день. К нам на урок пришли гости. Давайте поприветствуем их и подарим свои улыбки. Ведь улыбка располагает к отличному настроению и хорошей работе. А сейчас я хочу пригласить вас вместе с гостями в увлекательное путешествие. (1-2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 побываем на всех планетах солнечной системы. И это неспроста, потому что 2011 год объявлен годом космонав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кто знает почему?  (в этом году исполняется ровно 50 лет со дня первого полета человека в космос. В 1961 году летчик-испытатель Юрий Гагарин стал первым человеком, вылетевшим на околоземную орбиту. 108 мин. Полет, во время которого был совершен один оборот вокруг земли.) (3 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вы знаете, что нельзя попасть в космос не зная математики, потому что  только точные расчеты помогут вам рассчитать путь даже к звезд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колько планет в солнечной системе? (8). Счет от 1 до 8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зовите все планеты. (Юпитер, Венера, Земля, Марс, Сатурн, Уран, Нептун,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ку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ую планету исключили из числа планет? (Плутон, он очень маленький. Е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овняли в звез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кая сама большая планета солнечной системы? (Юпи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 первая планета</w:t>
      </w:r>
      <w:r>
        <w:rPr>
          <w:sz w:val="28"/>
          <w:szCs w:val="28"/>
        </w:rPr>
        <w:t>, на которую отправляемся – это Юпитер.(4 слайд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Юпитер</w:t>
      </w:r>
      <w:r>
        <w:rPr>
          <w:sz w:val="28"/>
          <w:szCs w:val="28"/>
        </w:rPr>
        <w:t xml:space="preserve"> в 2 раза массивней, чем все планеты Солнечной системы вместе взятые.             Диаметр ее составляет 143тыс.к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сумму этих цифр, которые входят в число диаметра Юпитера. (1+3+4=8).   – как называются числа при  сложении? (слагаемое, слагаемое, сумм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А чтобы узнать на какую планету мы сейчас с вами полетим</w:t>
      </w:r>
      <w:r>
        <w:rPr>
          <w:sz w:val="28"/>
          <w:szCs w:val="28"/>
        </w:rPr>
        <w:t xml:space="preserve"> вы должны вставить пропущенные цифры и расположить их в порядке возрастания.(5-6 слайды)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      1+…=4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      5-…=2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     …+3=6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      9-…=7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        …-2=6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Н         6+…=9   ( </w:t>
      </w:r>
      <w:r>
        <w:rPr>
          <w:bCs/>
          <w:sz w:val="28"/>
          <w:szCs w:val="28"/>
        </w:rPr>
        <w:t>ответ САТУРН)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атурн</w:t>
      </w:r>
      <w:r>
        <w:rPr>
          <w:sz w:val="28"/>
          <w:szCs w:val="28"/>
        </w:rPr>
        <w:t xml:space="preserve"> - шестая планета от солнца и вторая по размерам планета в Солнечной системе после Юпитера. Диаметр составляет 120тыс.км. (7-8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турн и Юпитер 2 самые большие планеты. Они быстрее других планет вращаются вокруг своей оси, причем так быстро, что сплющиваются к полюс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 а на следующей планете, на которой мы сейчас побываем, это </w:t>
      </w:r>
      <w:r>
        <w:rPr>
          <w:b/>
          <w:sz w:val="28"/>
          <w:szCs w:val="28"/>
          <w:u w:val="single"/>
        </w:rPr>
        <w:t>МАРС.</w:t>
      </w:r>
      <w:r>
        <w:rPr>
          <w:sz w:val="28"/>
          <w:szCs w:val="28"/>
        </w:rPr>
        <w:t xml:space="preserve"> Эта планета названа в честь Марса- древнегреческого бога войны. А нам с вами, что бы быть сильными, нужно заняться физической подготовкой. (9 слайд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>(под мотив песни «Чунга - чанга» танец с физ.движениями, композитор</w:t>
      </w:r>
    </w:p>
    <w:p>
      <w:pPr>
        <w:pStyle w:val="Normal"/>
        <w:jc w:val="center"/>
        <w:rPr/>
      </w:pPr>
      <w:r>
        <w:rPr>
          <w:b/>
        </w:rPr>
        <w:t>Шаинский В.,  автор Пустынникова Е.Н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 сегодня дружный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ету, что зовется Ма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б космонавтом с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мышцы нам трен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п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а Марсе/ 2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в школе в нашем классе/2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а ма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ешаем и счит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еты изуч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просы отвеч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Мы с вами отдохнули, зарядились энергией, а теперь мы отправляем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Держим курс на Меркурий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Меркур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каменная планета, температура ее поверхности достигает -170 градусов. Весь путь по орбите она проходит за 88 суток. (10-12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Вставьте пропущенные зна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…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…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…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…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…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ы отправляемся дальше.(13 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  назовите отрезок натурального ряда чис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16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97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23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24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нера</w:t>
      </w:r>
      <w:r>
        <w:rPr>
          <w:sz w:val="28"/>
          <w:szCs w:val="28"/>
        </w:rPr>
        <w:t xml:space="preserve">- вторая внутренняя планета солнечной системы, планета относится к каменным. Названа в честь Венеры, богини любви из римского пантеона. Расстояние от солнца до Венеры 108мил.к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сравните цифры в этом числе. (1меньше8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Следующая планета солнечной системы </w:t>
      </w:r>
      <w:r>
        <w:rPr>
          <w:sz w:val="28"/>
          <w:szCs w:val="28"/>
          <w:u w:val="single"/>
        </w:rPr>
        <w:t>Уран. (14-15 слайды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в порядке уменьшения числа 9583647. (3456789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ан</w:t>
      </w:r>
      <w:r>
        <w:rPr>
          <w:sz w:val="28"/>
          <w:szCs w:val="28"/>
        </w:rPr>
        <w:t xml:space="preserve"> – седьмая по удаленности от солнца, третья по диаметру и четвертая по массе планета Солнечной системы. Это самая холодная планета, температура достигает -224град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 -А какая планета восьмая в солнечной системе? (Непту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z w:val="28"/>
          <w:szCs w:val="28"/>
          <w:u w:val="single"/>
        </w:rPr>
        <w:t xml:space="preserve">! </w:t>
      </w:r>
      <w:r>
        <w:rPr>
          <w:b/>
          <w:sz w:val="28"/>
          <w:szCs w:val="28"/>
          <w:u w:val="single"/>
        </w:rPr>
        <w:t>Нептун</w:t>
      </w:r>
      <w:r>
        <w:rPr>
          <w:sz w:val="28"/>
          <w:szCs w:val="28"/>
        </w:rPr>
        <w:t xml:space="preserve"> восьмая планета солнечной системы.. Его поверхность окружена дымкой из голубых облаков. (1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состав числа восемь. (ответы детей)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У нас осталась последняя планета и чтобы попасть на нее решите задачки. (1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 Маши было 5 яблок, а у Пети на 3 больше. Сколько яблок было у Пети? (5+3=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космос отправились 2 экипажа. В 1 экипаже было 4 человека. Во 2 экипаже было столько же. Сколько всего человек отправились в космос? (4+4=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забор взлетел петух   Повстречал еще там двух.   Сколько стало петухов?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ри цыпленка стоят  На скорлупки глядят.  Два яичка в гнезде  У наседки 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читай поверней,  Отвечай поскорей:  Сколько будет цыплят  У наседки моей?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6 орешков мама-свинка  Для детей несла в корзинке.  Свинку ежик повстреч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4 дал.  Сколько орехов свинка  Деткам принесла в корзинке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Земля</w:t>
      </w:r>
      <w:r>
        <w:rPr>
          <w:sz w:val="28"/>
          <w:szCs w:val="28"/>
        </w:rPr>
        <w:t xml:space="preserve"> – из всех планет сама красивая и обитаемая. На ней живут несколько миллиардов человек. Это очень много. И мы должны с вами беречь природу Земли, ее животный и растительный мир.(18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Мы побывали с вами на всех планетах Солнечной системы. А вокруг чего вращаются все эти планеты? (солнце). (19 слайд) Правильно, солнышко встречает нас каждый день своими лучиками. Солнце – это одна из больших звезд, она больше нашей земли на 1мил.300тыс.раз.  На небе много звезд и все они разные, большие и маленькие. Все они объединены в созвездия. А мы сегодня зажжем свое созвездие, которое на протяжении всей вашей школьной жизни будет объединять нас одним общим названием ученики школы №8.  (20 слайд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>:   у вас на партах лежат звезды-оригами, которые мы с вами выполнили на уроках труда, на них задания. И чтобы они объединились вы должны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варианта.(для слабых учеников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лучей на рисунке. (8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звеньев у ломанной линии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вариан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отрезков на чертеже? (3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длину ломаной. (8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 проверки все звезды прикрепляются на доске в форме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дведем итоги.</w:t>
      </w:r>
    </w:p>
    <w:p>
      <w:pPr>
        <w:pStyle w:val="Normal"/>
        <w:rPr/>
      </w:pPr>
      <w:r>
        <w:rPr>
          <w:sz w:val="28"/>
          <w:szCs w:val="28"/>
        </w:rPr>
        <w:t>- На скольких планетах мы побывали? А как можно получить число 8?  А где в нашей жизни встречается число 8? (8 марта, 8 лет, наше созвездие и наша любимая школа №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А если мы повернем цифру 8 , то на математическом языке это будет означать бесконечность. Это говорит о том, что у нас с вами предстоит бесконечное количество уроков математики, что бы вы как можно больше узнать об этой великой науки – математик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ик математики 1 класс И.И.Аргинская, Е.П.Бененсон.</w:t>
      </w:r>
    </w:p>
    <w:p>
      <w:pPr>
        <w:pStyle w:val="Normal"/>
        <w:numPr>
          <w:ilvl w:val="0"/>
          <w:numId w:val="5"/>
        </w:numPr>
        <w:rPr/>
      </w:pPr>
      <w:r>
        <w:rPr/>
        <w:t>М.В..Биденко «Разноцветные задачи» 1 класс. Год 2004, Издательство: Академия развития</w:t>
      </w:r>
    </w:p>
    <w:p>
      <w:pPr>
        <w:pStyle w:val="Normal"/>
        <w:numPr>
          <w:ilvl w:val="0"/>
          <w:numId w:val="5"/>
        </w:numPr>
        <w:rPr/>
      </w:pPr>
      <w:r>
        <w:rPr/>
        <w:t>Дорожкин Н.Я.   Астрономия. Детская энциклопедия  Год издания: 2009 г.</w:t>
      </w:r>
    </w:p>
    <w:p>
      <w:pPr>
        <w:pStyle w:val="Normal"/>
        <w:numPr>
          <w:ilvl w:val="0"/>
          <w:numId w:val="5"/>
        </w:numPr>
        <w:rPr/>
      </w:pPr>
      <w:r>
        <w:rPr/>
        <w:t>К. А. Порцевский. Моя первая книга о космосе, Издательство: Росмэн-Пресс, 2007г.</w:t>
      </w:r>
    </w:p>
    <w:p>
      <w:pPr>
        <w:pStyle w:val="Normal"/>
        <w:numPr>
          <w:ilvl w:val="0"/>
          <w:numId w:val="5"/>
        </w:numPr>
        <w:rPr/>
      </w:pPr>
      <w:r>
        <w:rPr/>
        <w:t>Я познаю мир. Кто есть кто в мире звезд и планет   Автор: В. П. Ситников, Г. П. Шалаева, Е. В. Ситникова   Издательство: АСТ, Слово, ВКТ  Год издания: 2009 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ернет ресурсы:      ru.wikipedia.org/wiki/Солнечная_система.;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photoportal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48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8:00Z</dcterms:created>
  <dc:creator>Рустам</dc:creator>
  <dc:description/>
  <cp:keywords/>
  <dc:language>en-US</dc:language>
  <cp:lastModifiedBy>Рустам</cp:lastModifiedBy>
  <dcterms:modified xsi:type="dcterms:W3CDTF">2011-04-11T14:49:00Z</dcterms:modified>
  <cp:revision>21</cp:revision>
  <dc:subject/>
  <dc:title>Интегрированный урок математика + окружающий мир</dc:title>
</cp:coreProperties>
</file>