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Средняя общеобразовательная школа № 54 Орджоникидзевского района ГО г. Уфа РБ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урока с использованием ИКТ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мету «Информатика и ИКТ»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здание элементов управления в презентации. Гиперссылк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7 класс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ила: учитель информатики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фуллина Д.Х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-2013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онятием гиперссыл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о назначении гиперссылок в презентации (зачем они нужны?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создавать элементы управления и гиперссылок в през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управлять презентацией с помощью гиперссыл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и обобщить материал по теме “Создание презентаций в   среде PowerPoin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их способностей обучающихс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а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основные возможности работы в среде PowerPoint, работы с текстом, графикой, аним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значимость работы с презентацией, возможность использования полученных знаний по теме о дальнейшем, практическое применение знаний по информатике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а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мировоззрения уча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амостоятельной работы, умения находить недостающую информацию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а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эстетические навыки в оформлении презент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предмету и межпредметных связе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 урок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порные пон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ц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овые понят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ссылк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е кнопк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708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8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изация опорных знаний. 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8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вого материала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8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8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а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708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. Оценивание. 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708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ее задание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4962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.  Сообщение темы урока и постановка целей урока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 ребята! Как настроение? Готовы ли вы к уроку?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агаемся поудобнее, держим осанку правильно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ем сайт iclass.home-edu.ru и находим свой курс « Базовый курс информатики. 7 класс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. Актуализация опорных знаний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ы продолжим работу  в 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 предыдущих двух уроках вы уже кое-чему научились. Что же мы умее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умеем открывать, создавать слайды, вставлять текст, картинки и настраивать анимацию - использовать различные переходы анимации). </w:t>
      </w:r>
      <w:r>
        <w:rPr>
          <w:rFonts w:cs="Times New Roman" w:ascii="Times New Roman" w:hAnsi="Times New Roman"/>
          <w:sz w:val="28"/>
          <w:szCs w:val="28"/>
        </w:rPr>
        <w:t>Давайте еще раз вспомним, как это делать, и для этого откроем 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ашнее задание прошлого урока, где вы должны были доделать проект «Живые картинки» (см презентацию). Запускаем Пуск — Программы —  Microsoft  PowerPoint и открываем свой проект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Устный опро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предназначена программа PowerPoin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презентац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х видов бывают презента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случае можно использовать презентацию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апустить программу PowerPoint?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что мы умеем, есть и другие возможности программы . И сегодня мы продолжим их изучать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 Изучение нов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5 мин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демонстрации презентации бывает необходимо изменять порядок появления слайдов, т.е. управлять презентацией.  Для этого существуют два способа создания переходо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гиперссылок на другие слайды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е на слайдах управляющих кнопок. Если активизировать кнопку (щелкнуть мышью), то произойдет некоторое событие (например, переход на другой слайд или прекращение показа презентации)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годняшнем проекте мы будем учиться использовать гиперссылки и управляющие кнопк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ем тетради, записываем сегодняшнее число, и тему урока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оздание элементов управления в презентации в среде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 Гиперссыл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иперссылки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Гиперссыл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это выделенный фрагмент документа, связанный с неким объектом (файлом или определенным местом исходного документа), которому передается обращение при щелчке мыши.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Гиперссылка выделяется синим цветом с подчеркиванием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 щелчке на гиперссылке происходит перемещение в другое место файла (документа) или открытие другого файла (документа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Записывать в тетрадь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Power Point существует несколько способов создания гиперссылок (перед созданием объект необходимо выделить!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Щелкнуть правой кнопкой мыши на объекте (тексте или рисунке) и выбрать Гиперссыл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Щелкнуть левой кнопкой мыши команду ВСТАВКА и выбрать Гиперссыл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Щелкнуть левой кнопкой мыши значок  на панели Стандартна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любом случае откроется окно Добавление гиперссылки, в котором необходимо выбрать слайд, на который она будет указывать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Для создания гиперссылки в документе необходим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делить объект или текст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панели задач выбрать вклад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ав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в н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перссыл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(Или нажать сочетание клавиш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tr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явившемся диалоговом окне выбираем необходимый документ, который может быть файлом, местом в документе, новым документом и электронной почт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жимаем Ок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изкультминутка (2 мин).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 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720" w:hanging="11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  <w:t>Упражнения для улучшения мозгового кровообращения.</w:t>
      </w:r>
    </w:p>
    <w:p>
      <w:pPr>
        <w:pStyle w:val="Style21"/>
        <w:numPr>
          <w:ilvl w:val="3"/>
          <w:numId w:val="18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2880" w:hanging="202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клоны и повороты головы, для улучшения кровообращения;</w:t>
      </w:r>
    </w:p>
    <w:p>
      <w:pPr>
        <w:pStyle w:val="Style21"/>
        <w:numPr>
          <w:ilvl w:val="3"/>
          <w:numId w:val="18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2880" w:hanging="202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крепляем пальцы рук в замочек, и делаем волны руками;</w:t>
      </w:r>
    </w:p>
    <w:p>
      <w:pPr>
        <w:pStyle w:val="Style21"/>
        <w:numPr>
          <w:ilvl w:val="3"/>
          <w:numId w:val="18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2880" w:hanging="2029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Трясем кистями» - руки согнуты в локтях, кисти пассивно свисают. </w:t>
      </w:r>
    </w:p>
    <w:p>
      <w:pPr>
        <w:pStyle w:val="Style21"/>
        <w:numPr>
          <w:ilvl w:val="3"/>
          <w:numId w:val="18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ыстрым и непрерывным движением предплечья трясти кистями, как тряпочками;</w:t>
      </w:r>
    </w:p>
    <w:p>
      <w:pPr>
        <w:pStyle w:val="Style21"/>
        <w:numPr>
          <w:ilvl w:val="3"/>
          <w:numId w:val="18"/>
        </w:numPr>
        <w:tabs>
          <w:tab w:val="clear" w:pos="708"/>
          <w:tab w:val="left" w:pos="567" w:leader="none"/>
          <w:tab w:val="left" w:pos="1418" w:leader="none"/>
          <w:tab w:val="left" w:pos="1701" w:leader="none"/>
        </w:tabs>
        <w:spacing w:lineRule="auto" w:line="360" w:before="0" w:after="0"/>
        <w:ind w:left="2880" w:hanging="202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Поднимаем и опускаем плечи»;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36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Комплекс упражнений для глаз: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пражнения выполняются сидя или стоя, отвернувшись от экрана, при ритмичном дыхании, с максимальной амплитудой движения глаз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360" w:before="0" w:after="0"/>
        <w:ind w:left="1212" w:hanging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крыть глаза, сильно напрягая глазные мышцы, на счет 1-4, затем раскрыть глаза, расслабив мышцы глаз, посмотреть вдаль на счет 1-6. Повторить 4 - 5 раз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360" w:before="0" w:after="0"/>
        <w:ind w:left="1212" w:hanging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мотрим вверх-вниз с максимальной амплитудо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360" w:before="0" w:after="0"/>
        <w:ind w:left="1212" w:hanging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ертим круг по часовой стрелке и обратно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360" w:before="0" w:after="0"/>
        <w:ind w:left="1212" w:hanging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асто-часто моргаем веками – как бабочка машет крылышками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360" w:before="0" w:after="0"/>
        <w:ind w:left="1212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рактическая работа проект « Весенние цветы»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18 мин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мотрим  ее на нашем проекте. Создадим  презентацию на тему "Весенние цветы ", состоящую из четырех слайдов. На первом слайде расположите название презентации и картинки с цветами, о которых вы хотите рассказать. На остальных - фотографии и описание первых весенних цветов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имер: Подснежник, одуванчик, крокус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983865" cy="236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перь надо каждый рисунок связывать с соответствующим слайдом, т.е. при нажатии на рисунок, например,  с тюльпаном, выходил слайд, содержащий о нем информацию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этого подводим курсор на рисунок, затем на панели задач выбрать вклад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ав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перссыл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В открывающимся окне,  укажите действия по гиперссылке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м в новом документе - номер слай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122420" cy="222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им образом, проделываем то же самое со всеми рисунками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567" w:firstLine="51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перь запускаем на панели задач Показ слайдов, и нажимаем на кнопку « С начала». Давайте нажмем на любой из рисунков, и посмотрим, что получится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567" w:firstLine="51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йствительно, при нажатии на рисунок, у нас осуществляется  переход к слайду. Дети, обратите внимание на то, что теперь для выбора другого рисунка, нам заново надо запускать показ слайдов, что очень неудобно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567" w:firstLine="51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его же нам не хватает?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567" w:firstLine="51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, необходимо для управления слайдами использовать кнопки, которые могут выполнять действия: далее, назад, домой, в конец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567" w:firstLine="51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правляющие кнопки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ая кнопка является готовой кнопкой, которую можно вставить в презентацию и определить для нее гиперссылк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е кнопки содержат фигуры, такие как стрелки вправо и влево. Их используют как понятные всем символы для перехода к следующему, предыдущему, первому и последнему слайду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создания управляющей кнопки необходим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панели задач выбрать вклад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ав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в н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гу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явившемся диалоговом окне выбираем нужную кнопку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70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следующие управляющие кноп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213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а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213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213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213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ец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213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ой и т.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явившемся диалоговом окне настраиваем действие кноп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жимаем Ок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смотрим, как работает управляющая кнопка. Запускаем презентацию с текущего слайда и щелкаем левой кнопкой мыши по управляющей кнопки.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  Подведение итогов урока. Оценивание.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узнали и чему научились сегодня на уроке. Что именно показалось Вам трудным при создании проекта?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за урок …..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машнее зада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1 мин).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учить определения. 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ть проект-презентацию «Реки Башкортоста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урок!  До свидания!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"/>
      <w:lvlJc w:val="left"/>
      <w:pPr>
        <w:tabs>
          <w:tab w:val="num" w:pos="708"/>
        </w:tabs>
        <w:ind w:left="1212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00" w:hanging="72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"/>
      <w:lvlJc w:val="left"/>
      <w:pPr>
        <w:tabs>
          <w:tab w:val="num" w:pos="708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8:00Z</dcterms:created>
  <dc:creator>Татьяна Викторовна</dc:creator>
  <dc:description/>
  <cp:keywords/>
  <dc:language>en-US</dc:language>
  <cp:lastModifiedBy>DianaandIldar</cp:lastModifiedBy>
  <cp:lastPrinted>2010-04-28T16:09:00Z</cp:lastPrinted>
  <dcterms:modified xsi:type="dcterms:W3CDTF">2013-03-11T16:32:00Z</dcterms:modified>
  <cp:revision>19</cp:revision>
  <dc:subject/>
  <dc:title/>
</cp:coreProperties>
</file>