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Влияние климата на жизнь и хозяйственную деятельность человек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"</w:t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урока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ть знания учащихся о влиянии климата на жизнь и хозяйственную деятельность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ь экологические проблемы, связанные с особенностями клима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ть понятие - агроклиматические ресур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отреть влияние неблагоприятных погодных явлений на жизнь и работу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ь влияние климата на жизнь и деятельность населения наше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го зависит погода? –</w:t>
        <w:br/>
        <w:t>От места, в котором находишься ты, </w:t>
        <w:br/>
        <w:t>Его высоты, его широты, долготы, </w:t>
        <w:br/>
        <w:t>А также –  от настро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. Поном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внимание, прозвенел звонок, садитесь поудобнее, начнем скорей урок.</w:t>
        <w:br/>
        <w:t>- Кто сегодня отсутствует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оверка домашне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он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ечная ради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ради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ые мас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цикл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ный фрон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ное дав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увлаж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аряем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плиту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 и мотивация в ходе вводной беседы с учащими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одная бесед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актуализации опорных знаний учащихся по данному вопро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есный фа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ктября 1981 г. специальные службы Москвы обеспечивают хорошую погоду в дни праздников, военных  парадов и демонстраций. Каким образом? Что известно вам о вмешательстве человека в атмосферные процессы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итель предлагает вспомнить все, что ребята знают о климате и его влиянии на челове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ияет ли климат на человека и как? Какова обратная связь? (Учебная задача решается совместными усилиями с учащимися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зучение нового материал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я о современном климате очень важны. Верный прогноз помогают составить космические спутники и метеорологические ракеты, специально оборудованные морские суда. Главные пункты наблюдения за “кухней” погоды- метеостанции, разбросанные по всей стране, от полярных льдин в Арктике до высокогорий. Они есть даже в далекой от России Антаркти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день прогноз погоды слушают специалисты разных отраслей: транспорта и энергетики, строительства и сельского хозяйства. Чем же важны для них знания о современном состоянии погоды и клима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лияет ли климат на здоровье, условия жизни и хозяйственную деятельность  людей? Как?</w:t>
        <w:br/>
        <w:t>2) Какие неблагоприятные климатические явления,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лимат оказывает большое влияние на жизнь растений и животных, почвообразование, распределение внутренних вод, формирование рельефа, развитие сельского хозяйства. Одним культурам нужно больше тепла, другим — больше влаги, третьим - больше света. Климатические условия се</w:t>
        <w:softHyphen/>
        <w:t>верных и центральных районов республики дают возмож</w:t>
        <w:softHyphen/>
        <w:t>ность заниматься богарным (неполивным) земледелием, а в южных районах развито орошаемое земледелие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нако не всегда климатические условия благоприят</w:t>
        <w:softHyphen/>
        <w:t>ны для хозяйственной деятельности человека. К неблаго</w:t>
        <w:softHyphen/>
        <w:t>приятным климатическим явлениям относятся засуха, су</w:t>
        <w:softHyphen/>
        <w:t>ховеи, пыльные бури, гололед, заморозк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суха - длительный период с малым количеством осадков и высокими температурами. Климат Казахста</w:t>
        <w:softHyphen/>
        <w:t>на в целом отличается засушливостью. Особенно жарко летом на юге. Поверхность песка порой нагревается до 60-70°С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разование суховея — жаркого иссушающего ветра -связано с преобладанием сильно прогретых сухих тропи</w:t>
        <w:softHyphen/>
        <w:t>ческих воздушных масс. Его продолжительность в различ</w:t>
        <w:softHyphen/>
        <w:t>ных природных зонах неодинакова: в степной - 5-10 дней в год, в полупустынной зоне — 40 дней, в пустынной -100 дней. В течение последних 20 лет в Казахстане силь</w:t>
        <w:softHyphen/>
        <w:t>ная засуха наблюдалась 4 раза. В целях борьбы с засухой и суховеями проводятся такие специальные агротехничес</w:t>
        <w:softHyphen/>
        <w:t>кие мероприятия, как снегозадержание, лесопосадка, оро</w:t>
        <w:softHyphen/>
        <w:t>шение и др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зникновение пыльной бури - переноса большого ко</w:t>
        <w:softHyphen/>
        <w:t>личества почвы или песка — находится в прямой зависимо</w:t>
        <w:softHyphen/>
        <w:t>сти от скорости ветра и характера почвенного покрова. Пыльные бури, сдувая частицы почвы, обнажают корни ра</w:t>
        <w:softHyphen/>
        <w:t>стений и этим причиняют большой вред сельскому хозяй</w:t>
        <w:softHyphen/>
        <w:t>ству. Количество дней с пыльными бурями в степной зоне Казахстана составляет в среднем 20-38 в год. В пустынях юга республики и в районе озера Балхаш пыльные бури продолжаются 55-60 дней. На юго-востоке и востоке, в го</w:t>
        <w:softHyphen/>
        <w:t>рах республики пыльных бурь почти не бывает, потому что поверхность этих зон каменистая и глиниста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 неблагоприятным атмосферным явлениям относятся заморозки. Они обычно наблюдаются в конце весны, в на</w:t>
        <w:softHyphen/>
        <w:t>чале осени, на севере иногда и в летнее время в результате вторжения арктических воздушных масс. Зимой темпера</w:t>
        <w:softHyphen/>
        <w:t>тура воздуха резко понижается (ниже нуля), что приводит к промерзанию верхних слоев почвы. Заморозки причиня</w:t>
        <w:softHyphen/>
        <w:t>ют большой вред посевам, садовым культурам. В резуль</w:t>
        <w:softHyphen/>
        <w:t>тате возникает необходимость в повторных посевах и по</w:t>
        <w:softHyphen/>
        <w:t>садках плодовых деревьев, что влечет за собой дополнитель</w:t>
        <w:softHyphen/>
        <w:t>ные затраты денежных средств и трудовых ресурсов. За</w:t>
        <w:softHyphen/>
        <w:t>морозки чаще случаются в северных и центральных регио</w:t>
        <w:softHyphen/>
        <w:t>нах Казахстана. Здесь вероятность повторения заморозков (для кукурузы, пшеницы, огурцов, груши и др.) составля</w:t>
        <w:softHyphen/>
        <w:t>ет 5 лет из 10, в пустынной зоне (для хлопка, винограда, цветов и фруктов) - 4 года из 10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ололед — отложение плотного слоя льда (5 мм) на вет</w:t>
        <w:softHyphen/>
        <w:t>вях, проводах, земле. Гололед в основном образуется в мо</w:t>
        <w:softHyphen/>
        <w:t>розные дни, после моросящих дождей. Обычно весной и осенью, когда становится прохладно, поверхность земли охлаждаемся до 0°С и покрывается тонким прозрач</w:t>
        <w:softHyphen/>
        <w:t>ным слоем льда. Из-за гололеда рез</w:t>
        <w:softHyphen/>
        <w:t>ко увеличивается число аварий на дорогах. Он причиняет большой вред сельскому хозяйству, особенно жи</w:t>
        <w:softHyphen/>
        <w:t>вотноводству. Гололед часто наблю</w:t>
        <w:softHyphen/>
        <w:t>дается в южных и центральных рай</w:t>
        <w:softHyphen/>
        <w:t>онах, на севере республики гололед — редкое явление. На западе, в цент</w:t>
        <w:softHyphen/>
        <w:t>ральных и юго-восточных районах республики толщина гололеда иног</w:t>
        <w:softHyphen/>
        <w:t>да достигает 22 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от климата зависит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льское хозяй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йство климата, позволяющие выращивать различные сельскохозяйственные культуры, называ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роклиматическими ресурсам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пределение учащиеся записывают в тетрад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ейшими  показателями  агроклиматических  ресурсов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ериода со среднесуточной температурой выше +10 С (вегетационный период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температур за этот пери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увлаж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и продолжительность снежного пок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ется жилище народов Севера, которые проживают в субарктическом климатическом поясе от людей, живущих в умеренном пояс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роды Севера занимаются в основном оленеводством и ведут кочевой образ жизни, поэтому жилище у них – это чум, который разбирается, имеет округлую, коническую форму и изготавливается из шкур оленей, хорошо удерживающие тепло, что немаловажно при сильных морозах зимо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юди, проживающие в умеренном климатическом поясе, строят деревянные или кирпичные дома, с двойным или в Сибири с тройным остекленением. А в условиях жаркого климата, например на Северном Кавказе, необходимы летние помещения: веранды, и остекленные терра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прогноз погоды важен не только для выходящих из дома людей, но и  людей управляющих различными вида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нспорт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вигации морских  и  воздушных судов существует  три серьезные проблемы: сильные воздушные потоки, низкие температуры и туманы. Аэропорты закрываются на несколько часов или дней в случае обледенения взлетной полосы, сильного снега или тумана.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мат влияет на здоровье люд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им образ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изкой температуре, при сильном ветре возможны обморожения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е пребывание на солнце, особенно в субтропическом климатическом поясе, может привести к солнечным ударам и ожог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йода в окружающей среде ведет к заболеваниям щитовидной желе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ах при недостатке кислорода и при пониженном атмосферном давлении возможно кислородное голодание, головокружение, обмо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человек своей хозяйственной деятельностью изменить климат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 – это потепление климата, за счёт увеличения в атмосфере парниковых газов и, прежде всего углекислого г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ая деятельность человека, влияющая на потепление климата:</w:t>
      </w:r>
    </w:p>
    <w:p>
      <w:pPr>
        <w:pStyle w:val="Normal"/>
        <w:spacing w:lineRule="auto" w:line="240" w:before="0" w:after="0"/>
        <w:rPr/>
      </w:pPr>
      <w:r>
        <w:rPr/>
        <w:t>1. Сжигание углеводородного топлива (нефть, уголь) при работе ТЭЦ и ТЭС.</w:t>
        <w:br/>
        <w:t>2. Вырубка лесов.</w:t>
        <w:br/>
        <w:t>3. Увеличение доли автомобильного транспорта.</w:t>
      </w:r>
    </w:p>
    <w:tbl>
      <w:tblPr>
        <w:tblW w:w="66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2"/>
        <w:gridCol w:w="2848"/>
        <w:gridCol w:w="2300"/>
      </w:tblGrid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явления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проявлени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йоны проявления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ух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розк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л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ьная буря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 – подняться, потянуться.</w:t>
        <w:br/>
        <w:t>Два – согнуться, разогнуться.</w:t>
        <w:br/>
        <w:t>Три – в ладоши три хлопка, головою три кивка.</w:t>
        <w:br/>
        <w:t>Четыре – руки шире.</w:t>
        <w:br/>
        <w:t>Пять – руками помахать.</w:t>
        <w:br/>
        <w:t>Шесть – за парты тихо се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. Закрепление нового материала</w:t>
      </w:r>
      <w:r>
        <w:rPr/>
        <w:t>- задание для закрепления: установите соответствие между понятиями неблагоприятных климатических явлений и их определениями.</w:t>
      </w:r>
    </w:p>
    <w:tbl>
      <w:tblPr>
        <w:tblW w:w="105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0"/>
        <w:gridCol w:w="2856"/>
      </w:tblGrid>
      <w:tr>
        <w:trPr/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76200</wp:posOffset>
                      </wp:positionV>
                      <wp:extent cx="238125" cy="942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0.2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76200</wp:posOffset>
                      </wp:positionV>
                      <wp:extent cx="1348740" cy="942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7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е продолжительные ветры, выдувающие верхний слой почвы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суха</w:t>
            </w:r>
          </w:p>
        </w:tc>
      </w:tr>
      <w:tr>
        <w:trPr/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186690</wp:posOffset>
                      </wp:positionV>
                      <wp:extent cx="386715" cy="7962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5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81915</wp:posOffset>
                      </wp:positionV>
                      <wp:extent cx="1396365" cy="14154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ка льда, возникшая при замерзании переохлажденных капель дождя или тумана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рад</w:t>
            </w:r>
          </w:p>
        </w:tc>
      </w:tr>
      <w:tr>
        <w:trPr/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4295</wp:posOffset>
                      </wp:positionV>
                      <wp:extent cx="1396365" cy="12820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74295</wp:posOffset>
                      </wp:positionV>
                      <wp:extent cx="853440" cy="7581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7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е сухие ветры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уман</w:t>
            </w:r>
          </w:p>
        </w:tc>
      </w:tr>
      <w:tr>
        <w:trPr/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ый недостаток осадков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ыльные бури</w:t>
            </w:r>
          </w:p>
        </w:tc>
      </w:tr>
      <w:tr>
        <w:trPr/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81915</wp:posOffset>
                      </wp:positionV>
                      <wp:extent cx="1085850" cy="514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45pt;margin-top: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ры огромной скорост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гололед</w:t>
            </w:r>
          </w:p>
        </w:tc>
      </w:tr>
      <w:tr>
        <w:trPr/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106680</wp:posOffset>
                      </wp:positionV>
                      <wp:extent cx="609600" cy="523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9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ие температуры весной и осенью менее 0?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суховеи</w:t>
            </w:r>
          </w:p>
        </w:tc>
      </w:tr>
      <w:tr>
        <w:trPr/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ки в виде льда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ураган</w:t>
            </w:r>
          </w:p>
        </w:tc>
      </w:tr>
      <w:tr>
        <w:trPr/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пление капель в нижнем слое тропосферы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замороз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 Каково влияние климата на развитие сельского хозяйства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Какие неблагоприятные атмосферные явления наблюдаются в Казахстане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 Какой вред причиняют сельскому хо</w:t>
        <w:softHyphen/>
        <w:t>зяйству засуха, суховей, пыльная буря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Что такое гололед и заморозки? При ка</w:t>
        <w:softHyphen/>
        <w:t>ких условиях они наиболее вероятны? Чем опасны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 Какие неблагоприятные и опасные ат</w:t>
        <w:softHyphen/>
        <w:t>мосферные явления происходят в вашей мест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ем «Карусель» – все в кругу по очереди, по одному предложению об ГП Австралии и ее особенностях. Каждое предложение должно начинаться со слов: «Я знаю, что …» 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оценок в журн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Домашнее зад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граф 25 учебника и письменно ответить на вопросы: «Какие неблагоприятные климатические условия встречаются в вашей местности? В каком климатическом поясе вы бы хотели жить и почем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2:00Z</dcterms:created>
  <dc:creator>User</dc:creator>
  <dc:description/>
  <cp:keywords/>
  <dc:language>en-US</dc:language>
  <cp:lastModifiedBy>User</cp:lastModifiedBy>
  <dcterms:modified xsi:type="dcterms:W3CDTF">2014-12-14T05:40:00Z</dcterms:modified>
  <cp:revision>2</cp:revision>
  <dc:subject/>
  <dc:title/>
</cp:coreProperties>
</file>