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>Урок литературного чтения по теме "Герои – сверстники. О жизни детей, их дружбе и товариществе» 2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</w:t>
      </w:r>
      <w:r>
        <w:rPr>
          <w:b/>
          <w:sz w:val="52"/>
          <w:szCs w:val="52"/>
        </w:rPr>
        <w:t>Н.Н. Носов "Живая шляпа"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                           </w:t>
      </w:r>
      <w:r>
        <w:rPr>
          <w:sz w:val="28"/>
          <w:szCs w:val="28"/>
        </w:rPr>
        <w:t xml:space="preserve">Автор: Хохлова Ирина Борисовна, учител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ОУ «Гимназия №166 г.Новоал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овоалтайск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ть младшего школьника как сознательного читателя, проявляющего интерес к чтению, владеющего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чными навыками чтения, способами самостоятельной работы с читаемым текстом и детской книгой, обладающе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ённой начитан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накомить учащихся с содержанием произведения Н. Н. Носова “Живая шляпа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сти детей к осознанию того, что страх к неизведанному может обратиться комической ситуаци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выдвигать предположения, сравнивать, аргументировать своё мн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ритическое мышление, память, воображение, реч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толерантное  отношение друг к другу, взаимное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диапроектор, экран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учебные пособия, литература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йдоскоп юбилейных дат: Сборник сценариев для проведения массовых мероприятий в школьных и детских библиотеках.- М.: Школьная библиотека, 2006.-24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ая школа: Справочник школьника: Учеб. изд. для 1-4 кл. /Сост. Бирюкова А.А., Синицына Е.И. – М: Филолог. об- во «Слово»: Компания «Ключ – С»: АСТ, 1999 – 64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М. : Рус.яз., 1989 – 75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дная речь, 2 класс: Учеб. для 2 кл. общеобразоват. учреждений/ М.В.Голованова, В.Г.Горецкий, Л.Ф.Климанова - М.: Просвещение, 2006.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ъяснительно – иллюстративного обучен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ой продуктивной и творческой деятельности;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ка сотрудничества (учебный диалог, учебная дискусс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онно- коммуникативная технолог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активности на урок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учшение результатов об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тва у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 Психологический настро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лыбнемся друг другу. Пусть урок принесет нам всем радость общения, а помощниками вам будут: внимание, находчивость, сме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Целеполага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Слайд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смотрите внимательно фото, и попробуйте понять каким, был человек, изображённый на слайде. Лицо отражает жизнь. Обратите внимание на глаза, улыбку. Какие о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кого знакомо имя ав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ли у вас дома книги Николая Николаевича Нос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3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писатели, произведения которых намного переживают самих авторов. Книги эти хочется читать и перечитывать. К числу таких авторов и относится Николай Николаевич Носов. Несмотря на то, что писателя нет уже много лет, он остаётся одним из самых популярных и любимых детьми авторов. Обратите внимание на его произведения. Я думаю, что вы уже познакомились с некоторыми их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№ 5-6-7)</w:t>
      </w:r>
    </w:p>
    <w:p>
      <w:pPr>
        <w:pStyle w:val="Normal"/>
        <w:rPr/>
      </w:pPr>
      <w:r>
        <w:rPr>
          <w:sz w:val="28"/>
          <w:szCs w:val="28"/>
        </w:rPr>
        <w:t xml:space="preserve">Родился Николай Николаевич Носов в 1908 году на Украине в семье актёра. По окончании школы работал рабочим на заводе. Но его сильно влекло искусство, но поступает в художественный институт, затем переводится в институт кинематографии, после чего работал режиссёром – постановщиком мультипликационных, научных и учебных фильмов. Писателем Николай Николаевич Носов стал как бы случайно: когда у него родился сын, приходилось рассказывать ему много сказок. Сын подрастал и требовал новых и новых сказок. В центре произведений Н.Носова – ребята-фантазёры, непоседы, неуёмные выдумщики, ваши сверстники, которым часто достаётся за их затеи. Самые обычные жизненные ситуации превращаются в рассказах Носова в необычайно смешные поучительные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ли вам понятно в моём рассказ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ктёр </w:t>
      </w:r>
      <w:r>
        <w:rPr>
          <w:sz w:val="28"/>
          <w:szCs w:val="28"/>
        </w:rPr>
        <w:t>– артист – исполнитель ролей в театральных представлениях, в кино, на телевиден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ститут </w:t>
      </w:r>
      <w:r>
        <w:rPr>
          <w:sz w:val="28"/>
          <w:szCs w:val="28"/>
        </w:rPr>
        <w:t>– высшее учебное заведение.</w:t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  <w:u w:val="single"/>
        </w:rPr>
        <w:t xml:space="preserve">Кинематография </w:t>
      </w:r>
      <w:r>
        <w:rPr>
          <w:sz w:val="28"/>
          <w:szCs w:val="28"/>
        </w:rPr>
        <w:t>– искусство воспроизведения на экране заснятых на плёнку движущихся изображений, которые создают впечатления живой действительности.</w:t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  <w:u w:val="single"/>
        </w:rPr>
        <w:t xml:space="preserve">Режиссёр – </w:t>
      </w:r>
      <w:r>
        <w:rPr>
          <w:sz w:val="28"/>
          <w:szCs w:val="28"/>
        </w:rPr>
        <w:t>творческий работник, руководитель театральных, зрелищных програм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овесник </w:t>
      </w:r>
      <w:r>
        <w:rPr>
          <w:sz w:val="28"/>
          <w:szCs w:val="28"/>
        </w:rPr>
        <w:t xml:space="preserve">– человек одинакового возраста с кем-нибудь, </w:t>
      </w:r>
      <w:r>
        <w:rPr>
          <w:sz w:val="28"/>
          <w:szCs w:val="28"/>
          <w:u w:val="single"/>
        </w:rPr>
        <w:t>сверстни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есёлые рассказы вызывают у людей улыбку и смех. А смех – дело серьёзное. Совсем несмешно, если ребёнок смеётся над попавшим в беду товарищем, над упавшей старушкой. Важно научиться видеть по-настоящему смешное в жизни, понимать шутки окружающих людей, уметь рассказать самому о каком либо забавном случае. Этому мы будем учиться на уроке, на примере рассказов Николая Нос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№ 8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его произведениям созданы мультипликационные ф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айд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редложение. Какое сочетание слов вызывает интерес, кажется необычным? Верите ли вы в то, что бывают живые шля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 автор считает, что может. Николай Носов написал очень много детских забавных историй, которые могли приключиться с каждым из вас. Сегодня мы познакомимся с одной из них. Она произошла с такими же ребятами, как вы, когда они сидел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чего начнем работ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для этого нужно сделать?   </w:t>
      </w:r>
    </w:p>
    <w:p>
      <w:pPr>
        <w:pStyle w:val="Normal"/>
        <w:rPr/>
      </w:pPr>
      <w:r>
        <w:rPr>
          <w:sz w:val="28"/>
          <w:szCs w:val="28"/>
        </w:rPr>
        <w:t xml:space="preserve">-Чему я учусь сегодня на урок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читься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ирование содержания по заголовку.</w:t>
      </w:r>
    </w:p>
    <w:p>
      <w:pPr>
        <w:pStyle w:val="Normal"/>
        <w:rPr/>
      </w:pPr>
      <w:r>
        <w:rPr>
          <w:sz w:val="28"/>
          <w:szCs w:val="28"/>
        </w:rPr>
        <w:t>-Можете ли вы по названию рассказа определить, о чем пойдет речь? (запись предложенных ответов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тексте встретятся слова, давайте уточним их значени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11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Комод </w:t>
      </w:r>
      <w:r>
        <w:rPr>
          <w:color w:val="000000"/>
          <w:sz w:val="28"/>
          <w:szCs w:val="28"/>
        </w:rPr>
        <w:t>- низкий шкаф с выдвижными ящиками для белья, разных мелких домашних вещ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Кочерга </w:t>
      </w:r>
      <w:r>
        <w:rPr>
          <w:color w:val="000000"/>
          <w:sz w:val="28"/>
          <w:szCs w:val="28"/>
        </w:rPr>
        <w:t xml:space="preserve">- железный прут с закруглённым концом для перемешивания топлива в печи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реснуть </w:t>
      </w:r>
      <w:r>
        <w:rPr>
          <w:color w:val="000000"/>
          <w:sz w:val="28"/>
          <w:szCs w:val="28"/>
        </w:rPr>
        <w:t xml:space="preserve">- удари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юхнуться – </w:t>
      </w:r>
      <w:r>
        <w:rPr>
          <w:color w:val="000000"/>
          <w:sz w:val="28"/>
          <w:szCs w:val="28"/>
        </w:rPr>
        <w:t>тяжело сесть, уп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ирами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льшая пирамидка (потянуться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й мячик звонкий 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мишка косолапый (шаги на месте, на внешней стороне сто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ут в большой коробке (показать большой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ложусь я спать (руки под щеку, закрыть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 все играть (изобразить любое дви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Чтение учителем + прогнозирование развития сю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т учитель и хорошо читающие дети, остальные учащиеся следят по тексту. В ходе чтения учитель делает остановки, дети думают над тем, как дальше будут развиваться событ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текст будем по частям, с остано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1-ой части (до слов “увидели возле комода шляпу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зойдет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2-ой части (до слов “Вовка за ним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алее будут развиваться собы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шляпа будет делать в дальней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могут ли ребята преодолеть свой ст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3-ей части (до слов “ну, пойди, посмотри”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сть ли разница в значении слов: </w:t>
      </w:r>
      <w:r>
        <w:rPr>
          <w:b/>
          <w:bCs/>
          <w:sz w:val="28"/>
          <w:szCs w:val="28"/>
        </w:rPr>
        <w:t>напугаться, трястись от страха.</w:t>
      </w:r>
      <w:r>
        <w:rPr>
          <w:b/>
          <w:bCs/>
          <w:color w:val="F18B8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е выражение использует писател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алее будут развиваться события?</w:t>
      </w:r>
    </w:p>
    <w:p>
      <w:pPr>
        <w:pStyle w:val="Normal"/>
        <w:rPr/>
      </w:pPr>
      <w:r>
        <w:rPr>
          <w:sz w:val="28"/>
          <w:szCs w:val="28"/>
        </w:rPr>
        <w:t>-Возвратятся ли ребята в комнату?</w:t>
      </w:r>
    </w:p>
    <w:p>
      <w:pPr>
        <w:pStyle w:val="Normal"/>
        <w:rPr/>
      </w:pPr>
      <w:r>
        <w:rPr>
          <w:sz w:val="28"/>
          <w:szCs w:val="28"/>
        </w:rPr>
        <w:t>-Как будут защищаться, если шляпа набросится на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4-ой части (до слов “шляпа как подскочит кверху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кончится произведение? В чем секрет живой шля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я часть (рассказывает учит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Анализ произведения, выборочное чтение. </w:t>
      </w:r>
    </w:p>
    <w:p>
      <w:pPr>
        <w:pStyle w:val="Normal"/>
        <w:rPr/>
      </w:pPr>
      <w:r>
        <w:rPr>
          <w:sz w:val="28"/>
          <w:szCs w:val="28"/>
        </w:rPr>
        <w:t>-Понравился ли вам рассказ? Чем? Как менялось настроение маль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ли ли мальчики, кто скрывается под шляпой?  Докажите словами 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итат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Значит, автор хотел, чтобы читатели знали, что страх напрасен, поэтому он начал свой рассказ с того, как котёнок попал под шля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впечатление сложилось у вас о героях расска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ни были по характеру?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понять характер героев, отношение к ним автора, давайте  проследим, как изображает Носов поступки мальчиков, что и как о них расс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испугало мальчи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ли ли они, что шляпы не бывают живыми? Найдите в тексте слова, которые говорят об этом.</w:t>
      </w:r>
    </w:p>
    <w:p>
      <w:pPr>
        <w:pStyle w:val="Normal"/>
        <w:rPr/>
      </w:pPr>
      <w:r>
        <w:rPr>
          <w:sz w:val="28"/>
          <w:szCs w:val="28"/>
        </w:rPr>
        <w:t>- Приходилось ли вам испытывать страх? Когда? Случались ли с вами такие необычные истории, кода было страшно, а затем сме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побороть свой ст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ословица наиболее удачно подходит к содержанию рассказа?</w:t>
      </w:r>
    </w:p>
    <w:p>
      <w:pPr>
        <w:pStyle w:val="Normal"/>
        <w:rPr/>
      </w:pPr>
      <w:r>
        <w:rPr>
          <w:sz w:val="28"/>
          <w:szCs w:val="28"/>
        </w:rPr>
        <w:t>(Слайд № 13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 бояться – в лес не ходить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 раз отмерь – один раз отрежь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траха глаза вел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пределите идею (главную мысль рассказа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Значит, они испугались того, что обычный, знакомый предмет ведёт себя странно, непонят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вели себя дети в первый момент, когда увидели «живую» шляпу?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слова, характеризующие их поведение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на доске:  1. Испугались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Почему сначала они боялись, даже убежали на кухню, а потом стали нападать на шляпу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казавшись на кухне, изменили ли они своё поведение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рочитаем диалог на кухн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чувство испытали мальчики, когда узнали «секрет» шляпы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пись на доске: 2. Осмелел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Вадик стал обнимать котёнка, ласкать его? 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на доске: 3. Обрадовалис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, оказавшись на месте героев произведения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автор относится к своим героя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есёлый, юмористический рассказ, мы вместе с автором посмеиваемся над героями, попавшими в смеш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рассказ, который мы читали? Кто его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е ли посоветовать  друзьям прочитать это произведени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емся к вашим высказываниям и посмотрим, есть ли совпадения в ваших ответах с замыслом ав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и небольшие расхождения. Но все мы разные, мыслить одинаково не можем, у каждого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ам кажется, легко ли быть хорошим читател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ля этого нужно? (хорошо читать, думать, выражать свои мысли всл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захотелось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узнал, что …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еня получ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ледующем уроке мы продолжим работу над данным произведением. Спасибо за сотрудничество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Домашнее задание:</w:t>
      </w:r>
      <w:r>
        <w:rPr>
          <w:sz w:val="28"/>
          <w:szCs w:val="28"/>
        </w:rPr>
        <w:t xml:space="preserve"> прочитать текст по ролям, нарисовать рисунок: каким вы представили себе котенк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16:00Z</dcterms:created>
  <dc:creator>User</dc:creator>
  <dc:description/>
  <cp:keywords/>
  <dc:language>en-US</dc:language>
  <cp:lastModifiedBy>User</cp:lastModifiedBy>
  <dcterms:modified xsi:type="dcterms:W3CDTF">2010-12-01T19:03:00Z</dcterms:modified>
  <cp:revision>13</cp:revision>
  <dc:subject/>
  <dc:title>Урок литературного чтения во 2-м классе по теме "Страх и юмор в произведении Н</dc:title>
</cp:coreProperties>
</file>