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i/>
          <w:i/>
          <w:shadow/>
          <w:color w:val="000000"/>
          <w:sz w:val="56"/>
          <w:szCs w:val="56"/>
        </w:rPr>
      </w:pPr>
      <w:r>
        <w:rPr>
          <w:b/>
          <w:i/>
          <w:shadow/>
          <w:color w:val="000000"/>
          <w:sz w:val="56"/>
          <w:szCs w:val="56"/>
        </w:rPr>
      </w:r>
    </w:p>
    <w:p>
      <w:pPr>
        <w:pStyle w:val="TextBody"/>
        <w:ind w:firstLine="360"/>
        <w:jc w:val="center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>Методическая разработка классного часа</w:t>
      </w:r>
    </w:p>
    <w:p>
      <w:pPr>
        <w:pStyle w:val="TextBody"/>
        <w:ind w:firstLine="360"/>
        <w:jc w:val="center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>(игра – путешествие)</w:t>
      </w:r>
    </w:p>
    <w:p>
      <w:pPr>
        <w:pStyle w:val="TextBody"/>
        <w:ind w:firstLine="360"/>
        <w:jc w:val="center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</w:r>
    </w:p>
    <w:p>
      <w:pPr>
        <w:pStyle w:val="TextBody"/>
        <w:ind w:firstLine="360"/>
        <w:jc w:val="center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</w:r>
    </w:p>
    <w:p>
      <w:pPr>
        <w:pStyle w:val="TextBody"/>
        <w:ind w:firstLine="360"/>
        <w:jc w:val="right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>Сеничева Наталия Валерьевна</w:t>
      </w:r>
    </w:p>
    <w:p>
      <w:pPr>
        <w:pStyle w:val="TextBody"/>
        <w:ind w:firstLine="360"/>
        <w:jc w:val="right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 xml:space="preserve">Учитель начальных классов </w:t>
      </w:r>
    </w:p>
    <w:p>
      <w:pPr>
        <w:pStyle w:val="TextBody"/>
        <w:ind w:firstLine="360"/>
        <w:jc w:val="right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 xml:space="preserve">Второй категории </w:t>
      </w:r>
    </w:p>
    <w:p>
      <w:pPr>
        <w:pStyle w:val="TextBody"/>
        <w:ind w:firstLine="360"/>
        <w:jc w:val="right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  <w:t>Муниципальное общеобразовательное учреждение – средняя общеобразовательная школа п. им. Тельмана Марксовского района Саратовской области</w:t>
      </w:r>
    </w:p>
    <w:p>
      <w:pPr>
        <w:pStyle w:val="TextBody"/>
        <w:ind w:firstLine="360"/>
        <w:jc w:val="left"/>
        <w:rPr>
          <w:shadow/>
          <w:color w:val="000000"/>
          <w:sz w:val="52"/>
          <w:szCs w:val="52"/>
        </w:rPr>
      </w:pPr>
      <w:r>
        <w:rPr>
          <w:shadow/>
          <w:color w:val="000000"/>
          <w:sz w:val="52"/>
          <w:szCs w:val="52"/>
        </w:rPr>
      </w:r>
    </w:p>
    <w:p>
      <w:pPr>
        <w:pStyle w:val="TextBody"/>
        <w:ind w:firstLine="360"/>
        <w:jc w:val="lef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"/>
        <w:ind w:firstLine="360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color w:val="000000"/>
          <w:sz w:val="52"/>
          <w:szCs w:val="52"/>
        </w:rPr>
        <w:t xml:space="preserve">Тема классного часа: </w:t>
      </w:r>
      <w:r>
        <w:rPr>
          <w:b/>
          <w:i/>
          <w:shadow/>
          <w:color w:val="000000"/>
          <w:sz w:val="56"/>
          <w:szCs w:val="56"/>
        </w:rPr>
        <w:t>«Овеянные славою флаг наш и герб»</w:t>
      </w:r>
      <w:r>
        <w:br w:type="page"/>
      </w:r>
    </w:p>
    <w:p>
      <w:pPr>
        <w:pStyle w:val="TextBody"/>
        <w:ind w:firstLine="360"/>
        <w:jc w:val="left"/>
        <w:rPr>
          <w:color w:val="000000"/>
        </w:rPr>
      </w:pPr>
      <w:r>
        <w:rPr>
          <w:rStyle w:val="StrongEmphasis"/>
          <w:bCs w:val="false"/>
          <w:color w:val="000000"/>
          <w:sz w:val="28"/>
          <w:u w:val="single"/>
        </w:rPr>
        <w:t>Участники: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 xml:space="preserve">  </w:t>
      </w:r>
      <w:r>
        <w:rPr>
          <w:color w:val="000000"/>
          <w:sz w:val="28"/>
        </w:rPr>
        <w:t>классный руководитель, учащиеся 6 класса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  <w:r>
        <w:rPr>
          <w:rStyle w:val="StrongEmphasis"/>
          <w:bCs w:val="false"/>
          <w:color w:val="000000"/>
          <w:sz w:val="28"/>
          <w:u w:val="single"/>
        </w:rPr>
        <w:t>Цели:</w:t>
      </w:r>
      <w:r>
        <w:rPr>
          <w:color w:val="000000"/>
          <w:sz w:val="28"/>
        </w:rPr>
        <w:t xml:space="preserve"> 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Оказать помощь учащимся в развитии индивидуальных интересов. Познакомить с историей Российской Государственной символики.</w:t>
      </w:r>
    </w:p>
    <w:p>
      <w:pPr>
        <w:pStyle w:val="TextBody"/>
        <w:ind w:firstLine="360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Способствовать формированию у детей умения и навыков общения и сотрудничества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Организовать психологически комфортную ситуацию для самооткрытия и творческого самовыражения учащихся, проявлению их фантазии.</w:t>
      </w:r>
    </w:p>
    <w:p>
      <w:pPr>
        <w:pStyle w:val="TextBody"/>
        <w:ind w:firstLine="360"/>
        <w:rPr>
          <w:color w:val="00000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Наметить пути и способы дальнейшего развития классного коллектива, чтобы каждый ребенок чувствовал себя в нем полезным, значимым и необходимым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TextBody"/>
        <w:ind w:firstLine="360"/>
        <w:rPr>
          <w:color w:val="000000"/>
        </w:rPr>
      </w:pPr>
      <w:r>
        <w:rPr>
          <w:rStyle w:val="StrongEmphasis"/>
          <w:bCs w:val="false"/>
          <w:color w:val="000000"/>
          <w:sz w:val="28"/>
          <w:u w:val="single"/>
        </w:rPr>
        <w:t>Подготовительная работа:</w:t>
      </w:r>
    </w:p>
    <w:p>
      <w:pPr>
        <w:pStyle w:val="TextBody"/>
        <w:ind w:firstLine="360"/>
        <w:rPr>
          <w:color w:val="000000"/>
        </w:rPr>
      </w:pPr>
      <w:r>
        <w:rPr>
          <w:rStyle w:val="StrongEmphasis"/>
          <w:bCs w:val="false"/>
          <w:color w:val="000000"/>
          <w:sz w:val="28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Дети дома выполняют рисунки на тему: «Овеянные славой флаг наш и герб»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Учащиеся  совместно с библиотекарем школы подготавливают сообщения об истории символики РФ.</w:t>
      </w:r>
    </w:p>
    <w:p>
      <w:pPr>
        <w:pStyle w:val="TextBody"/>
        <w:ind w:firstLine="360"/>
        <w:rPr>
          <w:color w:val="00000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</w:rPr>
        <w:t>Готовится место для выставки рисунков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Проводится с детьми тщательная словарная работа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Изготавливаются из бумаги разные гербы, флаг Российской Федерации, на которых пишутся следующие незаконченные предложения для самопредставления: «Я полагаю, что…», «Мне кажется, что…», «По моему мнению…», «Я думаю …»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Повторяется с учащимися гимн РФ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TextBody"/>
        <w:ind w:firstLine="360"/>
        <w:rPr>
          <w:color w:val="000000"/>
        </w:rPr>
      </w:pPr>
      <w:r>
        <w:rPr>
          <w:rStyle w:val="StrongEmphasis"/>
          <w:bCs w:val="false"/>
          <w:color w:val="000000"/>
          <w:sz w:val="28"/>
          <w:u w:val="single"/>
        </w:rPr>
        <w:t>Оформление, оборудование и инвентарь: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  <w:sz w:val="28"/>
        </w:rPr>
        <w:t>А) выставка рисунков и поделок</w:t>
      </w:r>
    </w:p>
    <w:p>
      <w:pPr>
        <w:pStyle w:val="TextBody"/>
        <w:ind w:left="720" w:hanging="360"/>
        <w:rPr>
          <w:color w:val="000000"/>
        </w:rPr>
      </w:pPr>
      <w:r>
        <w:rPr>
          <w:color w:val="000000"/>
          <w:sz w:val="28"/>
        </w:rPr>
        <w:t>Б) на классной доске прикрепляются: тема классного часа, словарные слова по теме, схема-опора для участников самопредставления</w:t>
      </w:r>
    </w:p>
    <w:p>
      <w:pPr>
        <w:pStyle w:val="TextBody"/>
        <w:ind w:firstLine="360"/>
        <w:rPr>
          <w:color w:val="000000"/>
        </w:rPr>
      </w:pPr>
      <w:r>
        <w:rPr>
          <w:rStyle w:val="StrongEmphasis"/>
          <w:bCs w:val="false"/>
          <w:color w:val="000000"/>
          <w:sz w:val="28"/>
        </w:rPr>
        <w:t> </w:t>
      </w:r>
    </w:p>
    <w:p>
      <w:pPr>
        <w:pStyle w:val="TextBody"/>
        <w:ind w:firstLine="36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Ход проведения.</w:t>
      </w:r>
    </w:p>
    <w:p>
      <w:pPr>
        <w:pStyle w:val="TextBody"/>
        <w:ind w:firstLine="36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iCs w:val="false"/>
          <w:color w:val="000000"/>
          <w:sz w:val="28"/>
          <w:szCs w:val="28"/>
        </w:rPr>
        <w:t>1.    Эмоциональный заряд на предстоящую игру – путешествие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Вы, любите историю, исторические рассказы, фильмы? И, конечно же, вы  любите путешествовать. Сегодня я предлагаю отправиться в необычное и интересное путешествие. Все, что встретится нам  на пути, мы должны запомнить и, вернувшись домой, рассказать обо всем  родителям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путешествие – это не только приключения, но и испытания, а испытания – это всегда трудности, которые необходимо преодолевать самим и помогать друг другу. Разве можно почувствовать себя счастливым, если рядом кому-то трудно, если позади тебя группа, которой нужна твоя помощь?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ужно хорошо понять и почувствовать друг друга. Итак, отправляемся в путь. А вы не забыли взять с собой фантазию, выдумку, хорошее настроение?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себе, мы с вами оказались в  исторической книге «Символы России»,  для того, чтобы передвигаться, необходимо перелистывать страницы этой книги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iCs w:val="false"/>
          <w:color w:val="000000"/>
          <w:sz w:val="28"/>
          <w:szCs w:val="28"/>
        </w:rPr>
        <w:t>2. Работа в группах. Нарисовать герб на щите  и знамя рыцаря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Каждый человек, живущий на нашей планете, испытывает чувство гордости за свою Родину, свой народ и страну, свою землю и ее историю. А олицетворяют родную землю ее символы. Сегодня мы познакомимся с некоторыми Государственными символами и их историей. Какие символы вы можете назвать? (Государственные символы России - герб,  гимн, флаг)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тся, что гербы возникли в нашей стране давно, в конце Х1 века, то есть более 900 лет назад.  Геральдика зародилась в Европе в Х11 в. причинами ее возникновения были развитие европейского рыцарства, появление нового вооружения, начало крестовых походов, а затем и рыцарских турниров. Рыцарское вооружение, скрывавшее воина за доспехами, требовало опознавательных знаков, помещавшихся на шлеме и щите. Эмблемы указывали на принадлежность к сословию. Первые гербовые изображения были очень простыми.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 xml:space="preserve">Итак, </w:t>
      </w:r>
      <w:r>
        <w:rPr>
          <w:rStyle w:val="Emphasis"/>
          <w:color w:val="000000"/>
          <w:sz w:val="28"/>
          <w:szCs w:val="28"/>
        </w:rPr>
        <w:t>первая страница</w:t>
      </w:r>
      <w:r>
        <w:rPr>
          <w:color w:val="000000"/>
          <w:sz w:val="28"/>
          <w:szCs w:val="28"/>
        </w:rPr>
        <w:t>, её мы преодолеем, когда вы сможете создать герб на щите и знамя рыцаря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дается 8 минут для  выполнения задания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, время на подготовку истекло. Продемонстрируйте, пожалуйста, что вы приготовили. Происходит показ и защита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 Ребята рассказывают подготовленные сообщения, рассказы об истории символики. Защита рисунков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рикройте глаза ладошками… Сейчас произойдет чудо. Только надо, чтобы мы  все этого захотели. Итак, наша классная комната превращается в картинную галерею (классный руководитель раскрывает планшет с рисунками)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ребята подготовили сообщения,  которые нам сейчас расскажут, а наши юные художники опишут свои произведения искусства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ученик:</w:t>
      </w:r>
      <w:r>
        <w:rPr>
          <w:color w:val="333333"/>
          <w:sz w:val="28"/>
          <w:szCs w:val="28"/>
        </w:rPr>
        <w:t xml:space="preserve"> Пристрастие российского народа к красному цвету понятно давно. Царские грамоты скреплялись печатью красного воска, красным бархатом обвешивались изнутри царские суда и кареты. Под красным балдахином появлялись цари перед народом. Конкретно красный цвет можно считать обычным цветом российских царей и российской монархии до XIX века. Мы знаем, что до 1991 года флаг РФ был весь красного цвета.</w:t>
        <w:br/>
        <w:br/>
      </w:r>
      <w:r>
        <w:rPr>
          <w:b/>
          <w:color w:val="333333"/>
          <w:sz w:val="28"/>
          <w:szCs w:val="28"/>
        </w:rPr>
        <w:t xml:space="preserve">2 ученик: </w:t>
      </w:r>
      <w:r>
        <w:rPr>
          <w:color w:val="333333"/>
          <w:sz w:val="28"/>
          <w:szCs w:val="28"/>
        </w:rPr>
        <w:t>В нем - населению земли привет,-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роще в мире флага нет;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м - нашей славы жаркий цвет,-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жарче в мире флага нет;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м - нашей силы суровый свет,-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ильнее флага в мире нет;</w:t>
      </w:r>
    </w:p>
    <w:p>
      <w:pPr>
        <w:pStyle w:val="TextBody"/>
        <w:ind w:firstLine="12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ем - правда, наших бардовых лет,-</w:t>
      </w:r>
    </w:p>
    <w:p>
      <w:pPr>
        <w:pStyle w:val="TextBody"/>
        <w:ind w:firstLine="1260"/>
        <w:rPr/>
      </w:pPr>
      <w:r>
        <w:rPr>
          <w:color w:val="333333"/>
          <w:sz w:val="28"/>
          <w:szCs w:val="28"/>
        </w:rPr>
        <w:t>Правдивей флага нет!</w:t>
      </w:r>
    </w:p>
    <w:p>
      <w:pPr>
        <w:pStyle w:val="TextBody"/>
        <w:ind w:firstLine="360"/>
        <w:rPr/>
      </w:pP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</w:rPr>
        <w:t xml:space="preserve">3 ученик: </w:t>
      </w:r>
      <w:r>
        <w:rPr>
          <w:color w:val="333333"/>
          <w:sz w:val="28"/>
          <w:szCs w:val="28"/>
        </w:rPr>
        <w:t>Сейчас наш флаг трехцветный. Голубой цвет числился цветом Богоматери, покровительницы российской церкви, голубые балдахины патриархов во время крестных походов указывали на их причастность к служению  ей.</w:t>
        <w:br/>
        <w:br/>
      </w:r>
      <w:r>
        <w:rPr>
          <w:b/>
          <w:color w:val="333333"/>
          <w:sz w:val="28"/>
          <w:szCs w:val="28"/>
        </w:rPr>
        <w:t>4 ученик:</w:t>
      </w:r>
      <w:r>
        <w:rPr>
          <w:color w:val="333333"/>
          <w:sz w:val="28"/>
          <w:szCs w:val="28"/>
        </w:rPr>
        <w:t xml:space="preserve"> Белый цвет был эмблемой свободы и величия, отсюда фольклорный "Белый правитель", то есть независящий.</w:t>
        <w:br/>
        <w:br/>
      </w:r>
      <w:r>
        <w:rPr>
          <w:b/>
          <w:color w:val="333333"/>
          <w:sz w:val="28"/>
          <w:szCs w:val="28"/>
        </w:rPr>
        <w:t xml:space="preserve">5 ученик: </w:t>
      </w:r>
      <w:r>
        <w:rPr>
          <w:color w:val="333333"/>
          <w:sz w:val="28"/>
          <w:szCs w:val="28"/>
        </w:rPr>
        <w:t>Сочетание этих 3-х цветов, непревзойденно видимых даже в пасмурную погоду, припоминает о свободе и православии того страны, кому принадлежит флаг.</w:t>
        <w:br/>
      </w:r>
    </w:p>
    <w:p>
      <w:pPr>
        <w:pStyle w:val="TextBody"/>
        <w:ind w:hanging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 ученик:</w:t>
      </w:r>
      <w:r>
        <w:rPr>
          <w:color w:val="333333"/>
          <w:sz w:val="28"/>
          <w:szCs w:val="28"/>
        </w:rPr>
        <w:t xml:space="preserve"> А сейчас перейдем к истории государственного герба Рф. 1-ый герб возник в конце XIX века. На нем изображался всадник с копьем, поражающий змея. Пришествие царствования Ивана III с византийской царевной Софьей -Зоей Палеолог принесло на Русь герб - двуглавого сокола, а падение Византии сделало Москву единственным оплотом православия. До этого герба на Руси просто не было, а византийский герб с двуглавым соколом, который символично глядит и на запад и на восток, приглянулся Ивану III. Когда пала Византия, Русь осталась единственной, которая обладал гербом.</w:t>
        <w:br/>
        <w:br/>
      </w:r>
      <w:r>
        <w:rPr>
          <w:b/>
          <w:color w:val="333333"/>
          <w:sz w:val="28"/>
          <w:szCs w:val="28"/>
        </w:rPr>
        <w:t>7 ученик:</w:t>
      </w:r>
      <w:r>
        <w:rPr>
          <w:color w:val="333333"/>
          <w:sz w:val="28"/>
          <w:szCs w:val="28"/>
        </w:rPr>
        <w:t xml:space="preserve">  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соколом, поднявшим вверх распущенные крылья. Орел увенчан 2-мя малыми коронами и - над ними - одной большой короной, соединенными лентой. В правой лапе сокола - скипетр, в левой - держава. На груди сокола, на красном щите - серебряный всадник, в голубом плаще, на серебряном жеребце, поражающий серебряным копьем темного, опрокинутого навзничь и попранного жеребцом, дракона.</w:t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 ученик:</w:t>
      </w:r>
      <w:r>
        <w:rPr>
          <w:color w:val="333333"/>
          <w:sz w:val="28"/>
          <w:szCs w:val="28"/>
        </w:rPr>
        <w:t xml:space="preserve"> Государственный Герб Российской Федерации - отличительный символ, официальный символ, официальная эмблема страны, изображаемая на знаменах, печатях, валютных знаках и государственных документах (паспорте, свидетельстве о рождении, аттестате об окончании школы, вузовском дипломе, правительственных заслугах). </w:t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же не одно столетие на гербе Русского страны красуется двуглавый орел. </w:t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 ученик:</w:t>
      </w:r>
      <w:r>
        <w:rPr>
          <w:color w:val="333333"/>
          <w:sz w:val="28"/>
          <w:szCs w:val="28"/>
        </w:rPr>
        <w:t xml:space="preserve"> Следующий символ- это гимн. Гимн - официально принятая торжественная песнь в честь государства. Музыка- Георгия Александрова, новый текст- Сергея Михалкова. Утверждён указом Президента российской Федерации от 30 декабря 2000 г.  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Исполнение гимна РФ под фонограмму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едки пели песни, но песни имели очень глубокий  смысл, они воспевали князей и их воинов которые защищали русскую землю от врагов, с появлением христианства в Древней Руси стали исполнять хвалебные гимны, прославляя Бога и святых. Гимны отражали историю страны, характер ее жителей. Одни гимны звали к борьбе за свободу. Слова других рассказывали о любви к своей тихой и уютной стране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 ставит фонограмму с музыкой гимна РФ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, что это за музыка?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слушивание Государственного гимна Российской федерации)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333333"/>
        </w:rPr>
        <w:br/>
      </w:r>
      <w:r>
        <w:rPr>
          <w:color w:val="333333"/>
          <w:sz w:val="28"/>
          <w:szCs w:val="28"/>
        </w:rPr>
        <w:t xml:space="preserve">Мы слышим его множество раз за свою жизнь, во всех праздничных вариантах страны. Гимн РФ должен исполняться в согласовании с утвержденными редакцией и текстом. Кто-нибудь из вас, ребята, знает гимн наизусть? 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поем гимн нашей страны, но запомните,  гимн исполняется и слушается только стоя.</w:t>
      </w:r>
    </w:p>
    <w:p>
      <w:pPr>
        <w:pStyle w:val="TextBody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 исполняется гимн)</w:t>
      </w:r>
    </w:p>
    <w:p>
      <w:pPr>
        <w:pStyle w:val="TextBody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зготовление из бумаги «Флаг РФ»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 xml:space="preserve">Государственный флаг России – прямоугольное полотнище с тремя равными по ширине горизонтальными полосами: белой, синей, красной. Верхняя полоса – белая, средняя – синяя, нижняя – красная. Государственный флаг РФ был принят в 1991 г.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Поэтому следующую страницу нашей книги,  мы преодолеем, когда вы сможете изготовить из бумаги «Флаг РФ»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дается 8 минут для  выполнения задания.</w:t>
      </w:r>
    </w:p>
    <w:p>
      <w:pPr>
        <w:pStyle w:val="TextBody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 изготовления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Изготовить из цветной и белой бумаги флаг размером 6-8 см.</w:t>
      </w:r>
    </w:p>
    <w:p>
      <w:pPr>
        <w:pStyle w:val="TextBody"/>
        <w:ind w:firstLine="36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огнуть его пополам, чтобы получилось двустороннее полотнище размером 6-9 см, и смазать клеем.</w:t>
      </w:r>
    </w:p>
    <w:p>
      <w:pPr>
        <w:pStyle w:val="TextBody"/>
        <w:ind w:firstLine="360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Склеить половинки, вложив между двумя сторонами древко (в качестве древка может быть использован пустой стержень от авторучки)</w:t>
      </w:r>
    </w:p>
    <w:p>
      <w:pPr>
        <w:pStyle w:val="TextBody"/>
        <w:ind w:firstLine="36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Подготовить подставку для флага: взять пробку от пластиковой бутылки, наполнить её пластилином. Вставить флаг в подставку.</w:t>
      </w:r>
    </w:p>
    <w:p>
      <w:pPr>
        <w:pStyle w:val="TextBody"/>
        <w:ind w:firstLine="360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Раскрасить правильно герб. </w:t>
      </w:r>
    </w:p>
    <w:p>
      <w:pPr>
        <w:pStyle w:val="TextBody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6. Работа со схемой-опорой для самопредставления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ую страницу нашей книги вы наверно заметили на доске -  это незаконченные предложения: «Я полагаю, что…», «Мне кажется, что…», «По моему мнению…», «Я думаю …».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Все страны мира имеют свои государственные символы. Отличаются они друг от друга и своим видом, и своим значением. К ним надо относиться с уважением, чтить их. Посягательства на герб и флаг во всех странах мира воспринимается как знак неуважения и враждебности к  стране, ее населению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 Российской Федерации подлежат защите как внутри страны, так и за ее пределами, их оскорбление рассматривается как оскорбление чести народа государства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предлагаю вам закончить эти предложения так, как вы считает нужным для защиты наших государственных символов.</w:t>
      </w:r>
    </w:p>
    <w:p>
      <w:pPr>
        <w:pStyle w:val="TextBody"/>
        <w:ind w:firstLine="36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7. Возвращение домой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 друзья! Вот и заканчивается наше путешествие, и  мы закрываем последнюю страничку нашей книги. Ребята рассказали, откуда появились основные эмблемы современной России, ее Государственный герб, Государ</w:t>
        <w:softHyphen/>
        <w:t>ственный флаг и Государственный гимн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ша страна вступила в третье ты</w:t>
        <w:softHyphen/>
        <w:t>сячелетие новой эры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 современной России: Государ</w:t>
        <w:softHyphen/>
        <w:t>ственный герб — двуглавый орел, Государ</w:t>
        <w:softHyphen/>
        <w:t>ственный флаг — бело-сине-красное полотни</w:t>
        <w:softHyphen/>
        <w:t>ще и Государственный гимн — «Россия — свя</w:t>
        <w:softHyphen/>
        <w:t>щенная наша держава», были приняты накану</w:t>
        <w:softHyphen/>
        <w:t>не двадцать первого века. В них отражается вся многовековая история нашего Отечества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главый орел гордо парит над Россией уже более пяти столетий. Он стал эмблемой нашей страны в период ее освобождения от монголо-татарского ига. Герб показывает долгий путь страны от первых русских кня</w:t>
        <w:softHyphen/>
        <w:t>жеств к многонациональному независимому Московскому государству и к могучей современной России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-сине-красный национальный флаг России был поднят на первых кораблях Россий</w:t>
        <w:softHyphen/>
        <w:t>ского флота. Было это три столетия назад в эпоху рождения морской силы России на Бал</w:t>
        <w:softHyphen/>
        <w:t>тике, Северном и Азовском морях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я нынешнего Государственного гимна России впервые прозвучала, когда Со</w:t>
        <w:softHyphen/>
        <w:t>ветская Армия и Военно-Морской Флот сра</w:t>
        <w:softHyphen/>
        <w:t>жались с фашистами. Гимн стал величествен</w:t>
        <w:softHyphen/>
        <w:t>ной песней — предвестником Великой Побе</w:t>
        <w:softHyphen/>
        <w:t>ды советского народа, внесшего решающий вклад в разгром фашизма в годы Второй ми</w:t>
        <w:softHyphen/>
        <w:t>ровой войны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символы России, кото</w:t>
        <w:softHyphen/>
        <w:t>рые должен знать и уважать каждый, воплоти</w:t>
        <w:softHyphen/>
        <w:t>ли в себе историю и традиции нашего народа и нашего Отечества. Ты должен гордиться про</w:t>
        <w:softHyphen/>
        <w:t>шлым, настоящим и будущим своей страны. Эти государственные символы величия и могу</w:t>
        <w:softHyphen/>
        <w:t>щества России достались тебе в наследство от предков. Какими они станут в будущем, зависит уже только от тебя.</w:t>
      </w:r>
    </w:p>
    <w:p>
      <w:pPr>
        <w:pStyle w:val="TextBody"/>
        <w:ind w:firstLine="36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ind w:firstLine="3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</w:rPr>
        <w:t>Блицопрос</w:t>
      </w:r>
      <w:r>
        <w:rPr>
          <w:rStyle w:val="Emphasis"/>
          <w:bCs/>
          <w:color w:val="000000"/>
          <w:sz w:val="28"/>
          <w:szCs w:val="28"/>
        </w:rPr>
        <w:t>.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1. Какие государственные символы вы знаете?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2. Сколько полос на флаге России, в какой последовательности они расположены?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3. Что символизирует каждая полоса флага?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4. Кто написал текст и музыку для гимна РФ?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5. 1-ая строчка припева гимна?</w:t>
      </w:r>
    </w:p>
    <w:p>
      <w:pPr>
        <w:pStyle w:val="TextBody"/>
        <w:ind w:firstLine="36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6. Откуда пришёл к нам двуглавый орёл?</w:t>
      </w:r>
    </w:p>
    <w:p>
      <w:pPr>
        <w:pStyle w:val="TextBody"/>
        <w:ind w:firstLine="3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7. Где изображается государственный герб РФ?</w:t>
      </w:r>
    </w:p>
    <w:p>
      <w:pPr>
        <w:pStyle w:val="TextBody"/>
        <w:ind w:firstLine="36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36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 </w:t>
      </w:r>
      <w:r>
        <w:rPr>
          <w:rStyle w:val="Emphasis"/>
          <w:b/>
          <w:bCs/>
          <w:color w:val="000000"/>
          <w:sz w:val="28"/>
          <w:szCs w:val="28"/>
        </w:rPr>
        <w:t>8. Рефлексия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: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Пожалуйста, поделитесь своими впечатлениями, ответьте на такой вопрос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Для чего государству нужна символика? Ведь можно и без нее обходиться".</w:t>
        <w:br/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ежде всего, они вызывают чувство патриотизма. Когда мы болеем за наших спортсменов и перед началом состязаний слушаем гимн, это огромное чувство гордости за свою страну.</w:t>
        <w:br/>
        <w:br/>
      </w:r>
      <w:r>
        <w:rPr>
          <w:b/>
          <w:sz w:val="28"/>
          <w:szCs w:val="28"/>
        </w:rPr>
        <w:t>Ученица:</w:t>
      </w:r>
      <w:r>
        <w:rPr>
          <w:sz w:val="28"/>
          <w:szCs w:val="28"/>
        </w:rPr>
        <w:t xml:space="preserve"> Думаю, что в этом есть и преемственность поколений, ведь герб уже сколько веков на Руси и несет тот же смысл.</w:t>
        <w:br/>
        <w:br/>
      </w: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наки молвят и о величии нашей страны. Каждый российский человек гордится, что в его стране есть таковая увлекательная символика.</w:t>
        <w:br/>
        <w:br/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а символика дорога каждому русскому человеку. Россия гордится собственной историей, своим гербом, гимном и флагом.</w:t>
      </w:r>
    </w:p>
    <w:p>
      <w:pPr>
        <w:pStyle w:val="TextBody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9. Этический заряд доброты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ичего не чувствуете? Мне кажется, что вы немного изменились – пополнили свои знания. Разве нет?! А теперь возвращаемся обратно в класс. Для этого надо выполнить ритуал прощания – рукопожатие в кругу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высказывает детям свою уверенность в том, что они будут всегда доброжелательными,  внимательными, уступчивыми, чтобы между вами и окружающими не возникало конфликтных ситуаций.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Литература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     </w:t>
      </w:r>
      <w:r>
        <w:rPr>
          <w:color w:val="000000"/>
          <w:sz w:val="28"/>
          <w:szCs w:val="28"/>
        </w:rPr>
        <w:t xml:space="preserve">Государственная символика России. История и современность. И.В. Можейко     </w:t>
      </w:r>
      <w:r>
        <w:rPr>
          <w:rStyle w:val="Emphasis"/>
          <w:color w:val="000000"/>
          <w:sz w:val="28"/>
          <w:szCs w:val="28"/>
        </w:rPr>
        <w:t>(наглядное пособие, М. 2003г.)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     </w:t>
      </w:r>
      <w:r>
        <w:rPr>
          <w:color w:val="000000"/>
          <w:sz w:val="28"/>
          <w:szCs w:val="28"/>
        </w:rPr>
        <w:t>Государственные символы России «Моя Родина – Россия» (</w:t>
      </w:r>
      <w:r>
        <w:rPr>
          <w:rStyle w:val="Emphasis"/>
          <w:color w:val="000000"/>
          <w:sz w:val="28"/>
          <w:szCs w:val="28"/>
        </w:rPr>
        <w:t>пособие для 3-4-х классов  начальной школы. М. 2002г.)</w:t>
      </w:r>
    </w:p>
    <w:p>
      <w:pPr>
        <w:pStyle w:val="TextBody"/>
        <w:ind w:firstLine="360"/>
        <w:rPr>
          <w:rStyle w:val="Emphasis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     </w:t>
      </w:r>
      <w:r>
        <w:rPr>
          <w:color w:val="000000"/>
          <w:sz w:val="28"/>
          <w:szCs w:val="28"/>
        </w:rPr>
        <w:t xml:space="preserve">Государственные символы России. Герб, флаг, гимн. Е.В.Пчелов </w:t>
      </w:r>
      <w:r>
        <w:rPr>
          <w:rStyle w:val="Emphasis"/>
          <w:color w:val="000000"/>
          <w:sz w:val="28"/>
          <w:szCs w:val="28"/>
        </w:rPr>
        <w:t>(учебное пособие для 5-9 классов, М. 2002г.)</w:t>
      </w:r>
    </w:p>
    <w:p>
      <w:pPr>
        <w:pStyle w:val="TextBody"/>
        <w:ind w:firstLine="36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4. Я – гражданин России Е.В.Усатова ( пособие в помощь классному руководителю)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</w:rPr>
        <w:t>5. Внеклассные мероприятия – 2-е издание 2005г. </w:t>
      </w:r>
    </w:p>
    <w:p>
      <w:pPr>
        <w:pStyle w:val="TextBody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00"/>
      <w:jc w:val="both"/>
    </w:pPr>
    <w:rPr>
      <w:sz w:val="18"/>
      <w:szCs w:val="18"/>
    </w:rPr>
  </w:style>
  <w:style w:type="paragraph" w:styleId="TextBody">
    <w:name w:val="Body Text"/>
    <w:basedOn w:val="Normal"/>
    <w:pPr>
      <w:ind w:firstLine="2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200"/>
      <w:jc w:val="both"/>
    </w:pPr>
    <w:rPr>
      <w:sz w:val="18"/>
      <w:szCs w:val="18"/>
    </w:rPr>
  </w:style>
  <w:style w:type="paragraph" w:styleId="Articletext">
    <w:name w:val="article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1:00Z</dcterms:created>
  <dc:creator>Ученик</dc:creator>
  <dc:description/>
  <cp:keywords/>
  <dc:language>en-US</dc:language>
  <cp:lastModifiedBy>Ученик</cp:lastModifiedBy>
  <cp:lastPrinted>2009-04-15T15:22:00Z</cp:lastPrinted>
  <dcterms:modified xsi:type="dcterms:W3CDTF">2011-04-12T08:51:00Z</dcterms:modified>
  <cp:revision>2</cp:revision>
  <dc:subject/>
  <dc:title>славой </dc:title>
</cp:coreProperties>
</file>