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color w:val="FF0000"/>
          <w:sz w:val="32"/>
          <w:szCs w:val="32"/>
        </w:rPr>
        <w:t>Внеклассное мероприятие по географии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                           </w:t>
      </w:r>
      <w:r>
        <w:rPr>
          <w:b/>
          <w:color w:val="FF0000"/>
          <w:sz w:val="36"/>
          <w:szCs w:val="36"/>
        </w:rPr>
        <w:t>« Географический  марафон»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рение кругозора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интересованность в познании нов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тие навыков самостоятельной работы с дополнительной литера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 делиться  на  3 группы.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</w:t>
      </w:r>
      <w:r>
        <w:rPr>
          <w:b/>
          <w:color w:val="FF00FF"/>
          <w:sz w:val="28"/>
          <w:szCs w:val="28"/>
        </w:rPr>
        <w:t>ЗАДАНИЕ 1. Вопросы   командам  по  карточкам.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«Я обошёл  Южный  океан  на  высоких  широтах  и  отвергаю  существ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ние  здесь  материка, который  если  и  можно  найти, то только  воз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юса,-» писал  офицер  российского  флота  Беллинсгауз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 каком  материке  идет  речь? Кто  и  когда  его  открыл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нтарктида; Ф.Беллинсгаузен  и  М.Лазарев  в  1820г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ще  до  своего  открытия  этот  материк  считали  существу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 назвали  « Неизвестная  южная  земля ». Искала его  ни  одна  экспед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я, а  когда  его  открыли, то решили  держать  это  в  тайне. И еще око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лет  мир  не знал  о  его  существова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каком  материке  идет  речь? Кто  и  когда  открыл его  впервы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то  дал  ему  современное  название?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Австралия; голландцы в 1606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ж. Кук  в  1814г)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Сообщение  этого  итальянца  было  настоящей  сенсацией  в  начале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а. До  этого  времени  европейцы  считали, что  во  время  своих  пу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вий  Х. Колумб  открыл  путь  в  Индию. И  вдруг, никому  неизвес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плаватель  заявил, что  земля, которую  открыл  Колумб, не  Индия,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зовите  имя  этого  путешественника? В  чем  значение  этого  открытия?О  какой  части  света  идет  речь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( А.</w:t>
      </w:r>
      <w:r>
        <w:rPr>
          <w:sz w:val="28"/>
          <w:szCs w:val="28"/>
          <w:u w:val="single"/>
        </w:rPr>
        <w:t>Веспуччи; Америка 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Кто  из  путешественников  впервые  ввез  в  Европу  картофель  и  таб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гда  это  случилось?   Из  какой  части  света  были  привезены  э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стения?  ( </w:t>
      </w:r>
      <w:r>
        <w:rPr>
          <w:b/>
          <w:sz w:val="28"/>
          <w:szCs w:val="28"/>
          <w:u w:val="single"/>
        </w:rPr>
        <w:t>Х.</w:t>
      </w:r>
      <w:r>
        <w:rPr>
          <w:sz w:val="28"/>
          <w:szCs w:val="28"/>
          <w:u w:val="single"/>
        </w:rPr>
        <w:t>Колумб;  15ст; из  Америк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Этот  остров  был  открыт  еще  в  10 столетии – викингами. Его бер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 узкие, а  сам  он  целеком  покрыт  ль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ое  название  дали  этому  острову? Что  означает  его  назв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 переводе? ( </w:t>
      </w:r>
      <w:r>
        <w:rPr>
          <w:sz w:val="28"/>
          <w:szCs w:val="28"/>
          <w:u w:val="single"/>
        </w:rPr>
        <w:t>Гренландия ;«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леная   страна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Е) </w:t>
      </w:r>
      <w:r>
        <w:rPr>
          <w:sz w:val="28"/>
          <w:szCs w:val="28"/>
        </w:rPr>
        <w:t xml:space="preserve">Почему  коренных  жителей  Америки  называют  индианцами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(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умб  считал, что  приплыл  в  Индию, поэтому  местных  жителе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к  и  назвали.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Третьего  августа  1492г. Три   испанские  каравеллы  из  порта  Пал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лыли  на  запад  через Атлантический  оке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 была  цель  путешествия? Кто  был  во  главе  экспедици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 географические  открытия  совершила  эта  экспедиц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Достичь  Индии; Колумб; открытие  островов  вблизи  Америки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) </w:t>
      </w:r>
      <w:r>
        <w:rPr>
          <w:sz w:val="28"/>
          <w:szCs w:val="28"/>
        </w:rPr>
        <w:t>Кто и  во  время  какой экспедиции  увидел  самый  большой  океан   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л  его  Тихим? </w:t>
      </w:r>
      <w:r>
        <w:rPr>
          <w:b/>
          <w:sz w:val="28"/>
          <w:szCs w:val="28"/>
        </w:rPr>
        <w:t>Какие  результаты  этого  путешествия? Какая  судьба  настигла  этого  путешественн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Ф. Магеллан, во время  первого  кругосветного  плавания. Он  доказал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 Земля  имеет  форму  шара, уточнил  размеры  Земли  и  соотно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уши  и  воды  на  планете. Магеллан  погиб  в  стычке  с  туземцами.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) </w:t>
      </w:r>
      <w:r>
        <w:rPr>
          <w:sz w:val="28"/>
          <w:szCs w:val="28"/>
        </w:rPr>
        <w:t xml:space="preserve">Известия об этих  уникальных  путешествиях 18 ст., дошли  до  н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 описаниям, которые  сделал  итальянский  путешествен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 своих  25-летних  путеше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 его  звали? Куда  он  совершил  плава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арко Поло; путешествие  по  суши  к  Индии  и  Китаю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) Кто  из  европейцев  на  самом  деле  достиг Индии  -  морским  пут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аско  да  Гамма.) (2б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ДАНИЕ 2. « Игра  с  цифрам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92 – </w:t>
      </w:r>
      <w:r>
        <w:rPr>
          <w:sz w:val="28"/>
          <w:szCs w:val="28"/>
        </w:rPr>
        <w:t>открытие  Америки  Х. колумб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25 -  </w:t>
      </w:r>
      <w:r>
        <w:rPr>
          <w:sz w:val="28"/>
          <w:szCs w:val="28"/>
        </w:rPr>
        <w:t>путешествие  Ибн- Батту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 -  </w:t>
      </w:r>
      <w:r>
        <w:rPr>
          <w:sz w:val="28"/>
          <w:szCs w:val="28"/>
        </w:rPr>
        <w:t xml:space="preserve">плавание  Ф. Магелла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5 – </w:t>
      </w:r>
      <w:r>
        <w:rPr>
          <w:sz w:val="28"/>
          <w:szCs w:val="28"/>
        </w:rPr>
        <w:t>В.Янсзон  достиг  с-з  берегов  Австрал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5 – </w:t>
      </w:r>
      <w:r>
        <w:rPr>
          <w:sz w:val="28"/>
          <w:szCs w:val="28"/>
        </w:rPr>
        <w:t>состав  экипажа  ( Ф. Магеллан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11- </w:t>
      </w:r>
      <w:r>
        <w:rPr>
          <w:sz w:val="28"/>
          <w:szCs w:val="28"/>
        </w:rPr>
        <w:t xml:space="preserve">Р. Амундсен  взял  курс  на  Антарктид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57- </w:t>
      </w:r>
      <w:r>
        <w:rPr>
          <w:sz w:val="28"/>
          <w:szCs w:val="28"/>
        </w:rPr>
        <w:t>обнаружили  самую  глубокую  впадин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68 – </w:t>
      </w:r>
      <w:r>
        <w:rPr>
          <w:sz w:val="28"/>
          <w:szCs w:val="28"/>
        </w:rPr>
        <w:t xml:space="preserve">Дж. Кук  плавание  к  Австрали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19 – </w:t>
      </w:r>
      <w:r>
        <w:rPr>
          <w:sz w:val="28"/>
          <w:szCs w:val="28"/>
        </w:rPr>
        <w:t>первое  кругосветное  плавание  Ф. Магелл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 – </w:t>
      </w:r>
      <w:r>
        <w:rPr>
          <w:sz w:val="28"/>
          <w:szCs w:val="28"/>
        </w:rPr>
        <w:t>Аристотель  доказал  о  шарообразности  Земли. (1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FF"/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ЗАДАНИЕ 3. «Плавание  простор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 команда  получает контурную  карту  мира. На контурную   кар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 должны    нанести  маршрут  плаваний  следующих  путешестве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. Колум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. Магелл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ж. К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 один  ученик  из  команды  выступает  у карты, демонстрируя  напра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е  путешествия.(2б.)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ЗАДАНИЕ 4. « Отгадай-ка  кроссвор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         ГЕРЕНЧУ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    ДРЕЙ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    КОЛУМ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    АМЕРИ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5        МАРКО  ПОЛО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       АРИСТО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     ФЕРН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8     ДИА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9      ЯНСЗО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сследовал  рельеф  и  ландшафты  Украины. Написано  не  мало 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охране  прир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ират – первооткрыв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шибочно  открыл  материк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менем  этого  исследователя – путешественника, часть света  была  наз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Амери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ервый  из  европейцев  описал  Кит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реческий  ученый,  доказавший  шарообразность  Зем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мя  мореплавателя, который  возглавил  кругосветное  путешеств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ртугальский  мореплаватель, который  совершил  плавание к  ю-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су  Африки  и  дал  ему  название  мыс  Доброй  Надежды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рабль  во главе  с  этим  путешественником  достиг с-з  бере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ой  зем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4.Подведение 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899" w:footer="708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57:00Z</dcterms:created>
  <dc:creator>Admin</dc:creator>
  <dc:description/>
  <cp:keywords/>
  <dc:language>en-US</dc:language>
  <cp:lastModifiedBy>Admin</cp:lastModifiedBy>
  <cp:lastPrinted>2013-12-02T03:31:00Z</cp:lastPrinted>
  <dcterms:modified xsi:type="dcterms:W3CDTF">2014-12-07T00:33:00Z</dcterms:modified>
  <cp:revision>6</cp:revision>
  <dc:subject/>
  <dc:title>                                                                                                    </dc:title>
</cp:coreProperties>
</file>