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Н. Толстой «Аку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де стоял кора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берегов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 берегов Аф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берегов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 берегов Ин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ая погода установилась к веч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хладная           б) приятная              в) жаркая, душ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приказ отдал капит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Отдать шварт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Полный впере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олный наз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Купатьс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ую купальню устроили мат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устили парус в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ружили место купания кан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пались между кораблем и бере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чему два мальчика стали плавать в открытом м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 не хватило места в общей купаль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х не пустили в общую купаль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 запретили куп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 было тесно в общей купаль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да они поплыли наперег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небольшому ост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 бер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тому месту, где был бочонок над якор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был отцом одного из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питан            б) боцман           в) судовой врач      г) старый артиллер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он вначале кричал сы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«Назад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«Плыви быстре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е выдавай! Понатуж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Давай! Дава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Что он стал кричать потом мальч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азад! Верните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тойте! Остановите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Быстрее! Вперёд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инался шт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явилась 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вился пиратс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абль стал тон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Что сделали мат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ыгали за борт и поплыли к мальч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устили лодку и поплыли к мальч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ли громко звать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ли стреля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чему помощь матросов могла не ус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ьчики стали то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ираты открыли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нялся сильны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кула была слишком близ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сделал артиллерист, когда услышал визг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трелил из пушки в ак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стрелил из ружья в аку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стрелил из пушки два 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ая картина предстала перед глазами людей на корабле, когда дым рассе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ёлтое брюхо мёртвой а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нущий пиратски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кула исче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льчиков не было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ё было по-преж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гда поднялся старый артиллер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гда чуть-чуть отдо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гда пришёл в себя после у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 услышал общий радостный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гда услышал крик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50:00Z</dcterms:created>
  <dc:creator>user</dc:creator>
  <dc:description/>
  <cp:keywords/>
  <dc:language>en-US</dc:language>
  <cp:lastModifiedBy>SamLab.ws</cp:lastModifiedBy>
  <dcterms:modified xsi:type="dcterms:W3CDTF">2011-03-23T17:58:00Z</dcterms:modified>
  <cp:revision>5</cp:revision>
  <dc:subject/>
  <dc:title/>
</cp:coreProperties>
</file>