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географии на тему: «  Внутренние воды Северной Америки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редставление о внутренних водах Северной Америк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ть распределение внутренних вод по материку, характер режима питания, особенности течения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крупнейшими реками, озерами, водопадам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умения составлять характеристику рек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ь бережное отношение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физическая карта Северной Америки , компьютер, проектор, экран, раздаточный материал,  атласы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рузья мои!</w:t>
        <w:br/>
        <w:t>Я очень рада</w:t>
        <w:br/>
        <w:t>Войти в приветливый ваш класс,</w:t>
        <w:br/>
        <w:t xml:space="preserve">И для меня уже награда – </w:t>
        <w:br/>
        <w:t>Вниманье ваших умных глаз.</w:t>
        <w:br/>
        <w:t>Я знаю, каждый в классе гений,</w:t>
        <w:br/>
        <w:t>Но без труда талант не впрок.</w:t>
        <w:br/>
        <w:t>Скрестите шпаги Ваших мнений,</w:t>
        <w:br/>
        <w:t>Мы вместе проведем ур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Здравствуйте, ребята!  Сегодня мы с вами совершим путешествие по рекам и озерам Северной Америки. Тема нашего урока “Внутренние воды Северной Америки” </w:t>
      </w:r>
      <w:r>
        <w:rPr>
          <w:sz w:val="28"/>
          <w:szCs w:val="28"/>
          <w:u w:val="single"/>
        </w:rPr>
        <w:t>(слайд № 2)</w:t>
      </w:r>
      <w:r>
        <w:rPr>
          <w:sz w:val="28"/>
          <w:szCs w:val="28"/>
        </w:rPr>
        <w:t>. Сегодня на уроке перед нами поставлены следующие цели (</w:t>
      </w:r>
      <w:r>
        <w:rPr>
          <w:sz w:val="28"/>
          <w:szCs w:val="28"/>
          <w:u w:val="single"/>
        </w:rPr>
        <w:t>слайд № 3)</w:t>
      </w:r>
      <w:r>
        <w:rPr>
          <w:sz w:val="28"/>
          <w:szCs w:val="28"/>
        </w:rPr>
        <w:t>: сформировать представление о внутренних водах Северной Америки; с помощью карт атласа проанализировать распределение вод по материку, установить характер режима питания и особенности течения; познакомить с крупнейшими реками, озерами, водопадами; продолжить формирование умения составлять характеристику ре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режде чем мы приступим к описанию вод давайте вспомним,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какие части можно разделить материк по особенностям рельеф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 можно объяснить расположение Кордильер именно в западной час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зовите самую высочайшую точку Северной Амер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зовите равнины материка. Назовите древние и разрушенные го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вас на столе есть уменьшенная модель материка. Расположите основные формы рельефа на территории матер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работа с макетом – нанесение названий форм рельефа матери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бята,  а сейчас я  попрошу вас закрыть глаза и прислушаться к звукам природы. ( звучит запись падающей воды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два разряда путешеств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ин - пускаться с места вдал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ой - сидеть себе на месте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ать обратно календар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вы  услышали? Да, это звук падающей воды. Северная Америка богата внутренними водами. По сумме среднегодового стока она лишь уступает Южной Америке.  Вместе с тем во многих районах северной Америки ощущается нехватка  пресной воды. Это связано с неравномерным распределением речного стока по территории матери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ие крупные реки протекают по материку Северная Америк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сисипи, Колорадо    Макензи,  Св. Лаврентия  Колумбия   Арканзас        Юкон   Рио- Гранд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да они несут свои вод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 питания рек Северной Америки- ледниковый. Широко представлен ледниковый режим питания рек в горных районах от бассейна реки Колумбия и севернее в Кордилье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ме того, в Северной Америке очень разнообразны типы рек со смешанным питанием. Это разнообразие объясняется значительными колебаниями мощности и продолжительности залегания снежного покрова на обширной части матер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кие океаны впадают реки Северной Америки?</w:t>
      </w:r>
    </w:p>
    <w:p>
      <w:pPr>
        <w:pStyle w:val="Style15"/>
        <w:rPr/>
      </w:pPr>
      <w:r>
        <w:rPr>
          <w:sz w:val="28"/>
          <w:szCs w:val="28"/>
        </w:rPr>
        <w:t>По картам атласа определите, какие реки к бассейнам каких океанов относятся?  Результаты запишите в таблицу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0820</wp:posOffset>
                </wp:positionV>
                <wp:extent cx="800100" cy="57023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6pt" to="134.95pt,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Бассейны океанов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хий океан                   Атлантический океан         Северный Ледовит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кон                                          Арканзас                        Макенз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умбия                                    Св. Лаврен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ородо                                      Миссисип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ио- Гранд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ной рекой материка является Миссисипи (“Отец вод”, “Великая река”)  с притоком Миссури, собирающая свои воды с Аппалачей, Центральных и Великих равн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к – западнее Великих Американских озер. При впадении в Мексиканский залив – образует большую дельту. Течет с севера на юг. Притоки – правый: Арканзас, Миссури; левый – Огайо. Имеет дождевое и снеговое питание. В конце лета река сильно мелеет. В верхнем течении реку используют для сплава рек, кроме этого воды используют для орошения полей. Многочисленные предприятия, которые есть по берегам реки, загрязняют воду. Местные жители сетуют: воду Миссисипи нельзя пить, потому что она слишком густа, но и пахать нельзя потому, что она слишком жид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ще одна из рек материка – это Макензи она относится к бассейну Северного Ледовитого океана. Вытекает из озера, в устье образует большую дельту. Почти шесть месяцев в году река скована льдом. Ее открыл Александер Макензи и назвал ее рекой разочарования (искал путь в Тихий океан, а попал в друго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ка Колорадо относится к Тихому океану. За многие миллионы лет, что она протекает здесь, вымыла огромное ущелье, которое называется Большой каньон, что значит “труба”. Это интересный пример разрушительной деятельности ре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ша подготовила дополнительный материал о уникальности бассейна Колорад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о алгоритму опишем ГП реки Колорадо. Вы работаете с картой атласа и вписываете в лист контроля. (  Практическая работа)</w:t>
      </w:r>
    </w:p>
    <w:p>
      <w:pPr>
        <w:pStyle w:val="2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>Есть на материке достаточно знаменитая река – Ниагара (“грохочущая”), имеет длину всего 56 км. Ниагара – река короткая, но полноводная. Она несет избыток воды из Великих озер в Атлантический океан. Половину своего пути вода течет по плавно снижающемуся руслу, но потом вдруг срывается с высоты 50 метров,  на ней находится один из красивейших водопадов – Ниагарский (</w:t>
      </w:r>
      <w:r>
        <w:rPr>
          <w:sz w:val="28"/>
          <w:szCs w:val="28"/>
          <w:u w:val="single"/>
        </w:rPr>
        <w:t>слайд № 14</w:t>
      </w:r>
      <w:r>
        <w:rPr>
          <w:sz w:val="28"/>
          <w:szCs w:val="28"/>
        </w:rPr>
        <w:t xml:space="preserve">). Возник он 12500 лет назад. За это время обрыв, с которого падала река, был на 11 км севернее. </w:t>
      </w:r>
      <w:r>
        <w:rPr/>
        <w:t xml:space="preserve"> </w:t>
      </w:r>
      <w:r>
        <w:rPr>
          <w:sz w:val="28"/>
          <w:szCs w:val="28"/>
        </w:rPr>
        <w:t>Ровный и очень сильный гул водопада слышен на 20 километров вокруг. Индейцы племени иерокезов назвали водопад – НИАКАРЕ – «большой шум». Теперь водопад называют Ниагара. Индейцы считали водопад божеством. В лодках увитых цветами, они приносили водопаду жертву – самых красивых девушек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Равнодушная ко всему льется вода. Но, ринувшись вниз, с уступа, она вскипает, становится белой. Стена водопада извилисто тянется на 1 километр с лишним. Весь белый грохочущий фонтан окутан мельчайшими брызгами, светится радугой. Но метров на 100 ниже вода стихает. Часть водопада принадлежит США, Другая часть – Канаде. И для общения туристов построили башню “Скайлон”. С 1951 г. покорение водопада запрещено (</w:t>
      </w:r>
      <w:r>
        <w:rPr>
          <w:sz w:val="28"/>
          <w:szCs w:val="28"/>
          <w:u w:val="single"/>
        </w:rPr>
        <w:t>слайд № 15</w:t>
      </w:r>
      <w:r>
        <w:rPr>
          <w:sz w:val="28"/>
          <w:szCs w:val="28"/>
        </w:rPr>
        <w:t>). Было одно очень интересное событие в 1848 г. 29 марта – затор на озере Эри. Водопад молчал 24 часа</w:t>
      </w:r>
    </w:p>
    <w:p>
      <w:pPr>
        <w:pStyle w:val="2"/>
        <w:spacing w:lineRule="auto" w:line="360" w:before="0" w:after="0"/>
        <w:ind w:left="-360" w:hanging="0"/>
        <w:jc w:val="both"/>
        <w:rPr/>
      </w:pPr>
      <w:r>
        <w:rPr/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ие компоненты природы оказывают существенное влияние на рек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всего рельеф и климат (</w:t>
      </w:r>
      <w:r>
        <w:rPr>
          <w:sz w:val="28"/>
          <w:szCs w:val="28"/>
          <w:u w:val="single"/>
        </w:rPr>
        <w:t>слайд 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ного в Северной Америке озер. Вспомните, какие по происхождению бывают озерные котловины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>: тектонические, ледниковые, вулканические и т.д. (</w:t>
      </w:r>
      <w:r>
        <w:rPr>
          <w:sz w:val="28"/>
          <w:szCs w:val="28"/>
          <w:u w:val="single"/>
        </w:rPr>
        <w:t>слайд № 17</w:t>
      </w:r>
      <w:r>
        <w:rPr>
          <w:sz w:val="28"/>
          <w:szCs w:val="28"/>
        </w:rPr>
        <w:t xml:space="preserve">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ектоническим движениям возник прогиб в земной коре или отдельный ее блок опустился вниз по разломам, образовав впадину, то озеро, заполняющее такое понижение, называется тектоническим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Тектонические с прогибах</w:t>
      </w:r>
      <w:r>
        <w:rPr>
          <w:sz w:val="28"/>
          <w:szCs w:val="28"/>
        </w:rPr>
        <w:t>: Верхнее, Эри, Онтарио,  Гурон, Мичиг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рошлом ледники покрывали обширные пространства материка на севере, а в настоящее время сохранились во многих горных областях. Озера Америки заполнили борозды и котловины, которые выпахали древние ледники, двигавшиеся с севера на юг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Ледниковые: </w:t>
      </w:r>
      <w:r>
        <w:rPr>
          <w:sz w:val="28"/>
          <w:szCs w:val="28"/>
        </w:rPr>
        <w:t>Большое Медвежье, Большое Невольничье, Атабаска, Виннипег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Вулканические: </w:t>
      </w:r>
      <w:r>
        <w:rPr>
          <w:sz w:val="28"/>
          <w:szCs w:val="28"/>
        </w:rPr>
        <w:t>Крейтер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Лагунные: </w:t>
      </w:r>
      <w:r>
        <w:rPr>
          <w:sz w:val="28"/>
          <w:szCs w:val="28"/>
        </w:rPr>
        <w:t>Никарагу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ще одна достопримечательность – это Великие американские озера (</w:t>
      </w:r>
      <w:r>
        <w:rPr>
          <w:sz w:val="28"/>
          <w:szCs w:val="28"/>
          <w:u w:val="single"/>
        </w:rPr>
        <w:t>слайд № 18</w:t>
      </w:r>
      <w:r>
        <w:rPr>
          <w:sz w:val="28"/>
          <w:szCs w:val="28"/>
        </w:rPr>
        <w:t>). Название Великих североамериканских озер легко запомнить: Гурон, Мичиган, Эри, Онтарио, Верхнее. Это все названия индейских племен, живших в этих местах до прихода европейцев. Природа собрала в одном месте столько больших озер. Все они связаны между собой. Попав в одно можно объехать все</w:t>
      </w:r>
      <w:r>
        <w:rPr/>
        <w:t>.</w:t>
      </w:r>
      <w:r>
        <w:rPr>
          <w:sz w:val="28"/>
          <w:szCs w:val="28"/>
        </w:rPr>
        <w:t xml:space="preserve"> Река Святого Лаврентия собирает воду озер и несет их в океан. В бассейне озер сосредоточено большое количество городов. Современная концентрация промышленности по берегам озер оказывает на них такую нагрузку, которую озера не выдерживают. Мышьяк, цианиды – это не полный перечень загрязнителей. Есть современные технологии очистки воды, но они слишком дороги. Для очистки озер потребуется 65 млрд. долл. На материке есть и бессточные озера. Это район Большого бассейна и Мексиканского нагорья. В центре Большого бассейна находится Большое Соленое озер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еверной Америке находится озеро с одним из самых длинных названий. В этом названии 42 буквыЧАРГОГГАГОГГММАНЧАУГГОГОГГЧАУБУНАГУНГАМАУГ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севере в условиях избыточного увлажнения есть болот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Style15"/>
        <w:jc w:val="both"/>
        <w:rPr/>
      </w:pPr>
      <w:r>
        <w:rPr>
          <w:sz w:val="28"/>
          <w:szCs w:val="28"/>
        </w:rPr>
        <w:t>Какие водные системы протекают по территории Северной Америки</w:t>
      </w:r>
      <w:r>
        <w:rPr>
          <w:b/>
          <w:sz w:val="28"/>
          <w:szCs w:val="28"/>
        </w:rPr>
        <w:t>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то может показать водные « артерии» Северной Америки?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предлагаю ответить вас на вопросы теста ( работа с тестом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вайте нанесем на наш материк основные водные системы матер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работа с макетом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Прочитать стр.213-216 учебника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«География: материки и океаны» автор Коринская В.А. И др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оставить кроссворд, используя географическую номенклатуру по теме урока.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. Вы показали достойные знания и хорошее умение ориентироваться в незнакомой для вас ситуации. Теперь подведем итоги вашего путешествия. Посмотрите, как поработали  вы на уроке  во время нашего путеше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нового вы узнали на уроке?</w:t>
      </w:r>
    </w:p>
    <w:p>
      <w:pPr>
        <w:pStyle w:val="Normal"/>
        <w:shd w:fill="FFFFFF" w:val="clear"/>
        <w:spacing w:lineRule="exact" w:line="365" w:before="408" w:after="0"/>
        <w:ind w:right="6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 чем познакомились на уроке?</w:t>
      </w:r>
    </w:p>
    <w:p>
      <w:pPr>
        <w:pStyle w:val="Normal"/>
        <w:shd w:fill="FFFFFF" w:val="clear"/>
        <w:spacing w:lineRule="exact" w:line="365" w:before="408" w:after="0"/>
        <w:ind w:right="6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С каким настроением работали? </w:t>
      </w:r>
    </w:p>
    <w:p>
      <w:pPr>
        <w:pStyle w:val="Normal"/>
        <w:shd w:fill="FFFFFF" w:val="clear"/>
        <w:spacing w:lineRule="exact" w:line="365" w:before="408" w:after="0"/>
        <w:ind w:left="567" w:right="6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Какие затруднения были на уроке? </w:t>
      </w:r>
    </w:p>
    <w:p>
      <w:pPr>
        <w:pStyle w:val="Normal"/>
        <w:shd w:fill="FFFFFF" w:val="clear"/>
        <w:spacing w:lineRule="exact" w:line="365" w:before="408" w:after="0"/>
        <w:ind w:left="567" w:right="6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Что понравилось? </w:t>
      </w:r>
    </w:p>
    <w:p>
      <w:pPr>
        <w:pStyle w:val="Normal"/>
        <w:shd w:fill="FFFFFF" w:val="clear"/>
        <w:spacing w:lineRule="exact" w:line="365" w:before="408" w:after="0"/>
        <w:ind w:left="567" w:right="61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Что хотелось бы повторить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вас,  ребята за урок и дальнейших вам путешествий по великим просторам Зем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1.Используя карту атласа, определите,  какие реки к бассейнам каких океанов относятся?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сейны  океанов</w:t>
      </w:r>
    </w:p>
    <w:p>
      <w:pPr>
        <w:pStyle w:val="Style15"/>
        <w:rPr/>
      </w:pPr>
      <w:r>
        <w:rPr>
          <w:sz w:val="28"/>
          <w:szCs w:val="28"/>
        </w:rPr>
        <w:t xml:space="preserve">Тихий океан              Атлантический океан               Северный Ледовитый       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2.Опишите Географическое положение реки Колорадо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лгоритм характеристики реки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ссейн океана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Исток (начало реки)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Устье (место впадения в море, океан)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правление течения-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токи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п реки ( по характеру рельефа)-</w:t>
      </w:r>
    </w:p>
    <w:p>
      <w:pPr>
        <w:pStyle w:val="Style15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ст на тему: « Внутренние воды Северной Америки»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</w:rPr>
        <w:t xml:space="preserve">.  </w:t>
      </w:r>
      <w:r>
        <w:rPr>
          <w:rFonts w:cs="Arial" w:ascii="Arial" w:hAnsi="Arial"/>
          <w:b/>
          <w:bCs/>
          <w:i/>
          <w:iCs/>
        </w:rPr>
        <w:t>К БАССЕЙНУ СЕВЕРНОГО   ЛЕДОВИТОГО ОКЕАНА ОТНОСИТСЯ РЕКА: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А) МАККЕНЗ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МИССИСИПИ;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В)  КОЛОРАДО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</w:rPr>
        <w:t>2. КРУПНЕЙШЕЙ  РЕКОЙ  МАТЕРИКА   ЯВЛЯЕТ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МИССИСИП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ЮКОН;</w:t>
      </w:r>
    </w:p>
    <w:p>
      <w:pPr>
        <w:pStyle w:val="Style15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sz w:val="28"/>
          <w:szCs w:val="28"/>
        </w:rPr>
        <w:t xml:space="preserve">Святого </w:t>
      </w:r>
      <w:r>
        <w:rPr>
          <w:rFonts w:cs="Arial" w:ascii="Arial" w:hAnsi="Arial"/>
        </w:rPr>
        <w:t>ЛАВРЕНТИЯ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НАЗОВИТЕ ЛЕВЫЙ ПРИТОК МИССИСИП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АРКАНЗАС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МИССУР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ОГАЙО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 РЕКА НИАГАРА НАХОДИТСЯ МЕЖДУ ОЗЕРАМ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ВЕРХНЕЕ И МИЧИГАН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 МИЧИГАН И ГУРОН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ЭРИ И ОНТАРИ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 КАКАЯ РЕКА ОБРАЗОВАЛА БОЛЬШОЙ КАНЬОН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КОЛОРАДО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КОЛУМБ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ЮКОН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6. КАКАЯ РЕКА ТЕЧЕТ В СЕВЕРНОМ НАПРАВЛЕНИИ:</w:t>
      </w:r>
    </w:p>
    <w:p>
      <w:pPr>
        <w:pStyle w:val="Style15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sz w:val="28"/>
          <w:szCs w:val="28"/>
        </w:rPr>
        <w:t>Святого ЛАВРЕНТИЯ</w:t>
      </w:r>
      <w:r>
        <w:rPr>
          <w:rFonts w:cs="Arial" w:ascii="Arial" w:hAnsi="Arial"/>
        </w:rPr>
        <w:t>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МИССИСИПИ;</w:t>
      </w:r>
    </w:p>
    <w:p>
      <w:pPr>
        <w:pStyle w:val="Style15"/>
        <w:spacing w:before="280" w:after="280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z w:val="28"/>
          <w:szCs w:val="28"/>
        </w:rPr>
        <w:t>) МАККЕНЗ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41:00Z</dcterms:created>
  <dc:creator>Марина</dc:creator>
  <dc:description/>
  <cp:keywords/>
  <dc:language>en-US</dc:language>
  <cp:lastModifiedBy>Марина</cp:lastModifiedBy>
  <cp:lastPrinted>2009-03-10T20:13:00Z</cp:lastPrinted>
  <dcterms:modified xsi:type="dcterms:W3CDTF">2009-03-10T17:14:00Z</dcterms:modified>
  <cp:revision>11</cp:revision>
  <dc:subject/>
  <dc:title>Открытый урок по географии на тему: «  Внутренние воды Северной Америки»</dc:title>
</cp:coreProperties>
</file>