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ценарий внеклассного мероприятия 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Когда семья вместе, и сердце на м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ой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юдмил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александ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: фон родительского дома, рисунки-пословицы, видеоряд «По страницам семейного альбома»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>: укрепление семейных отношений, коллективных классных отношений среди детей и между родителями учащихся кла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мероприят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люди добрые! Добрый вечер, уважаемые родители, дети. А вечер у нас, действительно, добрый. Сегодня у нас всех необычный день: закончился учебный год. Устали за год одинаково и дети, и взрослые. Бесспорно, в каждой семье ждут этого дня. А впереди солнечная пора школьных каникул. И пусть  сегодня наша встреча станет добрым началом каникул. Мы надеемся, что эта встреча поможет вам лучше узнать друг друга, укрепит ваши семейные отношения и станет доброй традицией в классном коллективе детей и родителей. Доброго Вам всем отдыха на семейной встрече «Когда семья вместе, и сердце на месте»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вучит песня «Гимн семье» (слова и музыка- Константин Меладзе)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Хорошая семья - это удивительный мир, где всё пополам, и горе, и радость, и соль, хлеб. И если говорить о семье, как начале начал, то естественно возникает вопро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возникло слово сем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о нём не слыхала Земл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ва, сказал перед свадьбой Ад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тебе семь вопросов зад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деток родит мне, подруга мо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ва тихонько ответила: «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пищу сготовит, о радость мо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Ева всё так же ответила: «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платье сошьёт, постирает бельё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иласкает, украсит жильё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, подруга м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Я»- тихо молвила 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Я» - сказала она знаменитых семь 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на Земле появилась сем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Любая семья начинается с главы семьи. Князь – ясно солнышко – так называли главу семейства у нас на Руси. А хранительницу домашнего очага величали княгиней, белой лебёдушкой. Издавна на Руси считалось правилом хорошего тона знать свою родословну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как знают свою родословную ребята из 4в класса, об этом они поведали в своих сочинениях «Моя семь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У нас у каждого в семь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олотые р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ишет, режет, кто поё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умрёт со ск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приш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в нашем до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всё вам показ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познакомить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читают свои сочин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номер: песня  «Птица счастья» (слова - Николай Добронравов, музыка – Александра Пахмутова 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на, родной дом – это исток, начало начал. У каждого он свой. Родной дом - это и детство в нем, и сказки, и домовой, что незримо охраняет очаг. Когда строят дома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строят, когда надо где-то жить.</w:t>
        <w:br/>
        <w:t xml:space="preserve">           – Дом строят, когда создается семья.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что же такое дом?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Дом – это вся жизнь, радость, воспоминания...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мо слово "Родина" начинается здесь, в доме... Всё от этого корня,  от дома отца, сработанное своими руками,  на своей земле, в своей (и только тогда и своей) стране..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Семья- это то, что мы делим на все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Всем понемножку: и слёзы и смех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лёт и падение, радость, печаль.                                                                                               Дружбу и ссоры, молчанья печать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то, что с тобой всегд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мчатся секунды, недели, года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тены родные, отчий твой д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дце навеки останется в нём!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ьте, что мы с вами – семья. Чтобы всем в нашем доме было хорошо, давайте соберем то, что нам для этого необходимо. Мне нужна в семье любовь. А вам?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та, понимание, уют, забота, уважение.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едущий  размещает на доске "бревна", на которых написаны слова. В результате выстроен "дом". На "крыше" написано слово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теп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мы построили дом, в котором тепло.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ерите в ладони свое тепло.</w:t>
        <w:br/>
        <w:t xml:space="preserve">                  Пусть его будет много.</w:t>
        <w:br/>
        <w:t xml:space="preserve">                  Почувствуйте это тепло.</w:t>
        <w:br/>
        <w:t xml:space="preserve">                  Поделитесь своим теплом друг с другом.</w:t>
        <w:br/>
        <w:t xml:space="preserve">                  Было утром тихо в доме.</w:t>
        <w:br/>
        <w:t xml:space="preserve">                  Я писала на ладони имя мамино...</w:t>
        <w:br/>
        <w:t xml:space="preserve">                  Не в тетрадке на листке, </w:t>
        <w:br/>
        <w:t xml:space="preserve">                  Не на стенке каменной –</w:t>
        <w:br/>
        <w:t xml:space="preserve">                  Я писала на руке имя мамино, </w:t>
        <w:br/>
        <w:t xml:space="preserve">                  Было утром тихо в доме, </w:t>
        <w:br/>
        <w:t xml:space="preserve">                  Стало шумно среди дня... </w:t>
        <w:br/>
        <w:t xml:space="preserve">                   – Что ты спрятала в ладони? –</w:t>
        <w:br/>
        <w:t xml:space="preserve">                  Стали спрашивать меня.</w:t>
        <w:br/>
        <w:t xml:space="preserve">                  Я ладонь разжала –</w:t>
        <w:br/>
        <w:t xml:space="preserve">                  Счастье я держала.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аждого из вас есть изображение маминой ладошки. На пальчиках ладошки запишите ассоциативные слова к слову «мама». Затем  в центре ладошки напишите, за что вы любите свою маму. Эти ладошки подарите своим мамам.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Мамонтёнка из мультфильма «Крошка Ено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значит для каждого из вас семья? Какая будет у вас семья?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тупление родителей: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Что  значит   для  меня моя  семья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чно -  счастье  и уют домашний,                                                                                                     Семь правил пусть её хранят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шь только семь, но очень-очень важных.                                                                                    Во-первых, это главное - любов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м сердцем и душой всей, и разумо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росто, чтоб бурлила страстью кровь,                                                                                               А трепетно, и каждый день по-разном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е – это дети. Что за дом без них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ыня без колодца - не напить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дети - это жизнь, это родник.                                                                                                         И продолжение рода. Пусть струится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ом – забота. Лишь 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аг семейный сбережёт от ветр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айся, чтоб с улыбкой вес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ыла всегда с тобой, а не где-т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твёртое-терпение. Оно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ожет пережить невзгоды, беды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тогреет солнышком окно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инеем заледенело белы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пятое - ответственность и долг,                                                                                                                 В фундаменте семейном веский камен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и помогут защитить любовь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ветра уберечь душевный пламень.                                                                                                Шестое – уважение. Только с ним,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шь успех, признанье общее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да, считаясь с мнением других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ишь, чтоб с твоим считались собственны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, наконец, седьмое – чистот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зде – в дому, в душе твоей и помыслах.                                                                                               Вот так я представляю свой очаг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я любима, счастлива, где полностью.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аждого из нас есть свой дом, своя семья и мне хотелось бы, чтобы вы рассказали о себ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вучит песня на мотив « Замыкая круг» (слова – Маргарита Пушкина, музыка – Крис Кельм).                                                                                                                                                      На экране видеоряд - фотографии.                                                                                   Выходит мам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Вот одна из тех историй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уютно дом построить,                                                                                                                            Как добро и счастье сохрани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ась она так просто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 очень лёгкого вопрос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звучал он так «Давай дружить!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Во время исполнения песни выходит папа.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>Нёс портфель домой Людмил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ло  так необходимо                                                                                                                                 Нам уроки вместе все учи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зрослели мы так быстро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любви прекрасной чистой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ждено возникнуть и прожи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 вместе поют:</w:t>
      </w:r>
      <w:r>
        <w:rPr>
          <w:rFonts w:cs="Times New Roman" w:ascii="Times New Roman" w:hAnsi="Times New Roman"/>
          <w:sz w:val="24"/>
          <w:szCs w:val="24"/>
        </w:rPr>
        <w:t xml:space="preserve"> Пусть идут дожд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 семья и на пути,                                                                                                                                             Не страшны нам сильный ветер, дождь и зно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па и мама: </w:t>
      </w:r>
      <w:r>
        <w:rPr>
          <w:rFonts w:cs="Times New Roman" w:ascii="Times New Roman" w:hAnsi="Times New Roman"/>
          <w:sz w:val="24"/>
          <w:szCs w:val="24"/>
        </w:rPr>
        <w:t>Сыновья растут, как прекрасный сад цветут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ше счастье строим вместе мы с тобой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Музыка продолжает звучать, семья рассказывает о се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 xml:space="preserve">Уютный крепкий мир, где ты и я!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Семья Поповых -  дружная семья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Много талантов растим мы и дарим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нцуем, поём, книги читаем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ын: </w:t>
      </w:r>
      <w:r>
        <w:rPr>
          <w:rFonts w:cs="Times New Roman" w:ascii="Times New Roman" w:hAnsi="Times New Roman"/>
          <w:sz w:val="24"/>
          <w:szCs w:val="24"/>
        </w:rPr>
        <w:t>А я скажу вам, не та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в районном конкурсе «Самая читающая семья»,                                                                                                                       Мы заняли первое место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И всё потому, что всегда мы вместе!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А когда мама на уроках в школ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папа за рулём  КамАЗа, в дальнем  рейсе,                                                                                                                         В ответе я за младшего братишку.                                                                                                                           Играем вместе и читаем книжк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ис: </w:t>
      </w:r>
      <w:r>
        <w:rPr>
          <w:rFonts w:cs="Times New Roman" w:ascii="Times New Roman" w:hAnsi="Times New Roman"/>
          <w:sz w:val="24"/>
          <w:szCs w:val="24"/>
        </w:rPr>
        <w:t>А я скажу вам, не та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я лучшая мамочка моя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Дети и папа поют песню о маме, маму в это время усаживают на трон (на мотив песни из мультфильма «Бременские музыканты»)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 на свете лучше нашей мамы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лушны пусть мы и упрямы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емень порой совсем не нужен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п</w:t>
      </w:r>
      <w:r>
        <w:rPr>
          <w:rFonts w:cs="Times New Roman" w:ascii="Times New Roman" w:hAnsi="Times New Roman"/>
          <w:sz w:val="24"/>
          <w:szCs w:val="24"/>
        </w:rPr>
        <w:t>а: Да, ремень не так уж сильно нужен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ть у мамы и тернист и труден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им, холим мы  её и любим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ные друзья, подруги, да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аменят никогда нам мамы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аменят никогда нам мамы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Финальный танец – песня  «Вечная любовь» (слова – Наталья Кончаловская, музыка – Жорж Гарваренц). На фоне музыки звучит текст.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лос за кадром:</w:t>
      </w:r>
      <w:r>
        <w:rPr>
          <w:rFonts w:cs="Times New Roman" w:ascii="Times New Roman" w:hAnsi="Times New Roman"/>
          <w:sz w:val="24"/>
          <w:szCs w:val="24"/>
        </w:rPr>
        <w:t xml:space="preserve"> А знаете в чём наш рецепт счастья? Возьмите чашу терпения, влейте  туда полное сердце любви! Бросьте две пригоршни щедрости, плесните туда же юмора, посыпьте добротой, добавьте как можно больше веры и надежды, всё хорошо перемешайте. Затем полученный состав положите на отрезок отведённой вам жизни и щедро делитесь со всеми, кого встретите на своём пути, и вы наверняка будете счастливы! Пусть всех домашних всегда согревает добрая улыбка. Прощайте обиды, и будете прощены. Мир и счастье всем вам!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важаемые гости! Сегодня мы ещё раз убедились, что создать хорошую семью  нелегко, что крепкие семьи строятся на добрых отношениях. Не зря говорили в старину: там, где лад, там и клад. Спасибо всем, кто откликнулся на наше приглашение. Мир вашему дому и  благополучие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 Образовательный журнал «Учитель в школе №6» - Москва: ЗАО «Алкор», 2010.</w:t>
      </w:r>
    </w:p>
    <w:p>
      <w:pPr>
        <w:pStyle w:val="Style19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енко В. Н.  От редута до райцентра – Новоалександровск: ИП Кротенко В. Н., 2009.</w:t>
      </w:r>
    </w:p>
    <w:p>
      <w:pPr>
        <w:pStyle w:val="Style19"/>
        <w:spacing w:lineRule="auto" w:line="36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9"/>
        <w:numPr>
          <w:ilvl w:val="0"/>
          <w:numId w:val="1"/>
        </w:numPr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 «Гимн семье» (слова и музыка- Константин Меладзе).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«Птица счастья» (слова - Николай Добронравов, музыка – Александра Пахмутов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Мамонтёнка из мультфильма «Крошка Енот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Замыкая круг» (Крис Кельм - музыка, Маргарита Пушкина - слов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из мультфильма «Бременские музыка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«Вечная любовь» (слова – Наталья Кончаловская, музыка – Жорж Гарваренц).</w:t>
      </w:r>
    </w:p>
    <w:p>
      <w:pPr>
        <w:pStyle w:val="Style19"/>
        <w:spacing w:lineRule="auto" w:line="360" w:before="24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24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5:00Z</dcterms:created>
  <dc:creator>vfvf</dc:creator>
  <dc:description/>
  <cp:keywords/>
  <dc:language>en-US</dc:language>
  <cp:lastModifiedBy>123</cp:lastModifiedBy>
  <dcterms:modified xsi:type="dcterms:W3CDTF">2010-11-30T20:53:00Z</dcterms:modified>
  <cp:revision>3</cp:revision>
  <dc:subject/>
  <dc:title>Семейная встреча в музыкальной гостиной</dc:title>
</cp:coreProperties>
</file>