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лан-конспект урока географии по теме: </w:t>
      </w:r>
    </w:p>
    <w:p>
      <w:pPr>
        <w:pStyle w:val="Normal"/>
        <w:jc w:val="center"/>
        <w:rPr/>
      </w:pPr>
      <w:r>
        <w:rPr/>
        <w:t>«Городское и сельское население мира, понятие об урбанизации».</w:t>
      </w:r>
    </w:p>
    <w:p>
      <w:pPr>
        <w:pStyle w:val="Normal"/>
        <w:jc w:val="center"/>
        <w:rPr/>
      </w:pPr>
      <w:r>
        <w:rPr/>
        <w:t>Подготовила студентка 5 курса, ВГПУ, ЕГФ, отд. Г/Б Вильчинская Олеся Никола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: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представления о расселении населения.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интереса к размещению населения.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чувства ответственности к размножению населения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урока: комбинированный.</w:t>
      </w:r>
    </w:p>
    <w:p>
      <w:pPr>
        <w:pStyle w:val="Normal"/>
        <w:rPr/>
      </w:pPr>
      <w:r>
        <w:rPr/>
        <w:t>Форма урока: урок-исследование.</w:t>
      </w:r>
    </w:p>
    <w:p>
      <w:pPr>
        <w:pStyle w:val="Normal"/>
        <w:rPr/>
      </w:pPr>
      <w:r>
        <w:rPr/>
        <w:t xml:space="preserve">Оборудование: презентация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Point</w:t>
      </w:r>
      <w:r>
        <w:rPr/>
        <w:t>, карта плотности населения, атласы</w:t>
      </w:r>
    </w:p>
    <w:p>
      <w:pPr>
        <w:pStyle w:val="Normal"/>
        <w:rPr/>
      </w:pPr>
      <w:r>
        <w:rPr/>
        <w:t>Ход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971"/>
        <w:gridCol w:w="3837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ой блок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еников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 по теме: размещение и миграции населен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 пределах, каких климатических поясов проживает основная масса людей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ие территории не заселены? По каким причинам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ое полушарие заселено больше всего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ое меньше всего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речислите самые плотнозаселенные регионы мир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то такое миграция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лавная причина миграций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лавные страны трудовой иммиграци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 Городское и сельское население мир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 мигранты, куда стремятся попасть в первую очередь? В города или села?  Почему?</w:t>
            </w:r>
          </w:p>
          <w:p>
            <w:pPr>
              <w:pStyle w:val="Normal"/>
              <w:rPr/>
            </w:pPr>
            <w:r>
              <w:rPr/>
              <w:t>- Правильно. По заданным мной вопросам, как думаете, о чем будет наш сегодняшний урок?</w:t>
            </w:r>
          </w:p>
          <w:p>
            <w:pPr>
              <w:pStyle w:val="Normal"/>
              <w:rPr/>
            </w:pPr>
            <w:r>
              <w:rPr/>
              <w:t>- Записываем в тетрадях: « Городское и сельское население мира. Понятие об урбанизации»</w:t>
            </w:r>
          </w:p>
          <w:p>
            <w:pPr>
              <w:pStyle w:val="Normal"/>
              <w:rPr/>
            </w:pPr>
            <w:r>
              <w:rPr/>
              <w:t>- Сначала поговорим о сельском населении: Вместе с ребятами выясняем, какие типы сельского расселения могут быть в мире. Так же в каких регионах преобладает групповая, рассеянная форма расселения и где отсутствует (выясняем по каким причина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лее говорим о городском населении. Таким же образом, посредством наводящих вопросов, выясняем, какими бывают города по функциям и по численности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город, потому что условия жизни в городе лучше, чем в селе. Он экономически более разит.</w:t>
            </w:r>
          </w:p>
          <w:p>
            <w:pPr>
              <w:pStyle w:val="Normal"/>
              <w:rPr/>
            </w:pPr>
            <w:r>
              <w:rPr/>
              <w:t>- О городском и сельском насел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 тетрадях записывают график форм расселения, который включает в себя: групповая (Центральная и Южная Европа, РФ, Японии и т.ж. большинство развивающихся стран); рассеянная (ферма) (США, Канада, Австралия, страны Северной Европы); отсутствует (районы кочевого скотоводства)</w:t>
            </w:r>
          </w:p>
          <w:p>
            <w:pPr>
              <w:pStyle w:val="Normal"/>
              <w:rPr/>
            </w:pPr>
            <w:r>
              <w:rPr/>
              <w:t>-В тетрадях такой же график. Выясняют, что по функциям города бывают: промышленные, культурные, научные, административные центры, транспортные узлы. И по численности: США(2,5 тыс чел), Индия (5 тыс чел), Нидерланды (20 тыс чел), Япония (30 тыс чел), Швеция,Дания,Финляндия (200чел), РФ (насел+промышленность от 5 тыс че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ют вывод о проделанной работе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банизация – как всемирный процесс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шу открыть атласы на стр. 4, по  карте «Урбанизация» отметьте долю городского населения и скажите, в каких регионах мира большая часть населения живет в город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то говорит об изменении соотношения численности городского и сельского населения. Посмотрите на график «Городское и сельское население мира» и сделайте вывод по н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осмотрев на этот график можно сказать, что идет процесс роста городского населения, увеличение числа городов и их укрупнения, возникновения сетей и систем городов, а т.ж. повышения роли городов в современном мире и все это называется – урбанизацией. </w:t>
            </w:r>
          </w:p>
          <w:p>
            <w:pPr>
              <w:pStyle w:val="Normal"/>
              <w:rPr/>
            </w:pPr>
            <w:r>
              <w:rPr/>
              <w:t>- Урбанизация – важнейший социально-экономический процесс современности. В его развитии выделяются три этапа (на презентации). Посредством графика выясняем интересующие нас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актическая работа «Определение урбанизированности государств»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и Ю Америка, Австралия – более 80% населения</w:t>
            </w:r>
          </w:p>
          <w:p>
            <w:pPr>
              <w:pStyle w:val="Normal"/>
              <w:rPr/>
            </w:pPr>
            <w:r>
              <w:rPr/>
              <w:t>- Европа и РФ, Саудовская Аравия и нек. Страны Африки, а т.ж. Япония – от 60 до 80 %</w:t>
            </w:r>
          </w:p>
          <w:p>
            <w:pPr>
              <w:pStyle w:val="Normal"/>
              <w:rPr/>
            </w:pPr>
            <w:r>
              <w:rPr/>
              <w:t>- остальные – это 40-60% и менее 40%</w:t>
            </w:r>
          </w:p>
          <w:p>
            <w:pPr>
              <w:pStyle w:val="Normal"/>
              <w:rPr/>
            </w:pPr>
            <w:r>
              <w:rPr/>
              <w:t>- В течении 20в. Численность городского населения возросла от 220 млн. чел. До 2276 млн.чел., а доля жителей городов во всем населении выросла от 14% до 45%. При этом доля сельского населения упала соответственно с 86% до 55%.</w:t>
            </w:r>
          </w:p>
          <w:p>
            <w:pPr>
              <w:pStyle w:val="Normal"/>
              <w:rPr/>
            </w:pPr>
            <w:r>
              <w:rPr/>
              <w:t>- В своих тетрадях записывают определение понятия урбаниз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средством графика выясняют почему процессы урбанизации начались в Европе и С Америке, выясняют, почему на втором этапе происходит ускорение роста числа городов и распространение процессов урбанизации почти на все регионы мира. Так же, выясняют, чем ознаменован третий этап. Выясняют что такое агломерация, мегаполис, мегалополис. В атласах находят примеры мегалополисов (пример: Токайдо)</w:t>
            </w:r>
          </w:p>
          <w:p>
            <w:pPr>
              <w:pStyle w:val="Normal"/>
              <w:rPr/>
            </w:pPr>
            <w:r>
              <w:rPr/>
              <w:t>- благодаря атласу определяют</w:t>
            </w:r>
          </w:p>
          <w:tbl>
            <w:tblPr>
              <w:tblW w:w="3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5"/>
              <w:gridCol w:w="1158"/>
              <w:gridCol w:w="1158"/>
            </w:tblGrid>
            <w:tr>
              <w:trPr/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соко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рбанизи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ванные страны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не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рбани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ирован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ые стра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ы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лабо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рбани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ирован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ые стра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ы</w:t>
                  </w:r>
                </w:p>
              </w:tc>
            </w:tr>
            <w:tr>
              <w:trPr/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ля гор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сел. 60%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40 д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0 %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не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0 %</w:t>
                  </w:r>
                </w:p>
              </w:tc>
            </w:tr>
            <w:tr>
              <w:trPr/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ечис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ение стран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ечис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ение стран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ечис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ение стра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 сделали практическую работу. Теперь смотря в атлас скажите мне какуровень урбанизации выглядит в развивающихся странах?</w:t>
            </w:r>
          </w:p>
          <w:p>
            <w:pPr>
              <w:pStyle w:val="Normal"/>
              <w:rPr/>
            </w:pPr>
            <w:r>
              <w:rPr/>
              <w:t>- Такие темпы роста в развивающихся странах называют: «городской взрыв». Почему происходят такие быстрые темпы роста городов?</w:t>
            </w:r>
          </w:p>
          <w:p>
            <w:pPr>
              <w:pStyle w:val="Normal"/>
              <w:rPr/>
            </w:pPr>
            <w:r>
              <w:rPr/>
              <w:t>- А вот в развитых странах наоборот тенденция к субурбанизации. Подумайте, что это значит и почему происходи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н высокий. Это страны Зарубежной Азии и Афр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орода более приспособлены для жизни, они более урбанизированы, больше возможностей для нахождения работы</w:t>
            </w:r>
          </w:p>
          <w:p>
            <w:pPr>
              <w:pStyle w:val="Normal"/>
              <w:rPr/>
            </w:pPr>
            <w:r>
              <w:rPr/>
              <w:t>- Переезд части городского населения в пригороды. Из-за плохой экологии, удорожания цен, чересчур развитой инфраструк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елают вывод о сказанном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облем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кая главная проблема больших городов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Еще одна проблема – «городской взрыв» - малоимущее население стекается в города и происходит «трущебная урбанизация» - объясните это понятие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ология. Города загрязняют окружающую среду – до 80% выбросов загрязняющих веществ в атмосферу</w:t>
            </w:r>
          </w:p>
          <w:p>
            <w:pPr>
              <w:pStyle w:val="Normal"/>
              <w:rPr/>
            </w:pPr>
            <w:r>
              <w:rPr/>
              <w:t>- множество малоимущих граждан приезжают за лучшей жизнью, но ничего не добиваются и живут в бараках, что очень плохо, потому что затрудняет развитие горо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вод о сказанном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овожу в виде игры: Ученик выходит к доске, а остальные по поднятой руке задают ему вопросы по уроку, в итоге ставится 2 оценки – отвечающему и наиболее часто задаваемому вопросы. Если стоящий у доски не может ответить на вопрос, то отвечает сам задающий. Задающим не разрешается пользоваться тетрадями, учебниками, атласами</w:t>
            </w:r>
          </w:p>
          <w:p>
            <w:pPr>
              <w:pStyle w:val="Normal"/>
              <w:ind w:left="360" w:hanging="0"/>
              <w:rPr/>
            </w:pPr>
            <w:r>
              <w:rPr/>
              <w:t>Так же вопросы от меня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кие формы сельского расселения вы знаете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кие функции выполняют город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кое население должно быть в населенном пункте, что бы стать городом, в Индии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 в Японии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то такое урбанизация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то такое «городской взрыв»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чему в развитых странах замедляется темп урбанизации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чему города стали главной формой расселения людей в современном мире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флексия</w:t>
            </w:r>
          </w:p>
          <w:p>
            <w:pPr>
              <w:pStyle w:val="Normal"/>
              <w:rPr/>
            </w:pPr>
            <w:r>
              <w:rPr/>
              <w:t>- Параграф «Городское и сельское население мира, понятие об урбанизац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тради сдают на проверку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31:00Z</dcterms:created>
  <dc:creator>Papa</dc:creator>
  <dc:description/>
  <cp:keywords/>
  <dc:language>en-US</dc:language>
  <cp:lastModifiedBy>Papa</cp:lastModifiedBy>
  <dcterms:modified xsi:type="dcterms:W3CDTF">2014-12-15T16:54:00Z</dcterms:modified>
  <cp:revision>4</cp:revision>
  <dc:subject/>
  <dc:title/>
</cp:coreProperties>
</file>