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Кочкинская средня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знакомлению с окружающим миром в 1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 Когда изобрели велосипед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:  Николенко Р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ма урока : Когда изобрели велосипед?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Цель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комство обучающихся с историей развития и разнообразием современных моделей велосипед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очнение знаний об устройстве велосипед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знаний безопасной езды на велосипед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льтимедийный проектор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ик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ая тетрадь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ей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онверты  с деталями для работы 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ветные карандаши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рганизационный момен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 на месте,</w:t>
        <w:br/>
        <w:t>Всё ли в порядке?</w:t>
        <w:br/>
        <w:t>Книжка, ручка и тетрадка?</w:t>
        <w:br/>
        <w:t>Проверили? Садитесь.</w:t>
        <w:br/>
        <w:t>С усердием трудитесь!   (слайд 1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Проверка изученного материала.  ( слайд 2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умайте и скажите, что это за животны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гда жили динозавры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м они питались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передвигались динозавры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учёным удалось узнать о существовании этих животных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ему они вымерл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Работа над новой тем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драя Черепаха приготовила для вас загадку. Отгадайте ее. (слайд 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его два колеса,</w:t>
        <w:br/>
        <w:t>И седло на раме,</w:t>
        <w:br/>
        <w:t>Две педали есть внизу,</w:t>
        <w:br/>
        <w:t>Крутят их ног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о, это велосипед. Муравьишка видит его первый раз. “Наверное его изобрели недавно” - подумал Муравьишка. (слайд 4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бята, а как думаете вы, когда изобрели велосипед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должны найти ответ на вопрос “Когда изобрели велосипед?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познакомитесь с историей развития и разнообразием моделей велосипеда, уточните знания об его устройстве, узнаете о правилах безопасной езды на этом виде транспорта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</w:rPr>
        <w:t>1. Рассказ учите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ете ли вы, кто первым изобрел велосипед? (слайд 5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Оказывается двести лет назад, а точнее 206 лет назад, жил в уральском селе Верхотурье кузнец Ефим Михеевич Артамонов. Он был большим выдумщиком и однажды придумал машину – самокат, у которого было 2 деревянных колеса и рул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зяин завода, на котором работал кузнец, послал изобретателя с подарком в Москву к царю. Артамонов проехал две тысячи верст и через несколько месяцев доехал до Москв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ю подарок понравился, он щедро наградил кузнеца за выдумку. Вскоре об изобретении кузнеца Артамонова забыл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ым изобретателем был немецкий офицер Карл Фридрих Дрез. Он оснастил двухколесный самокат управляемым передним колесом.  (слайд 6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эта модель появилась 170 лет назад. Филлип Фишер построил экипаж с двухметровым передним колесом, снабженным педалями, и маленьким задним. Такой велосипед в народе прозвали “костотряс”. Он развивал скорость – 11 км/ч. (слайд 7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е через несколько лет (25 лет) появился экипаж с педалями на переднем колесе и тормозом на задн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л и создал такую модель велосипеда француз, каретных дел мастер – Пьер Мишо. Проживал он в Париже. Сначала было построено 2 велосипеда, а потом построено и продано – 142 машины. (слайд 8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мясь еще больше увеличить быстроходность велосипеда, конструкторы придумали легкие металлические колеса с тонкими стальными спицами. Эту машину англичане-конструкторы назвали “пауком”. За быстроходность и множество тонких легких спиц. (слайд 9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па людей-зевак с любопытством рассматривала эту модель велосипедов. (слайд 10 ,11)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потом начался самый настоящий бум велосипедов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ервый велосипед для женщин был изобретен 137 лет назад, а более 150 лет назад Лоусон изобрел дамский велосипед со скошенной рамой. (Безопасный) (слайд 12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дем был изобретён для совместных прогулок. Езда на велосипеде стала особенно популярна. (слайд 13)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</w:rPr>
        <w:t>2. Из каких частей состоит велосипед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(Ответы детей: колеса, шина, обод, крылья, над колесами (пыльники), рама, руль, педали, седло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учающиеся называют, а учитель показывает эти части) (слайд 14)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</w:rPr>
        <w:t>3. Практическая работа. Работа в тетради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 конвертах лежат части велосипед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гра “Собери велосипед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вам нужно наклеить части велосипе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части приклеил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веты детей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Разнообразие велосипед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 веке велосипеды делят по различным признакам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 возрасту потребителей.  (слайд 15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 числу колес (одно-, двух-, трех-, четырехколесные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 предназначению (мужские и дамские, дорожные, складные, спортивные) (слайд 16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00-х годах особой популярностью пользуется модель горного велосипеда. Такой велосипед легко преодолевал любую неровную территори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ая гоночная модель. Прочность и лёгкость гоночного велосипеда достигается использованием комбинации металлов типа титан и колёсных дисков из углеродистого волок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Необычные велосипед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м необычны эти велосипеды? (ответы детей) (слайд 17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6. Работа в учебнике.</w:t>
      </w:r>
      <w:r>
        <w:rPr>
          <w:rFonts w:cs="Arial" w:ascii="Arial" w:hAnsi="Arial"/>
          <w:sz w:val="20"/>
          <w:szCs w:val="20"/>
        </w:rPr>
        <w:t xml:space="preserve"> (стр. 8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нумеруйте модели велосипед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 Безопасная ез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елосипедистов, так же, как и для водителей машин, есть правила безопасной езды. (слайд18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знает, с какого возраста разрешается кататься на велосипеде по улицам и дорогам? (с 14 ле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где можно кататься? (Во дворе, парке, стадионе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же существуют дорожные знаки для велосипедистов. (слайд 19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вы знаете эти знаки? (“Велосипедная дорожка” (синий цвет), “Движение на велосипеде запрещено” (красный цвет)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4. Итог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гда же изобрели велосипед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жалуйста, поднимите руки те, кому из вас показалось, что урок длился дольше, чем обычн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кто почувствовал, что урок прошел быстрее, чем обычн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у кого за время урока снизилось настроени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у кого повысилось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из вас устал на этом урок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кто чувствует, что у него прибавилось сил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 за работу. Молодцы!  (слайд 20).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 Презентация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</w:t>
      </w:r>
    </w:p>
    <w:p>
      <w:pPr>
        <w:pStyle w:val="Normal"/>
        <w:numPr>
          <w:ilvl w:val="0"/>
          <w:numId w:val="1"/>
        </w:numPr>
        <w:rPr/>
      </w:pPr>
      <w:r>
        <w:rPr/>
        <w:t>Окружающий мир 1 класс. Плешаков А.А. М.: Просвещение, 2009 г.</w:t>
      </w:r>
    </w:p>
    <w:p>
      <w:pPr>
        <w:pStyle w:val="Normal"/>
        <w:numPr>
          <w:ilvl w:val="0"/>
          <w:numId w:val="1"/>
        </w:numPr>
        <w:rPr/>
      </w:pPr>
      <w:r>
        <w:rPr/>
        <w:t>Ресурсы сети интер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11:00Z</dcterms:created>
  <dc:creator>USER</dc:creator>
  <dc:description/>
  <cp:keywords/>
  <dc:language>en-US</dc:language>
  <cp:lastModifiedBy>User</cp:lastModifiedBy>
  <dcterms:modified xsi:type="dcterms:W3CDTF">2011-05-12T14:13:00Z</dcterms:modified>
  <cp:revision>14</cp:revision>
  <dc:subject/>
  <dc:title>Цель урока: </dc:title>
</cp:coreProperties>
</file>