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5» ГОРОДА СМОЛЕ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частливый случ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: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ошкова Ма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Цели игр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ирование норм и правил поведения в любом задуманном дел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шь распределять функции в групповой деятельности согласно индивидуальным склонностям и интересам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шь сочетать Ценносно -ориентационную и игровую деятельность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ирование умений составлять суждения по какой-либо проблем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8"/>
          <w:szCs w:val="28"/>
        </w:rPr>
        <w:t>Воспитание любви к родному кра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Оборудование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>Вопросы для игры, эстрадное выступление, лото, секундомер, подарки, оформление сцен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лан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ценарий игр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дравление коман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флекс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Сценарий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игры-учащиеся (9ых а, б) класс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страдное выступл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гейм «Дальше, дальше, дальше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ждая команда в этом гейме должна ответить на 10 вопросов. Если на вопрос у команды ответа нет, она говорит «Дальше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На обдумывание каждого вопроса дается 5 секун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Вопросы первой команд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оположник советской научной фантастики?      (Беляев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видов полезных ископаемых обнаружено в недрах Смоленской области?       (30 видов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 русского адмирала- смолянина?      (Нахимов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растение, служащее сырьем для изготовления тканей, цветет только полдня?      (Лен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зка Исаковского?       (Сказка о правде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какой области после Смоленской, продолжает свое течение река Днепр?    (Витебская область, Беларусь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дерево в средней полосе России цветет последним в году?   (Липа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м был заложен 1ый камень Смоленской крепостной стены? (Борисом Годуновым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пыми или зрячими рождаютс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зайчата?     (Зрячими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р «Башни- Веселухи»?       (Федор Эттингер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учит сигна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Вопросы второй команд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поэтов- смолян переводил «Слово о полку Игореве»?     (Н.И. Рыленков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вид полезного ископаемого добывался в Красном Бору с 1912 года? (Торф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м были Федор Николаевич Глинка, Иван Дмитриевич Якушкин, Петр Григорьевич Каковский?      (Декабристы- смоляне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да лицом обращена головка подсолнечника в полдень?          ( К солнцу, т.е. на юг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у принадлежат слова: «У нас есть кому воспеть свой край»? (Твардовский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знаменит Никифор Мурзакевич?      (Автор первой истории Смоленска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моленский всадник без головы?  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8"/>
          <w:szCs w:val="28"/>
        </w:rPr>
        <w:t>(Меркурий Смоленский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сооружение в Смоленске называли «Ожерелье земли русской»? (Крепостная стена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ее так  называл?    (Борис Годунов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сражался Меркурий Смоленский?      (С монголо- татарам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учит сигна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Ведущий объявляет результат первого гейм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 похвалить выигравшую команду и обязательно поддержать проигравшу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дущий объявляет о новом гейм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морочки у бочки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Ведущий объявляет правила этого гейм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ая команда по очереди берет из «бочки» бочонок, называет его номер. Команда в течение 15 секунд должна дать ответ. Если ответ верный, команде присуждается очко. Если же команда затрудняется ответить, ведущий обращается за помощью к зрителям, сидящим в зал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на бочке стоит буква М, то это значит, что ведущий объявление мини-гейм «Ты- мне, я- тебе». Команды задают вопросы друг другу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на бочонке изображена подкова, это значит, что команде выпал «счастливый случай». Команда получает приз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Вопросы команда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Какую роль в истории Смоленска сыграл великий преобразователь России Петр</w:t>
      </w:r>
      <w:r>
        <w:rPr>
          <w:b w:val="false"/>
          <w:bCs w:val="false"/>
          <w:sz w:val="28"/>
          <w:szCs w:val="28"/>
          <w:lang w:val="en-US"/>
        </w:rPr>
        <w:t xml:space="preserve"> I?       </w:t>
      </w:r>
      <w:r>
        <w:rPr>
          <w:b w:val="false"/>
          <w:bCs w:val="false"/>
          <w:sz w:val="28"/>
          <w:szCs w:val="28"/>
          <w:lang w:val="ru-RU"/>
        </w:rPr>
        <w:t>(Отремонтировал и укрепил крепостную стену после сражени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2. В слободе Н.М.Пржевальский познакомился со своим будущим помощником, а впоследствии известным путешественником. Назовите его имя?     (Петр Кузьмич Козлов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Кому принадлежат эти строк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хуторском глухом подворье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тени обкуренных бере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яла кузница в Загорье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я при ней с рожденья ро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(А.Т.Твардовскому «За далью, даль»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О каком прославленном партизане Федор Глинка скажет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Его постель- земля, а лес дремучий- дом.        (О Денисе Давыдов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5. За что гимназиста Пржевальского и его друзей посадили в карцер и объявили, что будут их держать до тех пор, пока не признается виновный?    (Утопил школьный журнал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 Назовите имя смолянина, известного профессора- химика, автора знаменитых «Писем из деревни»          (Александр Николаевич Энгельгар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дущий подводит ит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8"/>
          <w:szCs w:val="28"/>
          <w:lang w:val="ru-RU"/>
        </w:rPr>
        <w:t>Звучит стихотворение «Что за чудо Красный Бор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едущий объявляет следующий гейм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Темная лоша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то означает, что игроки должны узнать человека, который появится через некоторое время. Этот человек задает вопросы командам, если команды не отвечают, то ведущий обращается за помощью к зр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едущий объявляет, что следующий гейм называется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Гонка за лидер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то означает, что команды должны ответить на 12 вопросов. Оцениваются только положительные ответы. На обдумывание каждого вопроса дается 5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просы первой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какой возвышенности расположен Красный Бор?     (Смоленско-Краснинская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р-не Смоленщины больше всего озер?      (Демидовском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арицей какой реки является Кривое озеро?    (Днепр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9 веков назад было поселение кривичей?    (Гнездовские курганы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лесной житель сушит себе на деревьях грибы?     (Белк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из наших птиц быстрее всего летает?    (Стриж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вали отца Твардовского?      (Трифон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амое большое по </w:t>
      </w:r>
      <w:r>
        <w:rPr>
          <w:b w:val="false"/>
          <w:bCs w:val="false"/>
          <w:sz w:val="28"/>
          <w:szCs w:val="28"/>
          <w:lang w:val="en-US"/>
        </w:rPr>
        <w:t xml:space="preserve">S </w:t>
      </w:r>
      <w:r>
        <w:rPr>
          <w:b w:val="false"/>
          <w:bCs w:val="false"/>
          <w:sz w:val="28"/>
          <w:szCs w:val="28"/>
          <w:lang w:val="ru-RU"/>
        </w:rPr>
        <w:t>озеро Смоленщины?     (Щучье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мая маленькая река Красного Бора?    (Кормановк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звери летают?      (Летучая мышь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ьют ли гнезда наши перелетные птицы на юге?      (нет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озеро Н.М.Пржевальский называл «Байкал в миниатюре» (Сапш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опросы второй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уда впадает река Днепр?      (В Черное море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мое крупное животное, встречающееся на Смоленщине?       (Лось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озеро Красного Бора природное?        (Кривое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 какого животного детеныши рождаются осенью?     (У зайц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тет ли дерево зимой?     (Нет, оно замирает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каком веке появился герб Смоленска, на котором изображена пушка с птицей?     (В конце </w:t>
      </w:r>
      <w:r>
        <w:rPr>
          <w:b w:val="false"/>
          <w:bCs w:val="false"/>
          <w:sz w:val="28"/>
          <w:szCs w:val="28"/>
          <w:lang w:val="en-US"/>
        </w:rPr>
        <w:t xml:space="preserve">XIV </w:t>
      </w:r>
      <w:r>
        <w:rPr>
          <w:b w:val="false"/>
          <w:bCs w:val="false"/>
          <w:sz w:val="28"/>
          <w:szCs w:val="28"/>
          <w:lang w:val="ru-RU"/>
        </w:rPr>
        <w:t>век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роисходит с пчелой, после того как она ужалит?     (Погибает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озеро Смоленщины самое глубокое?        (Баклановское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 каких животных можно сказать, что они вылезают из кожи вон? (змеи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приток Днепра носит название дерева?      (Березин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дравница Красного Бора?     (Санаторий Красный Бор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8"/>
          <w:szCs w:val="28"/>
          <w:lang w:val="ru-RU"/>
        </w:rPr>
        <w:t>Птенцы какой птицы не знают своей матери?       (Кукушка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едущий подводит итоги игры-учащиеся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флек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0:22Z</dcterms:created>
  <dc:creator/>
  <dc:description/>
  <dc:language>en-US</dc:language>
  <cp:lastModifiedBy/>
  <cp:revision>0</cp:revision>
  <dc:subject/>
  <dc:title/>
</cp:coreProperties>
</file>