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Тема </w:t>
      </w:r>
      <w:r>
        <w:rPr>
          <w:b/>
          <w:sz w:val="32"/>
          <w:szCs w:val="32"/>
        </w:rPr>
        <w:t>«Атмосферные осадки</w:t>
      </w:r>
      <w:r>
        <w:rPr>
          <w:b/>
        </w:rPr>
        <w:t>»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сформировать представление о видах атмосферных осадков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дачи образовательны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ознакомить с причинами возникновения осадков, изучить строение осадкомер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Тип урока</w:t>
      </w:r>
      <w:r>
        <w:rPr>
          <w:sz w:val="24"/>
          <w:szCs w:val="24"/>
        </w:rPr>
        <w:t>: изучение и первичное закрепление нового материал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Формы работы учащихся</w:t>
      </w:r>
      <w:r>
        <w:rPr>
          <w:sz w:val="24"/>
          <w:szCs w:val="24"/>
        </w:rPr>
        <w:t>: самостоятельная работа с текстом и иллюстрациями учебника, групповая работа, работа с дидактическим материалом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Техническое оборудование</w:t>
      </w:r>
      <w:r>
        <w:rPr>
          <w:sz w:val="24"/>
          <w:szCs w:val="24"/>
        </w:rPr>
        <w:t xml:space="preserve">: учебник, ИКТ, дидактический матери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ологическая к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27"/>
        <w:gridCol w:w="1707"/>
        <w:gridCol w:w="1438"/>
        <w:gridCol w:w="1439"/>
        <w:gridCol w:w="190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рганизацион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обучающихся, проверяет их готовность к у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проверяют свою готовность к уро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учению, отношение к уч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ктуализация опорных зн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: 1.Как в атмосфере образуется водяной пар. 2. Как определить кол-во выпавших осадков на данную территор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 проблемный вопрос, попытки ответи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и формулировать цель на уроке с помощью учител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амоопределение к деятельности. Постановка учебной задач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различные рисунки с разными видами осадков. Предлагает определить их особенно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задания уч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атмосферных осадк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воей системе знани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ткрытие нового зн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 1. Определение атмосферных осадков и причины их возникнов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диаграммами количества осад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остоятельная  работа  с текстом   и рис. 117-120 учеб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ыполнение практической работы в па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учению, произвольному поведению, уважительное отношение к собеседни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осадкомере, диограмме кол-ва осад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информации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работу со сверстниками, управляет поведением парт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ервичное закрепление зн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ТПО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детей, работа с дидактическим материалом по групп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ое мнение и позицию, учиться работать в групп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коррекци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ефлексия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: Какое открытие для себя вы сделали? Какую ставили учебную цель? Удалось ее решить? Каким способом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вильность выполнения действия на уровне адекватной оцен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Домашнее задание: 1) обязательное – прочитать § 36 , 2) дополнительное: узнать какое годовое количество осадков выпадает в г. Сарат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47:00Z</dcterms:created>
  <dc:creator>Людмила</dc:creator>
  <dc:description/>
  <cp:keywords/>
  <dc:language>en-US</dc:language>
  <cp:lastModifiedBy>Людмила</cp:lastModifiedBy>
  <dcterms:modified xsi:type="dcterms:W3CDTF">2014-12-11T15:49:00Z</dcterms:modified>
  <cp:revision>5</cp:revision>
  <dc:subject/>
  <dc:title/>
</cp:coreProperties>
</file>