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ого района г.Бугульм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репление письменных приемов сложения и выч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Наталья Фе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Бугуль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крепление письменных приемов сложения и вычитания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закреплять умения выполнять устные и письменные вычисления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вивать умения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чувство дружбы, взаимовыру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у нас необычный урок. Тема нашего урока «Закрепление письменных приемов сложения и вычитания». Необычен он тем, что мы отправимся в гости к Робинзону Крузо. Путешествие далекое, интересное, но опасное, поэтому берем с собой самых смелых, дружных, находчивых, сообразительных математиков. А есть ли среди вас такие? Это мы проверим, когда вы выполните 3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! Я называю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5    18     20     3      45    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лишнее число. Почему число 3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ьте однозначное число на 10. Сколько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это число? Разложите на разрядные слагаемые. А как еще можно получить число 13 с помощью однознач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закономерность и вставьте пропущен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     6      .      .      15      .      .      24      .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лишнее в каждо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3      74      41      14                            40      17      60    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 счита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0 – 3                                              60 –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0 + 12                                            54 +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8 – 10                                            100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3 +40                                             36 +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Молодцы, ребята! Вы все хорошо справились с заданием, и мы можем смело отправляться в путешествие. Итак,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ш корабль подплывает к острову попугаев. Вас встречает говорящий попугай Гоша. Для минутки чистописания он задумал число. Проделав все операции, у него получилось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х, что для этог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7                      +25                    -8                     +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4.95pt;height:13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                                                                                                   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бортовые журналы, запишите число, классная работа и минутку чистописания цифры 1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снова отправляемся в путь. Перед нами  остров черепах. Хозяйка острова - мудрая черепаха Тортилла приготовила для путешественников хитр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5                -82             +15             - 90                +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                65               85                78               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самостоятельно (на лис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: 91, 17, 100, 12, 95. Сигнал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ите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переди нас ждет остров слонов. И маленький слоненок, который учится в школе зверей, никак не может справиться с заданием. Поможем слоненку выполнить задание, будем работать на компьютере. Повторим правила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мите рабочее место у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е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файл М 02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авьте знаки +, 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есите оценку себе в листок-памятку. Слоненок говорит вам спасибо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должим наше путешествие. Что это? Необитаемый остров. Смотрите, на нашем корабле пираты-дикари. Если мы не дадим ответ на их задание, они нас не выпустят, могут даже потопить корабль. Быстрее, ребята,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троительства лодки Робинзон Крузо заготовил 90 досок. Он уже использовал 50 больших и 25 маленьких досок. Сколько осталось досок у Робинзона Круз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на доске условие. Реш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решил другим способ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! Молодцы! Решение найдено. Отдохнем н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 ( под песенку «Чунга-чанг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должим наше путешествие. Скорее на корабль. Впереди нас ждет Робинзон Крузо! Но что это? На корабле – вода! Кто-то из пиратов все-таки успел пробить наш корабль. Скорее ищите пробоины!(ошибки в решении прим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4 + 3 – 30 = 37                                                     86 – 60 + 4 =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+ 53 – 9 = 49                                                       58 + 7 – 20 =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оины най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Робинзон Крузо. Отгадайте его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 друга                          5 , 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ли детям в школе у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ают в поле сорок сор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сять взлет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и на 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осталось в поле со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дят рыбаки, стерегут попл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к Корней поймал 13 оку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к Евсей – 4 кара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ыбак Михаил 2 сомов изло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рыб из реки натаскали ры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занималис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ите итог: сосчитайт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: кто набрал 20 баллов - страница 108 №20,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9 до15 баллов-страница105 №1,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 М.И., Волкова С.И., Степанова С.В. Математика 2класс, ч.2 – 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вещение» -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П.Фефилова, Е.А.Поторочина «Поурочные разработки по математике», М: «Вако» - 200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Кульневич, Т.П.Лакоценина «Нетрадиционные уроки в начальной школе», В: «Учитель» -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иблиотека «Первого сентября», «Я иду на урок в начальную школу», М: «Олимп» - 1999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6:00Z</dcterms:created>
  <dc:creator>1</dc:creator>
  <dc:description/>
  <cp:keywords/>
  <dc:language>en-US</dc:language>
  <cp:lastModifiedBy>Наталья</cp:lastModifiedBy>
  <dcterms:modified xsi:type="dcterms:W3CDTF">2010-12-12T17:57:00Z</dcterms:modified>
  <cp:revision>14</cp:revision>
  <dc:subject/>
  <dc:title>Урок математики</dc:title>
</cp:coreProperties>
</file>