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Georgia" w:cs="Georgia" w:ascii="Georgia" w:hAnsi="Georgia"/>
          <w:color w:val="999999"/>
          <w:sz w:val="48"/>
          <w:szCs w:val="48"/>
        </w:rPr>
        <w:t xml:space="preserve">                        </w:t>
      </w:r>
      <w:r>
        <w:rPr>
          <w:b/>
          <w:sz w:val="28"/>
        </w:rPr>
        <w:t>Конспект    внеклассного    мероприятия</w:t>
      </w:r>
    </w:p>
    <w:p>
      <w:pPr>
        <w:pStyle w:val="Style17"/>
        <w:jc w:val="righ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авина Ольга Александров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дефектолог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 xml:space="preserve">ГС(К)ОУС(К)ОШ № 4 </w:t>
      </w:r>
      <w:r>
        <w:rPr>
          <w:lang w:val="en-US"/>
        </w:rPr>
        <w:t>VIII</w:t>
      </w:r>
      <w:r>
        <w:rPr/>
        <w:t xml:space="preserve"> вида </w:t>
      </w:r>
      <w:r>
        <w:rPr>
          <w:b/>
        </w:rPr>
        <w:t xml:space="preserve"> г. Саратова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33" w:leader="none"/>
        </w:tabs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33" w:leader="none"/>
        </w:tabs>
        <w:spacing w:before="280" w:after="75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33" w:leader="none"/>
        </w:tabs>
        <w:spacing w:before="280" w:after="75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33" w:leader="none"/>
        </w:tabs>
        <w:spacing w:before="280" w:after="75"/>
        <w:jc w:val="both"/>
        <w:outlineLvl w:val="2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Тема: «Золотая осень»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color w:val="999999"/>
          <w:sz w:val="48"/>
          <w:szCs w:val="48"/>
          <w:u w:val="single"/>
        </w:rPr>
      </w:pPr>
      <w:r>
        <w:rPr>
          <w:rFonts w:cs="Georgia" w:ascii="Georgia" w:hAnsi="Georgia"/>
          <w:b/>
          <w:bCs/>
          <w:color w:val="999999"/>
          <w:sz w:val="48"/>
          <w:szCs w:val="48"/>
          <w:u w:val="single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99999"/>
          <w:sz w:val="28"/>
          <w:szCs w:val="28"/>
        </w:rPr>
      </w:pPr>
      <w:r>
        <w:rPr>
          <w:rFonts w:eastAsia="Georgia" w:cs="Georgia" w:ascii="Georgia" w:hAnsi="Georgia"/>
          <w:color w:val="999999"/>
          <w:sz w:val="48"/>
          <w:szCs w:val="48"/>
        </w:rPr>
        <w:t xml:space="preserve">                                 </w:t>
      </w:r>
      <w:r>
        <w:rPr>
          <w:rFonts w:cs="Georgia" w:ascii="Georgia" w:hAnsi="Georgia"/>
          <w:color w:val="999999"/>
          <w:sz w:val="28"/>
          <w:szCs w:val="28"/>
        </w:rPr>
        <w:t>2011 год.</w:t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i/>
          <w:color w:val="999999"/>
          <w:sz w:val="40"/>
          <w:szCs w:val="40"/>
        </w:rPr>
        <w:t>Цель</w:t>
      </w:r>
      <w:r>
        <w:rPr>
          <w:rFonts w:cs="Georgia" w:ascii="Georgia" w:hAnsi="Georgia"/>
          <w:color w:val="999999"/>
          <w:sz w:val="40"/>
          <w:szCs w:val="40"/>
        </w:rPr>
        <w:t>: Привить любовь к осеннему периоду, расширить кругозор об осени.</w:t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0"/>
          <w:szCs w:val="40"/>
        </w:rPr>
      </w:pPr>
      <w:r>
        <w:rPr>
          <w:rFonts w:cs="Georgia" w:ascii="Georgia" w:hAnsi="Georgia"/>
          <w:i/>
          <w:color w:val="999999"/>
          <w:sz w:val="40"/>
          <w:szCs w:val="40"/>
        </w:rPr>
        <w:t>Задачи:</w:t>
      </w:r>
      <w:r>
        <w:rPr>
          <w:rFonts w:cs="Georgia" w:ascii="Georgia" w:hAnsi="Georgia"/>
          <w:color w:val="999999"/>
          <w:sz w:val="40"/>
          <w:szCs w:val="40"/>
        </w:rPr>
        <w:t xml:space="preserve"> Познакомить уч-ся с осенними примета</w:t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0"/>
          <w:szCs w:val="40"/>
        </w:rPr>
      </w:pPr>
      <w:r>
        <w:rPr>
          <w:rFonts w:cs="Georgia" w:ascii="Georgia" w:hAnsi="Georgia"/>
          <w:color w:val="999999"/>
          <w:sz w:val="40"/>
          <w:szCs w:val="40"/>
        </w:rPr>
        <w:t>ми, с осенними месяцами, вспомнить съедобные и ядовитые грибы, овощи.</w:t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0"/>
          <w:szCs w:val="40"/>
        </w:rPr>
      </w:pPr>
      <w:r>
        <w:rPr>
          <w:rFonts w:eastAsia="Georgia" w:cs="Georgia" w:ascii="Georgia" w:hAnsi="Georgia"/>
          <w:color w:val="999999"/>
          <w:sz w:val="40"/>
          <w:szCs w:val="40"/>
        </w:rPr>
        <w:t xml:space="preserve">                </w:t>
      </w:r>
      <w:r>
        <w:rPr>
          <w:rFonts w:cs="Georgia" w:ascii="Georgia" w:hAnsi="Georgia"/>
          <w:color w:val="999999"/>
          <w:sz w:val="40"/>
          <w:szCs w:val="40"/>
        </w:rPr>
        <w:t>Развивать выразительную речь, артис –</w:t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0"/>
          <w:szCs w:val="40"/>
        </w:rPr>
      </w:pPr>
      <w:r>
        <w:rPr>
          <w:rFonts w:cs="Georgia" w:ascii="Georgia" w:hAnsi="Georgia"/>
          <w:color w:val="999999"/>
          <w:sz w:val="40"/>
          <w:szCs w:val="40"/>
        </w:rPr>
        <w:t>тизм, эстетический вкус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eastAsia="Georgia" w:cs="Georgia" w:ascii="Georgia" w:hAnsi="Georgia"/>
          <w:color w:val="999999"/>
          <w:sz w:val="40"/>
          <w:szCs w:val="40"/>
        </w:rPr>
        <w:t xml:space="preserve">                 </w:t>
      </w:r>
      <w:r>
        <w:rPr>
          <w:rFonts w:cs="Georgia" w:ascii="Georgia" w:hAnsi="Georgia"/>
          <w:color w:val="999999"/>
          <w:sz w:val="40"/>
          <w:szCs w:val="40"/>
        </w:rPr>
        <w:t>Воспитать бережное отношение к птицам, привить любовь к природе родного края.</w:t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0"/>
          <w:szCs w:val="40"/>
        </w:rPr>
      </w:pPr>
      <w:r>
        <w:rPr>
          <w:rFonts w:cs="Georgia" w:ascii="Georgia" w:hAnsi="Georgia"/>
          <w:color w:val="999999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0"/>
          <w:szCs w:val="40"/>
        </w:rPr>
      </w:pPr>
      <w:r>
        <w:rPr>
          <w:rFonts w:cs="Georgia" w:ascii="Georgia" w:hAnsi="Georgia"/>
          <w:color w:val="999999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Georgia" w:ascii="Georgia" w:hAnsi="Georgia"/>
          <w:i/>
          <w:color w:val="999999"/>
          <w:sz w:val="40"/>
          <w:szCs w:val="40"/>
        </w:rPr>
        <w:t>Оборудование:</w:t>
      </w:r>
      <w:r>
        <w:rPr>
          <w:rFonts w:cs="Georgia" w:ascii="Georgia" w:hAnsi="Georgia"/>
          <w:color w:val="999999"/>
          <w:sz w:val="40"/>
          <w:szCs w:val="40"/>
        </w:rPr>
        <w:t xml:space="preserve"> Костюмы: осени, тучки, месяцев.</w:t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0"/>
          <w:szCs w:val="40"/>
        </w:rPr>
      </w:pPr>
      <w:r>
        <w:rPr>
          <w:rFonts w:cs="Georgia" w:ascii="Georgia" w:hAnsi="Georgia"/>
          <w:color w:val="999999"/>
          <w:sz w:val="40"/>
          <w:szCs w:val="40"/>
        </w:rPr>
        <w:t xml:space="preserve">осенние листочки, дождик, зонтики, корзины, </w:t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0"/>
          <w:szCs w:val="40"/>
        </w:rPr>
      </w:pPr>
      <w:r>
        <w:rPr>
          <w:rFonts w:cs="Georgia" w:ascii="Georgia" w:hAnsi="Georgia"/>
          <w:color w:val="999999"/>
          <w:sz w:val="40"/>
          <w:szCs w:val="40"/>
        </w:rPr>
        <w:t>грибы, ТСО, фонограммы, маски птиц.</w:t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0"/>
          <w:szCs w:val="40"/>
        </w:rPr>
      </w:pPr>
      <w:r>
        <w:rPr>
          <w:rFonts w:cs="Georgia" w:ascii="Georgia" w:hAnsi="Georgia"/>
          <w:color w:val="999999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0"/>
          <w:szCs w:val="40"/>
        </w:rPr>
      </w:pPr>
      <w:r>
        <w:rPr>
          <w:rFonts w:cs="Georgia" w:ascii="Georgia" w:hAnsi="Georgia"/>
          <w:color w:val="999999"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8"/>
          <w:szCs w:val="48"/>
        </w:rPr>
      </w:pPr>
      <w:r>
        <w:rPr>
          <w:rFonts w:cs="Georgia" w:ascii="Georgia" w:hAnsi="Georgia"/>
          <w:color w:val="999999"/>
          <w:sz w:val="48"/>
          <w:szCs w:val="48"/>
        </w:rPr>
        <w:t>Ход праздника.</w:t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40"/>
          <w:szCs w:val="40"/>
        </w:rPr>
      </w:pPr>
      <w:r>
        <w:rPr>
          <w:rFonts w:cs="Georgia" w:ascii="Georgia" w:hAnsi="Georgia"/>
          <w:color w:val="999999"/>
          <w:sz w:val="40"/>
          <w:szCs w:val="40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eastAsia="Georgia" w:cs="Georgia" w:ascii="Georgia" w:hAnsi="Georgia"/>
                <w:color w:val="999999"/>
                <w:sz w:val="40"/>
                <w:szCs w:val="40"/>
              </w:rPr>
              <w:t xml:space="preserve">    </w:t>
            </w:r>
            <w:r>
              <w:rPr>
                <w:rFonts w:cs="Georgia" w:ascii="Georgia" w:hAnsi="Georgia"/>
                <w:color w:val="999999"/>
                <w:sz w:val="40"/>
                <w:szCs w:val="40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eastAsia="Georgia" w:cs="Georgia" w:ascii="Georgia" w:hAnsi="Georgia"/>
                <w:color w:val="999999"/>
                <w:sz w:val="40"/>
                <w:szCs w:val="40"/>
              </w:rPr>
              <w:t xml:space="preserve">         </w:t>
            </w:r>
            <w:r>
              <w:rPr>
                <w:rFonts w:cs="Georgia" w:ascii="Georgia" w:hAnsi="Georgia"/>
                <w:color w:val="999999"/>
                <w:sz w:val="40"/>
                <w:szCs w:val="40"/>
              </w:rPr>
              <w:t>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eastAsia="Georgia" w:cs="Georgia" w:ascii="Georgia" w:hAnsi="Georgia"/>
                <w:color w:val="999999"/>
                <w:sz w:val="40"/>
                <w:szCs w:val="40"/>
              </w:rPr>
              <w:t xml:space="preserve">      </w:t>
            </w:r>
            <w:r>
              <w:rPr>
                <w:rFonts w:cs="Georgia" w:ascii="Georgia" w:hAnsi="Georgia"/>
                <w:color w:val="999999"/>
                <w:sz w:val="40"/>
                <w:szCs w:val="40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eastAsia="Georgia" w:cs="Georgia" w:ascii="Georgia" w:hAnsi="Georgia"/>
                <w:color w:val="999999"/>
                <w:sz w:val="40"/>
                <w:szCs w:val="40"/>
              </w:rPr>
              <w:t xml:space="preserve">          </w:t>
            </w:r>
            <w:r>
              <w:rPr>
                <w:rFonts w:cs="Georgia" w:ascii="Georgia" w:hAnsi="Georgia"/>
                <w:color w:val="999999"/>
                <w:sz w:val="40"/>
                <w:szCs w:val="40"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  <w:t>Примечание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b/>
                <w:b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</w:rPr>
              <w:t>1Вед.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Здравствуйте, ребятиш-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ки, девчонки и мальчиш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Лета кончилась пора, в гости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сень к нам пришла. Осень…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 такое время мудрая природ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нам в буднях открывает чудес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Какие великолепные слова! Искристые, тёплые, волшеб –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ные! Вдохновенные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  <w:t>2Вед</w:t>
            </w: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>.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Слова то, несомненно, великолепные! Вот только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сень не все любят. Тоскливо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как-то после весёлого лета разглядывать несуществующие чудеса, да ещё и восхищаться, тем, чего нет!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  <w:t>1Вед</w:t>
            </w: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>.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Да вы только представь- те! Падающие листья всех от-тенков и цветов. Давайте, включите своё воображение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</w:rPr>
              <w:t>2Вед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. Смотрите, сколько листьев стало у нас! Настоящий листопад. Но эти листья не простые. Они с загад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Лежит на дороге. В н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ромочишь ноги. (Луж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Из дома в дождь спокой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но вышел. Над головой держу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я крышу. (Зон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Всё лето над нами о чём-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то шептали. К зиме под нога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ми они зашуршали. (Листь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Клёны смотрят удивлён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но. Маляра и краски нет. Кто ж окрасил их зелёных. В крас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ный и лиловый цвет. (Осень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  <w:t>1Вед</w:t>
            </w: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>.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Кто-то к нам сюда бежит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Кто-то к нам сюда спешит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Хлопнем, топнем мы дружне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усть отыщут нас скоре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eastAsia="Georgia" w:cs="Georgia" w:ascii="Georgia" w:hAnsi="Georgia"/>
                <w:color w:val="999999"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eastAsia="Georgia" w:cs="Georgia" w:ascii="Georgia" w:hAnsi="Georgi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  <w:t xml:space="preserve">Тучка.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Я тучка осенняя, синяя,</w:t>
            </w:r>
            <w:r>
              <w:rPr/>
              <w:t xml:space="preserve">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иня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усть небольшая, но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чень сильная! Если только з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хочу! Всех вас дождиком смочу!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  <w:t xml:space="preserve">2Вед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Тучка</w:t>
            </w:r>
            <w:r>
              <w:rPr>
                <w:rFonts w:cs="Georgia" w:ascii="Georgia" w:hAnsi="Georgia"/>
                <w:color w:val="999999"/>
                <w:sz w:val="32"/>
                <w:szCs w:val="32"/>
                <w:lang w:val="en-US"/>
              </w:rPr>
              <w:t>,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тучка</w:t>
            </w:r>
            <w:r>
              <w:rPr>
                <w:rFonts w:cs="Georgia" w:ascii="Georgia" w:hAnsi="Georgia"/>
                <w:color w:val="999999"/>
                <w:sz w:val="32"/>
                <w:szCs w:val="32"/>
                <w:lang w:val="en-US"/>
              </w:rPr>
              <w:t>,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подожди</w:t>
            </w:r>
            <w:r>
              <w:rPr>
                <w:rFonts w:cs="Georgia" w:ascii="Georgia" w:hAnsi="Georgia"/>
                <w:color w:val="999999"/>
                <w:sz w:val="32"/>
                <w:szCs w:val="32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убери свои дожди! Мы про дождик песню знаем. И тебе её подарим!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b/>
                <w:b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  <w:t>Тучка.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Какая красивая песня!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пасибо, вам</w:t>
            </w:r>
            <w:r>
              <w:rPr>
                <w:rFonts w:cs="Georgia" w:ascii="Georgia" w:hAnsi="Georgia"/>
                <w:color w:val="999999"/>
                <w:sz w:val="32"/>
                <w:szCs w:val="32"/>
                <w:lang w:val="en-US"/>
              </w:rPr>
              <w:t>,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ребята! Дождик</w:t>
            </w:r>
            <w:r>
              <w:rPr>
                <w:rFonts w:cs="Georgia" w:ascii="Georgia" w:hAnsi="Georgia"/>
                <w:color w:val="999999"/>
                <w:sz w:val="32"/>
                <w:szCs w:val="32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дождик целый день барабанит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 окна. Вся земля, вся земля от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дождя промокла. А мы зонти 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ки возьмём и под дождь гулять пойдё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  <w:t>Осень.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Вы обо мне? А вот и я!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ривет осенний вам друзья!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ы рады встретиться со мной?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ам нравится наряд лесной?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Я пришла на праздник к вам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еть и веселиться. Я хочу со всеми здесь крепко подружиться!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  <w:t>Вед.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Осень, ребята, ни одна пришла к нам на праздник, 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ривела с собой трёх братьев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месяцев. А кто они вы отгадайте с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color w:val="999999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b/>
                <w:b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  <w:t xml:space="preserve">Осень.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Как-то утром на рассвете по грибы собрались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де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 xml:space="preserve">Вед.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Загадывает загадки о грибах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А сейчас мы с вами отправимся в лес за гриб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Для этого нам нужно 2 ученика от каждой команд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</w:rPr>
              <w:t>1 Вед.</w:t>
            </w: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й, ребята, а что это значит, мне кажется, что кто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то плачет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</w:rPr>
              <w:t>Осень.</w:t>
            </w: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Это птицы в стаи сейчас соберутся, улетят. А вес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ной к нам вернутьс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</w:rPr>
              <w:t>Вед</w:t>
            </w: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 xml:space="preserve">.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окормите птиц зимой</w:t>
            </w:r>
            <w:r>
              <w:rPr>
                <w:rFonts w:cs="Georgia" w:ascii="Georgia" w:hAnsi="Georgia"/>
                <w:color w:val="999999"/>
                <w:sz w:val="32"/>
                <w:szCs w:val="32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Пусть со всех концов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К вам слетятся, как домой,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тайки на крыльц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Небогаты их корма-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Горсть зерна нужн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Горсть одна и нестрашн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Будет им зим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колько гибнет их не счесть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идеть тяжел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А ведь в нашем сердце есть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И для птиц тепл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</w:rPr>
              <w:t>Осень</w:t>
            </w: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 xml:space="preserve">.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Разве можно забывать: Улететь могли,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А остались зимовать заодно с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людь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риучите птиц в мороз к вашему окну. Чтоб без песен не пришлось нам встречать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есн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eastAsia="Georgia" w:cs="Georgia" w:ascii="Georgia" w:hAnsi="Georgia"/>
                <w:color w:val="999999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</w:rPr>
              <w:t>Осень</w:t>
            </w:r>
            <w:r>
              <w:rPr>
                <w:rFonts w:cs="Georgia" w:ascii="Georgia" w:hAnsi="Georgia"/>
                <w:b/>
                <w:color w:val="999999"/>
                <w:sz w:val="32"/>
                <w:szCs w:val="32"/>
              </w:rPr>
              <w:t>.</w:t>
            </w: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лавно мы повеселились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чень крепко подружились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оиграли. Все вокруг друзьям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тали. Нам пора уже прощаться. В путь далёкий собиратьс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До свидания, ребята!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 xml:space="preserve">Вед.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Наш праздник закончилс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пасибо за внимание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1. Есть в осени первоначально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Короткая, но дивная пора –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есь день стоит, как бы хрустальный и лучезарны вечер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2. Пустеет воздух, птиц не слышно боле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Но далеко ещё до первых зимних бурь. И льётс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чистая и тёплая лазурь н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тдыхающее поле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3. Осень! Славная пора!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Любит осень детвор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ливы, груши, виноград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сё поспело для ребят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4. И арбуз, увидев важны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живится детвор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И радушно скажет каждый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Здравствуй, осени пора!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eastAsia="Georgia" w:cs="Georgia" w:ascii="Georgia" w:hAnsi="Georgia"/>
                <w:color w:val="999999"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Бродит в роще листопад. По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кустам по клёнам. Скоро он заглянет в сад золотистым звоном. Соберём из листьев веер яркий и красивы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обежит по листьям ветер лёгкий и игривы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eastAsia="Georgia" w:cs="Georgia" w:ascii="Georgia" w:hAnsi="Georgia"/>
                <w:i/>
                <w:color w:val="999999"/>
                <w:sz w:val="32"/>
                <w:szCs w:val="32"/>
              </w:rPr>
              <w:t xml:space="preserve">   </w:t>
            </w: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 xml:space="preserve">Танец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 листочк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1. Утром мы во двор идём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Листья сыплются дождём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од ногами шелестят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И летят, летят, летят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2. Полюбуйтесь-маскарад!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Лес меняет свой наряд!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нял зелёный, мерит новый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Жёлтый, красный и лиловый!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3. Осень золото роняет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сень птичек угоняет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До свиданья, лес и луг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Мы летим на тёплый юг!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бегает тучка и брызгает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обравшихся дождём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>Песня про дождик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>Эстафета с зонтиками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Здесь мы праздник радостный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Весело встречаем 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Приходи, мы ждём тебя, 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сень золотая!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>Танец с зонтиками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9999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  <w:u w:val="single"/>
              </w:rPr>
              <w:t>Выходит сентябрь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1.Опустел наш школьный сад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аутинки вдаль летят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И на южный край земли потянулись журавли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Распахнулись двери школ. 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Что за месяц к нам пришёл?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  <w:u w:val="single"/>
              </w:rPr>
              <w:t>Сентябрь</w:t>
            </w:r>
            <w:r>
              <w:rPr>
                <w:rFonts w:cs="Georgia" w:ascii="Georgia" w:hAnsi="Georgia"/>
                <w:i/>
                <w:color w:val="999999"/>
                <w:sz w:val="32"/>
                <w:szCs w:val="32"/>
                <w:u w:val="single"/>
              </w:rPr>
              <w:t>.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Я сентябрь младший брат,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ознакомиться я рад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  <w:u w:val="single"/>
              </w:rPr>
              <w:t>Сентябрь.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Только, чтобы их собрать надо их сперва узнать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ыходят грибы. Загадывают загадки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 xml:space="preserve">Эстафета.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обери грибы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9999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  <w:u w:val="single"/>
              </w:rPr>
              <w:t>Выходит октябрь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2. Всё мрачней лицо природы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Почернели огороды. Оголяются поля. Молкнут птичьи голоса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Мишка в спячку завалился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Что за месяц к вам явился?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  <w:u w:val="single"/>
              </w:rPr>
              <w:t>Октябрь.</w:t>
            </w: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 xml:space="preserve">  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>Я королевы осени сын второй, октябрь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 полей собрали последний урожай овощей. Сейчас мы проведём конкурс. Кто больше отгадает овощей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>Конкурс с овощами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Georgia" w:hAnsi="Georgia" w:cs="Georgia"/>
                <w:b/>
                <w:b/>
                <w:i/>
                <w:i/>
                <w:color w:val="999999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ab/>
            </w: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  <w:u w:val="single"/>
              </w:rPr>
              <w:t>Выходит ноябрь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Закончился листопад. Без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листьев стоит сад. И птицы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давно улетели. Скоро начнутся первые метел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eastAsia="Georgia" w:cs="Georgia" w:ascii="Georgia" w:hAnsi="Georgia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999999"/>
                <w:sz w:val="32"/>
                <w:szCs w:val="32"/>
                <w:u w:val="single"/>
              </w:rPr>
              <w:t>Ноябрь.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Я королевы осен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старший сын ноябрь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Солнце в ноябре не жди. Часто капают дожди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>Сцена про птиц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999999"/>
                <w:sz w:val="32"/>
                <w:szCs w:val="32"/>
              </w:rPr>
              <w:t>Песня.</w:t>
            </w: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 Журав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ыходят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6 кл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Хором: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40"/>
                <w:szCs w:val="40"/>
              </w:rPr>
            </w:pPr>
            <w:r>
              <w:rPr>
                <w:rFonts w:cs="Georgia" w:ascii="Georgia" w:hAnsi="Georgia"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color w:val="999999"/>
                <w:sz w:val="32"/>
                <w:szCs w:val="32"/>
              </w:rPr>
            </w:pPr>
            <w:r>
              <w:rPr>
                <w:rFonts w:eastAsia="Georgia" w:cs="Georgia" w:ascii="Georgia" w:hAnsi="Georgia"/>
                <w:color w:val="999999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Ученик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читает стих  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3 класс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загадываются загадки про осень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2 класс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звучит музыка 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дети хлопают и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топают в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ладоши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в зал забегает      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Тучка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звучит музыка тучка про-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бегает по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рядам и 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брызгает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дождём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3 класс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2вед. пере-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девается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 осень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2 «б» Кл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eastAsia="Georgia" w:cs="Georgia" w:ascii="Georgia" w:hAnsi="Georgia"/>
                <w:color w:val="999999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сень выходит под муз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Чайковс-кого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Фоног-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 xml:space="preserve">рамма шелест 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листвы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твечают хором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девает шапочку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Даётся корзина и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кто правиль-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но  наберёт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грибы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Фоног-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рамма дождя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девает шапочку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Угадать на вкус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Хором отгадывают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Одевает шапочку.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Фоног-рамма крик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журавлей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4 класс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Выходит</w:t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Ученик с кормуш-кой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color w:val="999999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cs="Georgia"/>
                <w:color w:val="999999"/>
                <w:sz w:val="32"/>
                <w:szCs w:val="32"/>
              </w:rPr>
            </w:pPr>
            <w:r>
              <w:rPr>
                <w:rFonts w:cs="Georgia" w:ascii="Georgia" w:hAnsi="Georgia"/>
                <w:color w:val="999999"/>
                <w:sz w:val="32"/>
                <w:szCs w:val="32"/>
              </w:rPr>
              <w:t>5-7 кл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  <w:t>Уроки природоведения во 2 классе. З. А. Клепи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  <w:t>Занимательные материалы к урокам математики, природоведения в начальной школе. Касаткина Н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  <w:t>Современная энциклопедия начальной школы. Природоведение. Шалаева Г.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  <w:t>Песня «Про дождик»  Сл. Ю. Энтина, муз. М. Мин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  <w:t>Песня «Журавли» Сл. М. Познанской, муз. А. Ливш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  <w:t>Библиотека шумов  http://noise.podst.ru/</w:t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Georgia" w:hAnsi="Georgia" w:cs="Georgia"/>
          <w:color w:val="999999"/>
          <w:sz w:val="32"/>
          <w:szCs w:val="32"/>
        </w:rPr>
      </w:pPr>
      <w:r>
        <w:rPr>
          <w:rFonts w:cs="Georgia" w:ascii="Georgia" w:hAnsi="Georgia"/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ind w:left="-720" w:firstLine="1440"/>
        <w:rPr>
          <w:rFonts w:ascii="Georgia" w:hAnsi="Georgia" w:cs="Georgia"/>
          <w:color w:val="999999"/>
          <w:sz w:val="40"/>
          <w:szCs w:val="40"/>
        </w:rPr>
      </w:pPr>
      <w:r>
        <w:rPr>
          <w:rFonts w:cs="Georgia" w:ascii="Georgia" w:hAnsi="Georgia"/>
          <w:color w:val="999999"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03:00Z</dcterms:created>
  <dc:creator>CAWA</dc:creator>
  <dc:description/>
  <cp:keywords/>
  <dc:language>en-US</dc:language>
  <cp:lastModifiedBy>Ольга</cp:lastModifiedBy>
  <cp:lastPrinted>2008-10-18T15:51:00Z</cp:lastPrinted>
  <dcterms:modified xsi:type="dcterms:W3CDTF">2011-05-05T16:37:00Z</dcterms:modified>
  <cp:revision>7</cp:revision>
  <dc:subject/>
  <dc:title>                «Золотая осень» </dc:title>
</cp:coreProperties>
</file>