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>«Мы помним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 xml:space="preserve">Утрен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drawing>
          <wp:inline distT="0" distB="0" distL="0" distR="0">
            <wp:extent cx="36195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а Евгения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ланцевская средняя школа 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ланцы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  <w:t>г. Слан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  <w:t>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ь в детях патриотические чувства, с помощью игровых методик и театрализации способствовать пополнению знаний об истории нашей страны в годы ВОв и ознакомлению с военными традиц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br/>
        <w:t>Экран, проектор, письма- треугольники, бумажные журавли, свеча, метроном, воздушные шары, фонограммы пес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ы на утренник учащиеся 1 «А» и 1 «Д» классов, ветераны ВОв, родит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Ход утрен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радостная весёлая мелодия. Дети играют, читают книги, играют с игрушками, шепчутся (5-6 человек). Все остальные стоят около стульев. Слайд1</w:t>
        <w:br/>
        <w:br/>
        <w:t>Ученик (в центре зала). Слайд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Если скажут слово "Родина", </w:t>
        <w:br/>
        <w:t xml:space="preserve">Сразу в памяти встаёт </w:t>
        <w:br/>
        <w:t xml:space="preserve">Старый дуб, в саду смородина, </w:t>
        <w:br/>
        <w:t xml:space="preserve">Толстый тополь у ворот. </w:t>
        <w:br/>
        <w:t xml:space="preserve">У реки берёзка-скромница </w:t>
        <w:br/>
        <w:t xml:space="preserve">И ромашковый бугор… </w:t>
        <w:br/>
        <w:t xml:space="preserve">А другим, наверно, вспомнится </w:t>
        <w:br/>
        <w:t xml:space="preserve">Свой родной московский двор. </w:t>
        <w:br/>
        <w:t xml:space="preserve">В лужах первые кораблики, </w:t>
        <w:br/>
        <w:t xml:space="preserve">Со скакалкой топот ног </w:t>
        <w:br/>
        <w:t xml:space="preserve">И большой соседней фабрики </w:t>
        <w:br/>
        <w:t xml:space="preserve">Громкий радостный гудок. </w:t>
        <w:br/>
        <w:t xml:space="preserve">Или степь от маков красная, </w:t>
        <w:br/>
        <w:t xml:space="preserve">Золотая целина… </w:t>
        <w:br/>
        <w:t xml:space="preserve">Родина бывает разная, </w:t>
        <w:br/>
        <w:t xml:space="preserve">Но у всех она одна! 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Запись "Священная война"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</w:rPr>
        <w:t xml:space="preserve">Музыкальный символ Великой Отечественной </w:t>
      </w:r>
      <w:r>
        <w:rPr>
          <w:rFonts w:cs="Times New Roman" w:ascii="Times New Roman" w:hAnsi="Times New Roman"/>
          <w:b/>
          <w:i/>
        </w:rPr>
        <w:t>Музыка:</w:t>
      </w:r>
      <w:r>
        <w:rPr>
          <w:rFonts w:cs="Times New Roman" w:ascii="Times New Roman" w:hAnsi="Times New Roman"/>
          <w:i/>
        </w:rPr>
        <w:t xml:space="preserve"> А. Александрова, с</w:t>
      </w:r>
      <w:r>
        <w:rPr>
          <w:rFonts w:cs="Times New Roman" w:ascii="Times New Roman" w:hAnsi="Times New Roman"/>
          <w:b/>
          <w:bCs/>
          <w:i/>
        </w:rPr>
        <w:t>лова</w:t>
      </w:r>
      <w:r>
        <w:rPr>
          <w:rFonts w:cs="Times New Roman" w:ascii="Times New Roman" w:hAnsi="Times New Roman"/>
          <w:i/>
        </w:rPr>
        <w:t>: В.Лебедева-Кумача, 1941 год)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Дети становятся полукругом, некоторые в пилотках, медсестра, письма держат за спин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t>Слайд 3</w:t>
      </w:r>
      <w:r>
        <w:rPr>
          <w:rFonts w:cs="Times New Roman" w:ascii="Times New Roman" w:hAnsi="Times New Roman"/>
          <w:sz w:val="24"/>
          <w:szCs w:val="24"/>
        </w:rPr>
        <w:br/>
        <w:t xml:space="preserve">Учитель. На рассвете 22 июня 1941 года началась Великая Отечественная война. Долгие 4 года до 9 мая 1945 года наши деды и прадеды боролись за освобождение родины от фашизма. Они делали это ради будущих поколений, ради нас. Давайте рассказывать об этой справедливой войне нашим детям и внукам, чтобы помнили. 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Де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4</w:t>
        <w:br/>
      </w:r>
      <w:r>
        <w:rPr>
          <w:rFonts w:cs="Times New Roman" w:ascii="Times New Roman" w:hAnsi="Times New Roman"/>
          <w:sz w:val="24"/>
          <w:szCs w:val="24"/>
        </w:rPr>
        <w:t xml:space="preserve">1. В первый день войны им было по 17-20 лет. Из каждых 100 ребят этого возраста, ушедших на фронт, 97 не вернулись назад. 97 из 100! Вот она, война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br/>
        <w:t xml:space="preserve">2. Война - это 1725 разрушенных и сожжё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6</w:t>
      </w:r>
      <w:r>
        <w:rPr>
          <w:rFonts w:cs="Times New Roman" w:ascii="Times New Roman" w:hAnsi="Times New Roman"/>
          <w:sz w:val="24"/>
          <w:szCs w:val="24"/>
        </w:rPr>
        <w:br/>
        <w:t xml:space="preserve">3. Война - это 900 дней и ночей блокадного Ленинграда. Это 125 граммов хлеба в сутки. Это тонны бомб и снарядов, падающих на мирных люд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br/>
        <w:t xml:space="preserve">4. Война - это 20 часов у станка в день. Это урожай, выросший на солёной от пота земле. Это кровавые мозоли на ладонях таких же девчонок и мальчишек, как 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8</w:t>
      </w:r>
      <w:r>
        <w:rPr>
          <w:rFonts w:cs="Times New Roman" w:ascii="Times New Roman" w:hAnsi="Times New Roman"/>
          <w:sz w:val="24"/>
          <w:szCs w:val="24"/>
        </w:rPr>
        <w:br/>
        <w:t xml:space="preserve">5. Война… От Бреста до Москвы - 1000 км, от Москвы до Берлина - 1600. Итого: 2600 км - это если считать по прям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br/>
        <w:t xml:space="preserve">6. Кажется мало, правда? Самолётом примерно 4 часа, а вот перебежками и по-пластунски - 4 года 1418 дн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0</w:t>
      </w:r>
      <w:r>
        <w:rPr>
          <w:rFonts w:cs="Times New Roman" w:ascii="Times New Roman" w:hAnsi="Times New Roman"/>
          <w:sz w:val="24"/>
          <w:szCs w:val="24"/>
        </w:rPr>
        <w:br/>
        <w:t xml:space="preserve">7. Люди погибали, не щадили своей жизни, шли на смерть, чтобы прогнать фашистов с нашей земли. Вот, например, 28 Панфиловцев. Они не пропустили к Москве ни один из 50 с лишним вражеских танков. "Велика Россия, а отступать некуда. Позади Москва". Защищая столицу, почти все бойцы погибли, но они подбили 50 фашистских тан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1</w:t>
      </w:r>
      <w:r>
        <w:rPr>
          <w:rFonts w:cs="Times New Roman" w:ascii="Times New Roman" w:hAnsi="Times New Roman"/>
          <w:sz w:val="24"/>
          <w:szCs w:val="24"/>
        </w:rPr>
        <w:br/>
        <w:t xml:space="preserve">8. На классном часе мы узнали о белорусской деревне Хатынь. Это было так: 22 марта 1943 года небольшую деревню Хатынь окружили немцы. Солдаты врывались в крестьянские хаты и выбрасывали людей на улицу. Жителей сгоняли в сарай. В нём становилось всё теснее и теснее. Матери пытались успокоить детей, но сами не могли сдержать слёз. В Хатыни было немало многодетных семей. Например, у Барановских - 9 детей. У Новицких, Иотко - по 7. А 19-летняя Вера Яскевич на руках качала семинедельного сына. В сарай прикладами затолкали стариков. Каратели обложили сарай соломой, облили бензином и подожгли. Их сжигали живыми. Многие пытались вырваться из огня. Тщетно! Эсэсовцы хладнокровно, без промаха расстреливали их из автоматов. Для 149 жителей Хатыни этот день стал последним. Мученическую смерть приняли 75 дет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2</w:t>
      </w:r>
      <w:r>
        <w:rPr>
          <w:rFonts w:cs="Times New Roman" w:ascii="Times New Roman" w:hAnsi="Times New Roman"/>
          <w:sz w:val="24"/>
          <w:szCs w:val="24"/>
        </w:rPr>
        <w:br/>
        <w:t xml:space="preserve">9. Война была. Эти пожелтевшие треугольники - доказательство. Это фронтовые письма. Их писал мой прадедушка … моей прабабушке …Когда он ушёл на фронт, его дочь только родилась. Он спрашивал в письме: "Агукает ли моя доченька?" Увидеть дочь ему так и не удалось. Моя прабабушка получила лишь похоронку. </w:t>
        <w:br/>
        <w:br/>
        <w:t xml:space="preserve">Учитель. Во многих семьях сохранились солдатские треугольники-письма, которые присылали с фронта отцы и деды, мужья и сыновья, братья. Они писали, что вернутся домой и только с победой. 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Дети зачитывают строки из семейных фронтовых писем. 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Учитель. Самую большую тяжесть войны вынесла на плечах женщина-мать. </w:t>
        <w:br/>
        <w:br/>
        <w:t xml:space="preserve">Солдат 1 (пишет письмо) . </w:t>
        <w:br/>
        <w:t xml:space="preserve">Знаю, в сердце у тебя тревога- </w:t>
        <w:br/>
        <w:t xml:space="preserve">Нелегко быть матерью солдата! </w:t>
        <w:br/>
        <w:t xml:space="preserve">Знаю, всё ты смотришь на дорогу. </w:t>
        <w:br/>
        <w:t xml:space="preserve">По которой я ушёл когда-то. </w:t>
        <w:br/>
        <w:t xml:space="preserve">Знаю я, морщинки глубже стали </w:t>
        <w:br/>
        <w:t xml:space="preserve">И чуть-чуть сутулей стали плечи. </w:t>
        <w:br/>
        <w:t xml:space="preserve">Нынче насмерть мы в бою стояли, </w:t>
        <w:br/>
        <w:t xml:space="preserve">Мама, за тебя, за нашу встречу. </w:t>
        <w:br/>
        <w:t xml:space="preserve">Жди меня, и я вернусь, </w:t>
        <w:br/>
        <w:t xml:space="preserve">Только очень жди! </w:t>
        <w:br/>
        <w:br/>
        <w:t xml:space="preserve">Солдат 2 (разворачивает письмо и читает). </w:t>
        <w:br/>
        <w:t xml:space="preserve">Здравствуй, дорогой Максим! </w:t>
        <w:br/>
        <w:t xml:space="preserve">Здравствуй, мой любимый сын! </w:t>
        <w:br/>
        <w:t xml:space="preserve">Я пишу с передовой, </w:t>
        <w:br/>
        <w:t xml:space="preserve">Завтра утром - снова в бой! </w:t>
        <w:br/>
        <w:t xml:space="preserve">Будем мы фашистов гнать. </w:t>
        <w:br/>
        <w:t xml:space="preserve">Береги, сыночек, мать, </w:t>
        <w:br/>
        <w:t xml:space="preserve">Позабудь печаль и грусть - </w:t>
        <w:br/>
        <w:t xml:space="preserve">Я с победою вернусь! </w:t>
        <w:br/>
        <w:t xml:space="preserve">Обниму вас, наконец. </w:t>
        <w:br/>
        <w:t xml:space="preserve">До свиданья. </w:t>
        <w:br/>
        <w:t xml:space="preserve">Твой отец. </w:t>
        <w:br/>
        <w:br/>
        <w:t xml:space="preserve">Солдат 3 (со свечой). </w:t>
        <w:br/>
        <w:t xml:space="preserve">Дорогие мои родные! </w:t>
        <w:br/>
        <w:t xml:space="preserve">Ночь. Дрожит огонёк свечи. </w:t>
        <w:br/>
        <w:t xml:space="preserve">Вспоминаю уже не впервые, </w:t>
        <w:br/>
        <w:t xml:space="preserve">Как вы спите на тёплой печи. </w:t>
        <w:br/>
        <w:t xml:space="preserve">В нашей маленькой старой избушке, </w:t>
        <w:br/>
        <w:t xml:space="preserve">Что лесами сокрыта от глаз, </w:t>
        <w:br/>
        <w:t xml:space="preserve">Вспоминаю я поле, речушку, </w:t>
        <w:br/>
        <w:t xml:space="preserve">Вновь и вновь вспоминаю о вас. </w:t>
        <w:br/>
        <w:t xml:space="preserve">Мои братья и сёстры родные! </w:t>
        <w:br/>
        <w:t xml:space="preserve">Завтра снова я в бой иду </w:t>
        <w:br/>
        <w:t xml:space="preserve">За Отчизну свою, за Россию, </w:t>
        <w:br/>
        <w:t xml:space="preserve">Что попала в лихую беду. </w:t>
        <w:br/>
        <w:t xml:space="preserve">Соберу своё мужество, силу, </w:t>
        <w:br/>
        <w:t xml:space="preserve">Буду немцев без жалости бить, </w:t>
        <w:br/>
        <w:t xml:space="preserve">Чтобы вам ничего не грозило, </w:t>
        <w:br/>
        <w:t xml:space="preserve">Чтоб могли вы учиться и жить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лайд 13</w:t>
      </w:r>
      <w:r>
        <w:rPr>
          <w:rFonts w:cs="Times New Roman" w:ascii="Times New Roman" w:hAnsi="Times New Roman"/>
          <w:sz w:val="24"/>
          <w:szCs w:val="24"/>
        </w:rPr>
        <w:br/>
        <w:t xml:space="preserve">Учитель. На войне сражались не только мужчины, но и женщины. Они были медсёстрами, врачами, санитарками, разведчицами, связистками. Многих солдат спасли от смерти нежные добрые женские ру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годня в гостях у нас ветеран ВОв  Алийкина  Екатерина Иосифовна, я с большим удовольствием предоставляю ей сло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ветерана.</w:t>
        <w:br/>
        <w:br/>
        <w:t xml:space="preserve">Медсестра (девочка в косынке с красным крестом, с сумкой). </w:t>
        <w:br/>
        <w:t xml:space="preserve">Пушки грохочут, пули свистят. </w:t>
        <w:br/>
        <w:t xml:space="preserve">Ранен осколком снаряда солдат. </w:t>
        <w:br/>
        <w:t xml:space="preserve">Шепчет сестричка: </w:t>
        <w:br/>
        <w:t xml:space="preserve">"Давай, поддержу, </w:t>
        <w:br/>
        <w:t xml:space="preserve">Рану твою я перевяжу!"- </w:t>
        <w:br/>
        <w:t xml:space="preserve">Всё позабыла: слабость и страх, </w:t>
        <w:br/>
        <w:t xml:space="preserve">Вынесла с боя его на руках. </w:t>
        <w:br/>
        <w:t xml:space="preserve">Сколько в ней было любви и тепла! </w:t>
        <w:br/>
        <w:t xml:space="preserve">Многих сестричка от смерти спасла. </w:t>
        <w:br/>
        <w:br/>
        <w:t xml:space="preserve">Учитель. Около 40 миллионов советских людей погибло. Представляете, что это значит? Это значит - 30 убитых на 2 метра земли, 28 тысяч убитых ежедневно. Это значит - каждый четвёртый житель страны погиб. </w:t>
        <w:br/>
        <w:br/>
        <w:t xml:space="preserve">Прошу всех встать. Склоним головы перед величием подвига советского солдата. Почтим память всех погибших минутой молч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лайд 1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Минута молчания. </w:t>
        <w:br/>
        <w:t xml:space="preserve">Песня "Вечный огонь". </w:t>
        <w:br/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Слова</w:t>
      </w:r>
      <w:r>
        <w:rPr>
          <w:rFonts w:cs="Times New Roman" w:ascii="Times New Roman" w:hAnsi="Times New Roman"/>
          <w:i/>
        </w:rPr>
        <w:t xml:space="preserve"> Евгения Аграновича, </w:t>
      </w:r>
      <w:r>
        <w:rPr>
          <w:rFonts w:cs="Times New Roman" w:ascii="Times New Roman" w:hAnsi="Times New Roman"/>
          <w:b/>
          <w:i/>
        </w:rPr>
        <w:t>музыка</w:t>
      </w:r>
      <w:r>
        <w:rPr>
          <w:rFonts w:cs="Times New Roman" w:ascii="Times New Roman" w:hAnsi="Times New Roman"/>
          <w:i/>
        </w:rPr>
        <w:t xml:space="preserve"> Рафаила Хозака, песня из кинофильма "Офицеры"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. </w:t>
        <w:br/>
        <w:t xml:space="preserve">Мы здесь с тобой не потому, что дата, </w:t>
        <w:br/>
        <w:t xml:space="preserve">Как злой осколок память жжёт в груди. </w:t>
        <w:br/>
        <w:t xml:space="preserve">К могиле неизвестного солдата </w:t>
        <w:br/>
        <w:t xml:space="preserve">Ты в праздники и будни приходи. </w:t>
        <w:br/>
        <w:t xml:space="preserve">Он защищал тебя на поле боя. </w:t>
        <w:br/>
        <w:t xml:space="preserve">Упал, ни шагу не ступив назад. </w:t>
        <w:br/>
        <w:t xml:space="preserve">И имя есть у этого героя - </w:t>
        <w:br/>
        <w:t xml:space="preserve">Великой Армии простой солдат. </w:t>
        <w:br/>
        <w:br/>
        <w:t xml:space="preserve">Учитель. </w:t>
        <w:br/>
        <w:t xml:space="preserve">И вот, наконец, 9 мая 1945 года наступила долгожданная Победа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лайд 15</w:t>
      </w:r>
      <w:r>
        <w:rPr>
          <w:rFonts w:cs="Times New Roman" w:ascii="Times New Roman" w:hAnsi="Times New Roman"/>
          <w:sz w:val="24"/>
          <w:szCs w:val="24"/>
        </w:rPr>
        <w:br/>
        <w:t xml:space="preserve">Дети. </w:t>
        <w:br/>
        <w:t xml:space="preserve">Сияет солнце в День Победы </w:t>
        <w:br/>
        <w:t xml:space="preserve">И будет нам всегда светить. </w:t>
        <w:br/>
        <w:t xml:space="preserve">В боях жестоких наши дед </w:t>
        <w:br/>
        <w:t xml:space="preserve">Врага сумели победить. </w:t>
        <w:br/>
        <w:t xml:space="preserve">Идут колонны ровным строем, </w:t>
        <w:br/>
        <w:t xml:space="preserve">И льются песни там и тут, </w:t>
        <w:br/>
        <w:t xml:space="preserve">А в небе городов-героев </w:t>
        <w:br/>
        <w:t xml:space="preserve">Сверкает праздничный салют! </w:t>
        <w:br/>
      </w:r>
      <w:r>
        <w:rPr>
          <w:rFonts w:cs="Times New Roman" w:ascii="Times New Roman" w:hAnsi="Times New Roman"/>
          <w:i/>
          <w:sz w:val="24"/>
          <w:szCs w:val="24"/>
        </w:rPr>
        <w:br/>
        <w:t>Песня "День победы!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  <w:r>
        <w:rPr>
          <w:rFonts w:cs="Times New Roman" w:ascii="Times New Roman" w:hAnsi="Times New Roman"/>
          <w:i/>
          <w:sz w:val="24"/>
          <w:szCs w:val="24"/>
        </w:rPr>
        <w:t xml:space="preserve"> Давида Тухманова, </w:t>
      </w:r>
      <w:r>
        <w:rPr>
          <w:rFonts w:cs="Times New Roman" w:ascii="Times New Roman" w:hAnsi="Times New Roman"/>
          <w:b/>
          <w:i/>
          <w:sz w:val="24"/>
          <w:szCs w:val="24"/>
        </w:rPr>
        <w:t>сл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Владимира Харитоно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не будет войны никогда! </w:t>
        <w:br/>
        <w:t xml:space="preserve">Пусть спокойные спят города. </w:t>
        <w:br/>
        <w:t xml:space="preserve">Пусть сирены пронзительный вой </w:t>
        <w:br/>
        <w:t xml:space="preserve">Не звучит над моей головой. </w:t>
        <w:br/>
        <w:t xml:space="preserve">Ни один пусть не рвётся снаряд, </w:t>
        <w:br/>
        <w:t xml:space="preserve">Ни один не строчит автомат. </w:t>
        <w:br/>
        <w:t xml:space="preserve">Пусть оглашают наши леса </w:t>
        <w:br/>
        <w:t xml:space="preserve">Только птиц и детей голоса. </w:t>
        <w:br/>
        <w:t xml:space="preserve">И пусть мирно проходят года, </w:t>
        <w:br/>
        <w:t xml:space="preserve">Пусть не будет войны никогда! 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Танец "Цветы"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ошла война, прошла отрада, </w:t>
        <w:br/>
        <w:t xml:space="preserve">Но боль взывает к людям: </w:t>
        <w:br/>
        <w:t xml:space="preserve">"Давайте, люди, никогда </w:t>
        <w:br/>
        <w:t xml:space="preserve">об этом не забудем. </w:t>
        <w:br/>
        <w:t xml:space="preserve">Пусть память верную о ней </w:t>
        <w:br/>
        <w:t xml:space="preserve">Хранят, об этой муке, </w:t>
        <w:br/>
        <w:t xml:space="preserve">И дети нынешних детей, </w:t>
        <w:br/>
        <w:t xml:space="preserve">И наших внуков внуки. 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Дети бросают воздушные шары, с бумажными голубями на них, под музыку. Поздравления ветер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Использованные источни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96217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ages.yandex.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ctory-day.ru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lend.ru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kabinet.eu</w:t>
        </w:r>
      </w:hyperlink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96217/" TargetMode="External"/><Relationship Id="rId4" Type="http://schemas.openxmlformats.org/officeDocument/2006/relationships/hyperlink" Target="http://images.yandex.ru/" TargetMode="External"/><Relationship Id="rId5" Type="http://schemas.openxmlformats.org/officeDocument/2006/relationships/hyperlink" Target="http://victory-day.ru/" TargetMode="External"/><Relationship Id="rId6" Type="http://schemas.openxmlformats.org/officeDocument/2006/relationships/hyperlink" Target="http://www.calend.ru/" TargetMode="External"/><Relationship Id="rId7" Type="http://schemas.openxmlformats.org/officeDocument/2006/relationships/hyperlink" Target="http://www.metodkabinet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31:00Z</dcterms:created>
  <dc:creator>комп</dc:creator>
  <dc:description/>
  <cp:keywords/>
  <dc:language>en-US</dc:language>
  <cp:lastModifiedBy>комп</cp:lastModifiedBy>
  <dcterms:modified xsi:type="dcterms:W3CDTF">2011-05-10T13:32:00Z</dcterms:modified>
  <cp:revision>7</cp:revision>
  <dc:subject/>
  <dc:title/>
</cp:coreProperties>
</file>