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едмет: инфор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8</w:t>
      </w:r>
    </w:p>
    <w:p>
      <w:pPr>
        <w:pStyle w:val="Normal"/>
        <w:jc w:val="both"/>
        <w:rPr/>
      </w:pPr>
      <w:r>
        <w:rPr>
          <w:b/>
          <w:bCs/>
        </w:rPr>
        <w:t xml:space="preserve">Тема «Текстовый редактор </w:t>
      </w:r>
      <w:r>
        <w:rPr>
          <w:b/>
          <w:bCs/>
          <w:lang w:val="en-US"/>
        </w:rPr>
        <w:t>WORD</w:t>
      </w:r>
      <w:r>
        <w:rPr>
          <w:b/>
          <w:bCs/>
        </w:rPr>
        <w:t>. Графические возможно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Цель урока: </w:t>
      </w:r>
      <w:r>
        <w:rPr>
          <w:bCs/>
        </w:rPr>
        <w:t>ознакомление с возможностями построения графического изображения в текстовом редактор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 уро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бразовательная:</w:t>
      </w:r>
      <w:r>
        <w:rPr>
          <w:bCs/>
        </w:rPr>
        <w:t xml:space="preserve"> </w:t>
      </w:r>
      <w:r>
        <w:rPr/>
        <w:t xml:space="preserve">познакомиться с графическими возможностями текстового редактора </w:t>
      </w:r>
      <w:r>
        <w:rPr>
          <w:lang w:val="en-US"/>
        </w:rPr>
        <w:t>WORD</w:t>
      </w:r>
      <w:r>
        <w:rPr/>
        <w:t>; отработать  действия с фигурой: отражение, поворот, зали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7"/>
          <w:szCs w:val="27"/>
        </w:rPr>
      </w:pPr>
      <w:r>
        <w:rPr>
          <w:b/>
          <w:bCs/>
        </w:rPr>
        <w:t xml:space="preserve">воспитательная: </w:t>
      </w:r>
      <w:r>
        <w:rPr/>
        <w:t>формировать информационную культуру, самостоятельность, аккуратность, внимательность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7"/>
          <w:szCs w:val="27"/>
        </w:rPr>
      </w:pPr>
      <w:r>
        <w:rPr>
          <w:b/>
        </w:rPr>
        <w:t xml:space="preserve">развивающая: </w:t>
      </w:r>
      <w:r>
        <w:rPr/>
        <w:t>познакомить с культурой древнего Китая,</w:t>
      </w:r>
      <w:r>
        <w:rPr>
          <w:b/>
        </w:rPr>
        <w:t xml:space="preserve"> </w:t>
      </w:r>
      <w:r>
        <w:rPr/>
        <w:t xml:space="preserve"> сформировать знания о головоломке ШИ-ЧАО-ТЮ; развить пространственное воображение и творческие способности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ация мыслите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новой 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ая разря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задания №1 (Собрать фигуру по образц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задания №3 (Собрать фигуру, раскрасить е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творческого за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2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 Активизация мыслительной деятельности</w:t>
      </w:r>
    </w:p>
    <w:p>
      <w:pPr>
        <w:pStyle w:val="Heading1"/>
        <w:ind w:right="-2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right="-23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дача «Недружные соседи».</w:t>
      </w:r>
    </w:p>
    <w:p>
      <w:pPr>
        <w:pStyle w:val="Normal"/>
        <w:autoSpaceDE w:val="false"/>
        <w:spacing w:lineRule="auto" w:line="259" w:before="280" w:after="0"/>
        <w:ind w:firstLine="220"/>
        <w:jc w:val="both"/>
        <w:rPr/>
      </w:pPr>
      <w:r>
        <w:rPr/>
        <w:t xml:space="preserve">Три хозяина имели три дома на одном огороженном участке. Однако, они жили недружно и владелец большого углового дома (А) жаловался, что дети соседей мешают ему спокойно проходить по участку от его дома до калитки, устроенной в противоположном углу участка. Он уговорил соседей построить каждому отдельную калитку, рядом с имеющейся, и проложить огороженную дорожку от своего дома к своей калитке: от дома А к калитке </w:t>
      </w:r>
      <w:r>
        <w:rPr>
          <w:i/>
          <w:iCs/>
        </w:rPr>
        <w:t>а,</w:t>
      </w:r>
      <w:r>
        <w:rPr/>
        <w:t xml:space="preserve"> от Б к калитке </w:t>
      </w:r>
      <w:r>
        <w:rPr>
          <w:i/>
          <w:iCs/>
        </w:rPr>
        <w:t>б,</w:t>
      </w:r>
      <w:r>
        <w:rPr/>
        <w:t xml:space="preserve"> от В</w:t>
      </w:r>
      <w:r>
        <w:rPr>
          <w:lang w:val="en-US" w:eastAsia="en-US"/>
        </w:rPr>
        <w:t xml:space="preserve"> —</w:t>
      </w:r>
      <w:r>
        <w:rPr/>
        <w:t xml:space="preserve"> к </w:t>
      </w:r>
      <w:r>
        <w:rPr>
          <w:i/>
          <w:iCs/>
        </w:rPr>
        <w:t>в.</w:t>
      </w:r>
      <w:r>
        <w:rPr/>
        <w:t xml:space="preserve"> При этом дорожки в пределах участка нигде не должны пересекаться.</w:t>
      </w:r>
    </w:p>
    <w:p>
      <w:pPr>
        <w:pStyle w:val="Normal"/>
        <w:autoSpaceDE w:val="false"/>
        <w:spacing w:lineRule="auto" w:line="259"/>
        <w:ind w:firstLine="2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494030</wp:posOffset>
            </wp:positionV>
            <wp:extent cx="3905250" cy="2790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 это удалось. Перенесите рисунок в свою тетрадь и покажите, как были проложены непересекающиеся дорож</w:t>
        <w:softHyphen/>
        <w:t>ки?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Heading1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23" w:hanging="0"/>
        <w:jc w:val="both"/>
        <w:rPr/>
      </w:pPr>
      <w:r>
        <w:rPr>
          <w:b/>
          <w:i/>
          <w:szCs w:val="28"/>
        </w:rPr>
        <w:t>3. Изучение нового материала</w:t>
      </w:r>
    </w:p>
    <w:p>
      <w:pPr>
        <w:pStyle w:val="Heading1"/>
        <w:ind w:right="-23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/>
        <w:t xml:space="preserve">В растровом редакторе </w:t>
      </w:r>
      <w:r>
        <w:rPr>
          <w:lang w:val="en-US"/>
        </w:rPr>
        <w:t>Paint</w:t>
      </w:r>
      <w:r>
        <w:rPr/>
        <w:t xml:space="preserve"> вы знакомились с панелю инструментов. Давайте сравним  панели инструментов двух редакторов, найдем сходство и раз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оставить сравнительную таблицу панелей графических инструментов, выписать неизвестные инструменты, определить их функцию. Задать вопросы учителю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360" w:right="-23" w:hanging="0"/>
        <w:jc w:val="both"/>
        <w:rPr>
          <w:bCs/>
          <w:sz w:val="24"/>
        </w:rPr>
      </w:pPr>
      <w:r>
        <w:rPr>
          <w:bCs/>
          <w:sz w:val="24"/>
        </w:rPr>
        <w:t>В какой работе нам могут пригодиться полученные знания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-2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 Эмоциональная разрядка</w:t>
      </w:r>
    </w:p>
    <w:p>
      <w:pPr>
        <w:pStyle w:val="Heading1"/>
        <w:ind w:left="360" w:right="-2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ыступление обучающегося с сообщением «Головоломка ШИ-ЧАО-ТЮ»</w:t>
      </w:r>
    </w:p>
    <w:p>
      <w:pPr>
        <w:pStyle w:val="Normal"/>
        <w:autoSpaceDE w:val="false"/>
        <w:spacing w:before="320" w:after="0"/>
        <w:ind w:right="-23" w:hanging="0"/>
        <w:jc w:val="both"/>
        <w:rPr/>
      </w:pPr>
      <w:r>
        <w:rPr/>
        <w:t>Китайское название игры-головоломки</w:t>
      </w:r>
      <w:r>
        <w:rPr>
          <w:lang w:val="en-US" w:eastAsia="en-US"/>
        </w:rPr>
        <w:t xml:space="preserve"> —</w:t>
      </w:r>
      <w:r>
        <w:rPr/>
        <w:t xml:space="preserve"> комплекта из семи геометрических фигур</w:t>
      </w:r>
      <w:r>
        <w:rPr>
          <w:lang w:val="en-US" w:eastAsia="en-US"/>
        </w:rPr>
        <w:t xml:space="preserve"> —</w:t>
      </w:r>
      <w:r>
        <w:rPr/>
        <w:t xml:space="preserve"> частей одного квадрата:</w:t>
      </w:r>
    </w:p>
    <w:p>
      <w:pPr>
        <w:pStyle w:val="Normal"/>
        <w:tabs>
          <w:tab w:val="clear" w:pos="708"/>
          <w:tab w:val="center" w:pos="4689" w:leader="none"/>
        </w:tabs>
        <w:autoSpaceDE w:val="false"/>
        <w:spacing w:before="320" w:after="0"/>
        <w:ind w:right="-2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184150</wp:posOffset>
                </wp:positionV>
                <wp:extent cx="1847215" cy="1847850"/>
                <wp:effectExtent l="508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847880"/>
                          <a:chOff x="0" y="0"/>
                          <a:chExt cx="1847160" cy="18478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82880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850">
                                <a:moveTo>
                                  <a:pt x="3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80" y="2850"/>
                                </a:lnTo>
                                <a:lnTo>
                                  <a:pt x="0" y="285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80"/>
                            <a:ext cx="9237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180972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120" y="476280"/>
                            <a:ext cx="140004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80"/>
                            <a:ext cx="4953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953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4.5pt;width:145.4pt;height:145.45pt" coordorigin="1089,290" coordsize="2908,2909">
                <v:shape id="shape_0" coordsize="2880,2850" path="m30,0l2880,0l2880,2850l0,2850l30,0xe" fillcolor="white" stroked="t" o:allowincell="f" style="position:absolute;left:1089;top:320;width:2879;height:28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089,320" to="2543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9,290" to="3968,3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3,1040" to="3997,31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14,320" to="3293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1070" to="1824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№</w:t>
      </w:r>
      <w:r>
        <w:rPr/>
        <w:t>2</w:t>
      </w:r>
    </w:p>
    <w:p>
      <w:pPr>
        <w:pStyle w:val="Normal"/>
        <w:tabs>
          <w:tab w:val="clear" w:pos="708"/>
          <w:tab w:val="center" w:pos="4689" w:leader="none"/>
        </w:tabs>
        <w:autoSpaceDE w:val="false"/>
        <w:spacing w:before="320" w:after="0"/>
        <w:ind w:right="-23" w:hanging="0"/>
        <w:jc w:val="both"/>
        <w:rPr/>
      </w:pPr>
      <w:r>
        <w:rPr/>
        <w:t xml:space="preserve">                     №</w:t>
      </w:r>
      <w:r>
        <w:rPr/>
        <w:t>3          №4</w:t>
      </w:r>
    </w:p>
    <w:p>
      <w:pPr>
        <w:pStyle w:val="Normal"/>
        <w:tabs>
          <w:tab w:val="clear" w:pos="708"/>
          <w:tab w:val="center" w:pos="4689" w:leader="none"/>
        </w:tabs>
        <w:autoSpaceDE w:val="false"/>
        <w:spacing w:before="320" w:after="0"/>
        <w:ind w:right="-23" w:hanging="0"/>
        <w:jc w:val="both"/>
        <w:rPr/>
      </w:pPr>
      <w:r>
        <w:rPr/>
        <w:t xml:space="preserve">                                 №</w:t>
      </w:r>
      <w:r>
        <w:rPr/>
        <w:t>1             №6</w:t>
        <w:tab/>
        <w:t xml:space="preserve">                    Всего  16 атомов.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before="320" w:after="0"/>
        <w:ind w:right="-23" w:hanging="0"/>
        <w:jc w:val="both"/>
        <w:rPr/>
      </w:pPr>
      <w:r>
        <w:rPr/>
        <w:t xml:space="preserve">                     №</w:t>
      </w:r>
      <w:r>
        <w:rPr/>
        <w:t>4</w:t>
        <w:tab/>
        <w:t xml:space="preserve">     №7</w:t>
      </w:r>
    </w:p>
    <w:p>
      <w:pPr>
        <w:pStyle w:val="Normal"/>
        <w:autoSpaceDE w:val="false"/>
        <w:spacing w:before="320" w:after="0"/>
        <w:ind w:right="-23" w:hanging="0"/>
        <w:jc w:val="both"/>
        <w:rPr/>
      </w:pPr>
      <w:r>
        <w:rPr/>
      </w:r>
    </w:p>
    <w:p>
      <w:pPr>
        <w:pStyle w:val="Normal"/>
        <w:autoSpaceDE w:val="false"/>
        <w:spacing w:lineRule="auto" w:line="278"/>
        <w:ind w:right="-23" w:firstLine="220"/>
        <w:jc w:val="both"/>
        <w:rPr/>
      </w:pPr>
      <w:r>
        <w:rPr/>
      </w:r>
    </w:p>
    <w:p>
      <w:pPr>
        <w:pStyle w:val="Normal"/>
        <w:autoSpaceDE w:val="false"/>
        <w:spacing w:lineRule="auto" w:line="278"/>
        <w:ind w:right="-23" w:firstLine="220"/>
        <w:jc w:val="both"/>
        <w:rPr/>
      </w:pPr>
      <w:r>
        <w:rPr/>
      </w:r>
    </w:p>
    <w:p>
      <w:pPr>
        <w:pStyle w:val="Normal"/>
        <w:autoSpaceDE w:val="false"/>
        <w:spacing w:lineRule="auto" w:line="278"/>
        <w:ind w:right="-23" w:firstLine="220"/>
        <w:jc w:val="both"/>
        <w:rPr/>
      </w:pPr>
      <w:r>
        <w:rPr/>
        <w:t>Любопытно, что если два самых малых равнобедренных прямоугольных треугольника</w:t>
      </w:r>
      <w:r>
        <w:rPr>
          <w:lang w:val="en-US" w:eastAsia="en-US"/>
        </w:rPr>
        <w:t xml:space="preserve"> (№ 1</w:t>
      </w:r>
      <w:r>
        <w:rPr/>
        <w:t xml:space="preserve"> и</w:t>
      </w:r>
      <w:r>
        <w:rPr>
          <w:lang w:val="en-US" w:eastAsia="en-US"/>
        </w:rPr>
        <w:t xml:space="preserve"> № 2</w:t>
      </w:r>
      <w:r>
        <w:rPr/>
        <w:t xml:space="preserve"> на рисунке) считать первичными, как бы</w:t>
      </w:r>
      <w:r>
        <w:rPr>
          <w:lang w:val="en-US" w:eastAsia="en-US"/>
        </w:rPr>
        <w:t xml:space="preserve"> —</w:t>
      </w:r>
      <w:r>
        <w:rPr/>
        <w:t xml:space="preserve"> «атомами», то треугольник </w:t>
      </w:r>
      <w:r>
        <w:rPr>
          <w:lang w:val="en-US" w:eastAsia="en-US"/>
        </w:rPr>
        <w:t xml:space="preserve">№ </w:t>
      </w:r>
      <w:r>
        <w:rPr>
          <w:i/>
          <w:iCs/>
          <w:lang w:val="en-US" w:eastAsia="en-US"/>
        </w:rPr>
        <w:t>3,</w:t>
      </w:r>
      <w:r>
        <w:rPr/>
        <w:t xml:space="preserve"> квадрат</w:t>
      </w:r>
      <w:r>
        <w:rPr>
          <w:lang w:val="en-US" w:eastAsia="en-US"/>
        </w:rPr>
        <w:t xml:space="preserve"> № 4</w:t>
      </w:r>
      <w:r>
        <w:rPr/>
        <w:t xml:space="preserve"> и параллелограмм</w:t>
      </w:r>
      <w:r>
        <w:rPr>
          <w:lang w:val="en-US" w:eastAsia="en-US"/>
        </w:rPr>
        <w:t xml:space="preserve"> № 5</w:t>
      </w:r>
      <w:r>
        <w:rPr/>
        <w:t xml:space="preserve"> состоят</w:t>
      </w:r>
      <w:r>
        <w:rPr>
          <w:b/>
          <w:bCs/>
        </w:rPr>
        <w:t xml:space="preserve"> </w:t>
      </w:r>
      <w:r>
        <w:rPr>
          <w:bCs/>
        </w:rPr>
        <w:t>из</w:t>
      </w:r>
      <w:r>
        <w:rPr/>
        <w:t xml:space="preserve"> двух «атомов» каждый, треугольники</w:t>
      </w:r>
      <w:r>
        <w:rPr>
          <w:lang w:val="en-US" w:eastAsia="en-US"/>
        </w:rPr>
        <w:t xml:space="preserve"> № 6</w:t>
      </w:r>
      <w:r>
        <w:rPr/>
        <w:t xml:space="preserve"> и</w:t>
      </w:r>
      <w:r>
        <w:rPr>
          <w:lang w:val="en-US" w:eastAsia="en-US"/>
        </w:rPr>
        <w:t xml:space="preserve"> № 7 —</w:t>
      </w:r>
      <w:r>
        <w:rPr/>
        <w:t xml:space="preserve"> из четырех «атомов» каждый.</w:t>
      </w:r>
      <w:r>
        <w:rPr>
          <w:b/>
          <w:bCs/>
        </w:rPr>
        <w:t xml:space="preserve"> </w:t>
      </w:r>
      <w:r>
        <w:rPr>
          <w:bCs/>
        </w:rPr>
        <w:t>Весь</w:t>
      </w:r>
      <w:r>
        <w:rPr/>
        <w:t xml:space="preserve"> квадрат, следовательно,</w:t>
      </w:r>
      <w:r>
        <w:rPr>
          <w:lang w:val="en-US" w:eastAsia="en-US"/>
        </w:rPr>
        <w:t xml:space="preserve"> —</w:t>
      </w:r>
      <w:r>
        <w:rPr/>
        <w:t xml:space="preserve"> «шест</w:t>
        <w:softHyphen/>
        <w:t>надцатиатомная» фигура.</w:t>
      </w:r>
    </w:p>
    <w:p>
      <w:pPr>
        <w:pStyle w:val="Normal"/>
        <w:autoSpaceDE w:val="false"/>
        <w:spacing w:lineRule="auto" w:line="278"/>
        <w:ind w:right="-23" w:firstLine="220"/>
        <w:jc w:val="both"/>
        <w:rPr/>
      </w:pPr>
      <w:r>
        <w:rPr/>
        <w:t>Древние греки и римляне развлекались выкладыванием разнообразных форм из</w:t>
      </w:r>
      <w:r>
        <w:rPr>
          <w:lang w:val="en-US" w:eastAsia="en-US"/>
        </w:rPr>
        <w:t xml:space="preserve"> </w:t>
      </w:r>
      <w:r>
        <w:rPr/>
        <w:t xml:space="preserve"> геометрических фигурок.</w:t>
      </w:r>
    </w:p>
    <w:p>
      <w:pPr>
        <w:pStyle w:val="Normal"/>
        <w:autoSpaceDE w:val="false"/>
        <w:spacing w:lineRule="auto" w:line="278"/>
        <w:ind w:right="-23" w:firstLine="220"/>
        <w:jc w:val="both"/>
        <w:rPr/>
      </w:pPr>
      <w:r>
        <w:rPr/>
        <w:t>В Европе и США игра ШИ-ЧАО-ТЮ распространилась с начала</w:t>
      </w:r>
      <w:r>
        <w:rPr>
          <w:lang w:val="en-US" w:eastAsia="en-US"/>
        </w:rPr>
        <w:t xml:space="preserve"> XIX</w:t>
      </w:r>
      <w:r>
        <w:rPr/>
        <w:t xml:space="preserve"> в., а к середине века приобрела название «ТАНГРАМ», возможно, в честь  древнекитайского учено</w:t>
        <w:softHyphen/>
        <w:t>го, имя которого Та-нг. Кажется, именно ему обязана своим первым появлением (за</w:t>
      </w:r>
      <w:r>
        <w:rPr>
          <w:lang w:val="en-US" w:eastAsia="en-US"/>
        </w:rPr>
        <w:t xml:space="preserve"> 2000</w:t>
      </w:r>
      <w:r>
        <w:rPr/>
        <w:t xml:space="preserve"> лет до Р.Х.) эта увлека</w:t>
        <w:softHyphen/>
        <w:t>тельная игра-головоломка. Суть головоломки в том, чтобы выложить заранее заданную фигуру</w:t>
      </w:r>
      <w:r>
        <w:rPr>
          <w:lang w:val="en-US" w:eastAsia="en-US"/>
        </w:rPr>
        <w:t xml:space="preserve"> --</w:t>
      </w:r>
      <w:r>
        <w:rPr/>
        <w:t xml:space="preserve"> «танграм»</w:t>
      </w:r>
      <w:r>
        <w:rPr>
          <w:lang w:val="en-US" w:eastAsia="en-US"/>
        </w:rPr>
        <w:t xml:space="preserve"> —,</w:t>
      </w:r>
      <w:r>
        <w:rPr/>
        <w:t xml:space="preserve"> ис</w:t>
        <w:softHyphen/>
        <w:t>пользуя всякий раз все</w:t>
      </w:r>
      <w:r>
        <w:rPr>
          <w:lang w:val="en-US" w:eastAsia="en-US"/>
        </w:rPr>
        <w:t xml:space="preserve"> 7</w:t>
      </w:r>
      <w:r>
        <w:rPr/>
        <w:t xml:space="preserve"> частей танграма, названных «ТАНАМИ». </w:t>
      </w:r>
    </w:p>
    <w:p>
      <w:pPr>
        <w:pStyle w:val="Normal"/>
        <w:autoSpaceDE w:val="false"/>
        <w:spacing w:lineRule="auto" w:line="278"/>
        <w:ind w:right="-23" w:firstLine="2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актическая работа</w:t>
      </w:r>
    </w:p>
    <w:p>
      <w:pPr>
        <w:pStyle w:val="Normal"/>
        <w:autoSpaceDE w:val="false"/>
        <w:spacing w:lineRule="auto" w:line="278"/>
        <w:ind w:right="-4426" w:first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</w:rPr>
      </w:pPr>
      <w:r>
        <w:rPr>
          <w:b/>
        </w:rPr>
        <w:t xml:space="preserve">Собери фигуру по образцу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4739005" cy="2740660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2740680"/>
                          <a:chOff x="0" y="0"/>
                          <a:chExt cx="4739040" cy="2740680"/>
                        </a:xfrm>
                      </wpg:grpSpPr>
                      <wps:wsp>
                        <wps:cNvSpPr/>
                        <wps:spPr>
                          <a:xfrm>
                            <a:off x="2486160" y="92160"/>
                            <a:ext cx="225288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9" h="6583">
                                <a:moveTo>
                                  <a:pt x="3859" y="0"/>
                                </a:moveTo>
                                <a:lnTo>
                                  <a:pt x="4767" y="908"/>
                                </a:lnTo>
                                <a:lnTo>
                                  <a:pt x="3859" y="1816"/>
                                </a:lnTo>
                                <a:lnTo>
                                  <a:pt x="5448" y="1816"/>
                                </a:lnTo>
                                <a:lnTo>
                                  <a:pt x="3859" y="3405"/>
                                </a:lnTo>
                                <a:lnTo>
                                  <a:pt x="4994" y="4540"/>
                                </a:lnTo>
                                <a:lnTo>
                                  <a:pt x="4540" y="4540"/>
                                </a:lnTo>
                                <a:lnTo>
                                  <a:pt x="5675" y="5675"/>
                                </a:lnTo>
                                <a:lnTo>
                                  <a:pt x="6129" y="5675"/>
                                </a:lnTo>
                                <a:lnTo>
                                  <a:pt x="5221" y="6583"/>
                                </a:lnTo>
                                <a:lnTo>
                                  <a:pt x="3405" y="4540"/>
                                </a:lnTo>
                                <a:lnTo>
                                  <a:pt x="2497" y="4540"/>
                                </a:lnTo>
                                <a:lnTo>
                                  <a:pt x="1589" y="5902"/>
                                </a:lnTo>
                                <a:lnTo>
                                  <a:pt x="227" y="4767"/>
                                </a:lnTo>
                                <a:lnTo>
                                  <a:pt x="0" y="4767"/>
                                </a:lnTo>
                                <a:lnTo>
                                  <a:pt x="681" y="3859"/>
                                </a:lnTo>
                                <a:lnTo>
                                  <a:pt x="1589" y="4540"/>
                                </a:lnTo>
                                <a:lnTo>
                                  <a:pt x="3178" y="2951"/>
                                </a:lnTo>
                                <a:lnTo>
                                  <a:pt x="2043" y="1816"/>
                                </a:lnTo>
                                <a:lnTo>
                                  <a:pt x="3859" y="1816"/>
                                </a:lnTo>
                                <a:lnTo>
                                  <a:pt x="2951" y="908"/>
                                </a:lnTo>
                                <a:lnTo>
                                  <a:pt x="3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23600">
                            <a:off x="1234080" y="1278720"/>
                            <a:ext cx="6249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  <a:lnTo>
                                  <a:pt x="1700" y="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15600">
                            <a:off x="1485000" y="367560"/>
                            <a:ext cx="3117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550">
                                <a:moveTo>
                                  <a:pt x="850" y="1700"/>
                                </a:moveTo>
                                <a:lnTo>
                                  <a:pt x="0" y="2550"/>
                                </a:lnTo>
                                <a:lnTo>
                                  <a:pt x="0" y="850"/>
                                </a:lnTo>
                                <a:lnTo>
                                  <a:pt x="850" y="0"/>
                                </a:lnTo>
                                <a:lnTo>
                                  <a:pt x="850" y="17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32400">
                            <a:off x="624960" y="772560"/>
                            <a:ext cx="3416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  <a:lnTo>
                                  <a:pt x="850" y="85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6573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1764">
                                <a:moveTo>
                                  <a:pt x="843" y="0"/>
                                </a:moveTo>
                                <a:lnTo>
                                  <a:pt x="0" y="856"/>
                                </a:lnTo>
                                <a:lnTo>
                                  <a:pt x="934" y="1764"/>
                                </a:lnTo>
                                <a:lnTo>
                                  <a:pt x="1789" y="909"/>
                                </a:lnTo>
                                <a:lnTo>
                                  <a:pt x="84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20200">
                            <a:off x="650160" y="183240"/>
                            <a:ext cx="6249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5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  <a:lnTo>
                                  <a:pt x="850" y="8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1800">
                            <a:off x="149040" y="1553760"/>
                            <a:ext cx="12495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700">
                                <a:moveTo>
                                  <a:pt x="0" y="1700"/>
                                </a:moveTo>
                                <a:lnTo>
                                  <a:pt x="1700" y="0"/>
                                </a:lnTo>
                                <a:lnTo>
                                  <a:pt x="3400" y="170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1000">
                            <a:off x="1949400" y="-280800"/>
                            <a:ext cx="68400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3400">
                                <a:moveTo>
                                  <a:pt x="0" y="1700"/>
                                </a:moveTo>
                                <a:lnTo>
                                  <a:pt x="1700" y="0"/>
                                </a:lnTo>
                                <a:lnTo>
                                  <a:pt x="1700" y="340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50000">
                                <a:srgbClr val="ff8200"/>
                              </a:gs>
                              <a:gs pos="100000">
                                <a:srgbClr val="000082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-21.3pt;width:373.2pt;height:238pt" coordorigin="353,-426" coordsize="7464,4760">
                <v:shape id="shape_0" coordsize="6129,6583" path="m3859,0l4767,908l3859,1816l5448,1816l3859,3405l4994,4540l4540,4540l5675,5675l6129,5675l5221,6583l3405,4540l2497,4540l1589,5902l227,4767l0,4767l681,3859l1589,4540l3178,2951l2043,1816l3859,1816l2951,908l3859,0xe" fillcolor="white" stroked="t" o:allowincell="f" style="position:absolute;left:4268;top:163;width:3547;height:417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700,1700" path="m0,1700l0,0l1700,0l0,1700xe" fillcolor="yellow" stroked="t" o:allowincell="f" style="position:absolute;left:2297;top:2031;width:983;height:1076;mso-wrap-style:none;v-text-anchor:middle;rotation:222">
                  <v:fill o:detectmouseclick="t" type="solid" color2="blue"/>
                  <v:stroke color="black" weight="19080" joinstyle="round" endcap="flat"/>
                  <w10:wrap type="none"/>
                </v:shape>
                <v:shape id="shape_0" coordsize="850,2550" path="m850,1700l0,2550l0,850l850,0l850,1700xe" stroked="t" o:allowincell="f" style="position:absolute;left:2691;top:598;width:490;height:1613;flip:x;mso-wrap-style:none;v-text-anchor:middle;rotation:45">
                  <v:imagedata r:id="rId6" o:detectmouseclick="t"/>
                  <v:stroke color="black" weight="19080" joinstyle="round" endcap="flat"/>
                  <w10:wrap type="none"/>
                </v:shape>
                <v:shape id="shape_0" coordsize="850,1700" path="m0,1700l0,0l850,850l0,1700xe" fillcolor="#ff6600" stroked="t" o:allowincell="f" style="position:absolute;left:1337;top:1236;width:537;height:983;mso-wrap-style:none;v-text-anchor:middle;rotation:260">
                  <v:fill o:detectmouseclick="t" type="solid" color2="#0099ff"/>
                  <v:stroke color="black" weight="19080" joinstyle="round" endcap="flat"/>
                  <w10:wrap type="none"/>
                </v:shape>
                <v:shape id="shape_0" coordsize="1789,1764" path="m843,0l0,856l934,1764l1789,909l843,0xe" stroked="t" o:allowincell="f" style="position:absolute;left:353;top:478;width:1034;height:1116;mso-wrap-style:none;v-text-anchor:middle">
                  <v:imagedata r:id="rId7" o:detectmouseclick="t"/>
                  <v:stroke color="black" weight="19080" joinstyle="round" endcap="flat"/>
                  <w10:wrap type="none"/>
                </v:shape>
                <v:shape id="shape_0" coordsize="1700,850" path="m0,0l1700,0l850,850l0,0xe" stroked="t" o:allowincell="f" style="position:absolute;left:1377;top:306;width:983;height:537;mso-wrap-style:none;v-text-anchor:middle;rotation:358">
                  <v:imagedata r:id="rId8" o:detectmouseclick="t"/>
                  <v:stroke color="black" weight="19080" joinstyle="round" endcap="flat"/>
                  <w10:wrap type="none"/>
                </v:shape>
                <v:shape id="shape_0" coordsize="3400,1700" path="m0,1700l1700,0l3400,1700l0,1700xe" fillcolor="#a603ab" stroked="t" o:allowincell="f" style="position:absolute;left:588;top:2465;width:1967;height:1076;mso-wrap-style:none;v-text-anchor:middle;rotation:359">
                  <v:fill o:detectmouseclick="t" color2="#a603ab"/>
                  <v:stroke color="black" weight="19080" joinstyle="round" endcap="flat"/>
                  <w10:wrap type="none"/>
                </v:shape>
                <v:shape id="shape_0" coordsize="1700,3400" path="m0,1700l1700,0l1700,3400l0,1700xe" fillcolor="#000082" stroked="t" o:allowincell="f" style="position:absolute;left:3423;top:-424;width:1076;height:1967;mso-wrap-style:none;v-text-anchor:middle;rotation:270">
                  <v:fill o:detectmouseclick="t" color2="#ff8200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2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3875</wp:posOffset>
                </wp:positionH>
                <wp:positionV relativeFrom="paragraph">
                  <wp:posOffset>4282440</wp:posOffset>
                </wp:positionV>
                <wp:extent cx="1079500" cy="1079500"/>
                <wp:effectExtent l="75565" t="75565" r="749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17600">
                          <a:off x="0" y="0"/>
                          <a:ext cx="10796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700">
                              <a:moveTo>
                                <a:pt x="0" y="1700"/>
                              </a:moveTo>
                              <a:lnTo>
                                <a:pt x="0" y="0"/>
                              </a:lnTo>
                              <a:lnTo>
                                <a:pt x="1700" y="0"/>
                              </a:lnTo>
                              <a:lnTo>
                                <a:pt x="0" y="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1700" path="m0,1700l0,0l1700,0l0,1700xe" fillcolor="white" stroked="t" o:allowincell="f" style="position:absolute;margin-left:541.2pt;margin-top:337.15pt;width:84.95pt;height:84.95pt;mso-wrap-style:none;v-text-anchor:middle;rotation:8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49390</wp:posOffset>
                </wp:positionH>
                <wp:positionV relativeFrom="paragraph">
                  <wp:posOffset>1907540</wp:posOffset>
                </wp:positionV>
                <wp:extent cx="1079500" cy="1079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10796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700">
                              <a:moveTo>
                                <a:pt x="0" y="850"/>
                              </a:moveTo>
                              <a:lnTo>
                                <a:pt x="850" y="1700"/>
                              </a:lnTo>
                              <a:lnTo>
                                <a:pt x="1700" y="850"/>
                              </a:lnTo>
                              <a:lnTo>
                                <a:pt x="850" y="0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1700" path="m0,850l850,1700l1700,850l850,0l0,850xe" fillcolor="white" stroked="t" o:allowincell="f" style="position:absolute;margin-left:515.7pt;margin-top:150.2pt;width:84.95pt;height:84.95pt;mso-wrap-style:none;v-text-anchor:middle;rotation:4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4790</wp:posOffset>
                </wp:positionH>
                <wp:positionV relativeFrom="paragraph">
                  <wp:posOffset>3634740</wp:posOffset>
                </wp:positionV>
                <wp:extent cx="1079500" cy="539750"/>
                <wp:effectExtent l="0" t="48260" r="1079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6400">
                          <a:off x="0" y="0"/>
                          <a:ext cx="10796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85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  <a:lnTo>
                                <a:pt x="850" y="8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850" path="m0,0l1700,0l850,850l0,0xe" fillcolor="white" stroked="t" o:allowincell="f" style="position:absolute;margin-left:617.7pt;margin-top:286.15pt;width:84.95pt;height:42.45pt;mso-wrap-style:none;v-text-anchor:middle;rotation:7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6">
                <wp:simplePos x="0" y="0"/>
                <wp:positionH relativeFrom="column">
                  <wp:posOffset>7088505</wp:posOffset>
                </wp:positionH>
                <wp:positionV relativeFrom="paragraph">
                  <wp:posOffset>1583690</wp:posOffset>
                </wp:positionV>
                <wp:extent cx="2159000" cy="1079500"/>
                <wp:effectExtent l="0" t="129540" r="3708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3400">
                          <a:off x="0" y="0"/>
                          <a:ext cx="215892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700">
                              <a:moveTo>
                                <a:pt x="0" y="1700"/>
                              </a:moveTo>
                              <a:lnTo>
                                <a:pt x="1700" y="0"/>
                              </a:lnTo>
                              <a:lnTo>
                                <a:pt x="3400" y="1700"/>
                              </a:lnTo>
                              <a:lnTo>
                                <a:pt x="0" y="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1700" path="m0,1700l1700,0l3400,1700l0,1700xe" fillcolor="white" stroked="t" o:allowincell="f" style="position:absolute;margin-left:558.2pt;margin-top:124.65pt;width:169.95pt;height:84.95pt;mso-wrap-style:none;v-text-anchor:middle;rotation:24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Собери фигуру по образцу и раскрась её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68910</wp:posOffset>
                </wp:positionV>
                <wp:extent cx="5141595" cy="2763520"/>
                <wp:effectExtent l="8255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2763360"/>
                          <a:chOff x="0" y="0"/>
                          <a:chExt cx="5141520" cy="276336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256176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4760">
                                <a:moveTo>
                                  <a:pt x="0" y="1190"/>
                                </a:moveTo>
                                <a:lnTo>
                                  <a:pt x="1190" y="0"/>
                                </a:lnTo>
                                <a:lnTo>
                                  <a:pt x="2380" y="1190"/>
                                </a:lnTo>
                                <a:lnTo>
                                  <a:pt x="2380" y="2210"/>
                                </a:lnTo>
                                <a:lnTo>
                                  <a:pt x="5440" y="2210"/>
                                </a:lnTo>
                                <a:lnTo>
                                  <a:pt x="5610" y="2210"/>
                                </a:lnTo>
                                <a:lnTo>
                                  <a:pt x="6800" y="3400"/>
                                </a:lnTo>
                                <a:lnTo>
                                  <a:pt x="5610" y="3400"/>
                                </a:lnTo>
                                <a:lnTo>
                                  <a:pt x="6120" y="3910"/>
                                </a:lnTo>
                                <a:lnTo>
                                  <a:pt x="6970" y="3910"/>
                                </a:lnTo>
                                <a:lnTo>
                                  <a:pt x="6120" y="4760"/>
                                </a:lnTo>
                                <a:lnTo>
                                  <a:pt x="5270" y="3910"/>
                                </a:lnTo>
                                <a:lnTo>
                                  <a:pt x="3740" y="3910"/>
                                </a:lnTo>
                                <a:lnTo>
                                  <a:pt x="2890" y="4760"/>
                                </a:lnTo>
                                <a:lnTo>
                                  <a:pt x="2040" y="3910"/>
                                </a:lnTo>
                                <a:lnTo>
                                  <a:pt x="2720" y="3910"/>
                                </a:lnTo>
                                <a:lnTo>
                                  <a:pt x="1020" y="2210"/>
                                </a:lnTo>
                                <a:lnTo>
                                  <a:pt x="1020" y="1190"/>
                                </a:lnTo>
                                <a:lnTo>
                                  <a:pt x="0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17600">
                            <a:off x="3880440" y="2105640"/>
                            <a:ext cx="6094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  <a:lnTo>
                                  <a:pt x="1700" y="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33400">
                            <a:off x="3125880" y="394560"/>
                            <a:ext cx="3049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550">
                                <a:moveTo>
                                  <a:pt x="850" y="1700"/>
                                </a:moveTo>
                                <a:lnTo>
                                  <a:pt x="0" y="2550"/>
                                </a:lnTo>
                                <a:lnTo>
                                  <a:pt x="0" y="850"/>
                                </a:lnTo>
                                <a:lnTo>
                                  <a:pt x="850" y="0"/>
                                </a:lnTo>
                                <a:lnTo>
                                  <a:pt x="85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47600">
                            <a:off x="3471120" y="-119880"/>
                            <a:ext cx="3049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  <a:lnTo>
                                  <a:pt x="850" y="85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7000">
                            <a:off x="3686040" y="771480"/>
                            <a:ext cx="6242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700">
                                <a:moveTo>
                                  <a:pt x="0" y="850"/>
                                </a:moveTo>
                                <a:lnTo>
                                  <a:pt x="850" y="1700"/>
                                </a:lnTo>
                                <a:lnTo>
                                  <a:pt x="1700" y="850"/>
                                </a:lnTo>
                                <a:lnTo>
                                  <a:pt x="850" y="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06400">
                            <a:off x="4442760" y="1744200"/>
                            <a:ext cx="609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5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  <a:lnTo>
                                  <a:pt x="850" y="8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3400">
                            <a:off x="4012560" y="580320"/>
                            <a:ext cx="12196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700">
                                <a:moveTo>
                                  <a:pt x="0" y="1700"/>
                                </a:moveTo>
                                <a:lnTo>
                                  <a:pt x="1700" y="0"/>
                                </a:lnTo>
                                <a:lnTo>
                                  <a:pt x="3400" y="170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7200">
                            <a:off x="3255480" y="1122840"/>
                            <a:ext cx="60948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3400">
                                <a:moveTo>
                                  <a:pt x="0" y="1700"/>
                                </a:moveTo>
                                <a:lnTo>
                                  <a:pt x="1700" y="0"/>
                                </a:lnTo>
                                <a:lnTo>
                                  <a:pt x="1700" y="340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.8pt;width:412pt;height:224.45pt" coordorigin="147,76" coordsize="8240,4489">
                <v:shape id="shape_0" coordsize="6970,4760" path="m0,1190l1190,0l2380,1190l2380,2210l5440,2210l5610,2210l6800,3400l5610,3400l6120,3910l6970,3910l6120,4760l5270,3910l3740,3910l2890,4760l2040,3910l2720,3910l1020,2210l1020,1190l0,1190xe" fillcolor="white" stroked="t" o:allowincell="f" style="position:absolute;left:147;top:809;width:4033;height:2688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700,1700" path="m0,1700l0,0l1700,0l0,1700xe" fillcolor="white" stroked="t" o:allowincell="f" style="position:absolute;left:6257;top:3582;width:959;height:982;mso-wrap-style:none;v-text-anchor:middle;rotation:82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850,2550" path="m850,1700l0,2550l0,850l850,0l850,1700xe" fillcolor="white" stroked="t" o:allowincell="f" style="position:absolute;left:5069;top:888;width:479;height:1474;flip:x;mso-wrap-style:none;v-text-anchor:middle;rotation:116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850,1700" path="m0,1700l0,0l850,850l0,1700xe" fillcolor="white" stroked="t" o:allowincell="f" style="position:absolute;left:5613;top:77;width:479;height:982;mso-wrap-style:none;v-text-anchor:middle;rotation:262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700,1700" path="m0,850l850,1700l1700,850l850,0l0,850xe" fillcolor="white" stroked="t" o:allowincell="f" style="position:absolute;left:5952;top:1480;width:982;height:959;mso-wrap-style:none;v-text-anchor:middle;rotation:45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700,850" path="m0,0l1700,0l850,850l0,0xe" fillcolor="white" stroked="t" o:allowincell="f" style="position:absolute;left:7144;top:3012;width:959;height:490;mso-wrap-style:none;v-text-anchor:middle;rotation:78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3400,1700" path="m0,1700l1700,0l3400,1700l0,1700xe" fillcolor="white" stroked="t" o:allowincell="f" style="position:absolute;left:6467;top:1180;width:1920;height:982;mso-wrap-style:none;v-text-anchor:middle;rotation:248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700,3400" path="m0,1700l1700,0l1700,3400l0,1700xe" fillcolor="white" stroked="t" o:allowincell="f" style="position:absolute;left:5273;top:2034;width:959;height:1966;mso-wrap-style:none;v-text-anchor:middle;rotation:45">
                  <v:fill o:detectmouseclick="t" type="solid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й свою фигуру из танов и оформи её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782955</wp:posOffset>
                </wp:positionH>
                <wp:positionV relativeFrom="paragraph">
                  <wp:posOffset>-3810</wp:posOffset>
                </wp:positionV>
                <wp:extent cx="2809240" cy="3656330"/>
                <wp:effectExtent l="0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3656160"/>
                          <a:chOff x="0" y="0"/>
                          <a:chExt cx="2809080" cy="3656160"/>
                        </a:xfrm>
                      </wpg:grpSpPr>
                      <wps:wsp>
                        <wps:cNvSpPr/>
                        <wps:spPr>
                          <a:xfrm rot="4917600">
                            <a:off x="1244160" y="2836800"/>
                            <a:ext cx="8096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  <a:lnTo>
                                  <a:pt x="1700" y="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33400">
                            <a:off x="381240" y="588600"/>
                            <a:ext cx="40464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550">
                                <a:moveTo>
                                  <a:pt x="850" y="1700"/>
                                </a:moveTo>
                                <a:lnTo>
                                  <a:pt x="0" y="2550"/>
                                </a:lnTo>
                                <a:lnTo>
                                  <a:pt x="0" y="850"/>
                                </a:lnTo>
                                <a:lnTo>
                                  <a:pt x="850" y="0"/>
                                </a:lnTo>
                                <a:lnTo>
                                  <a:pt x="85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47600">
                            <a:off x="785880" y="-118440"/>
                            <a:ext cx="4046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  <a:lnTo>
                                  <a:pt x="850" y="85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7000">
                            <a:off x="1062000" y="1018800"/>
                            <a:ext cx="7347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700">
                                <a:moveTo>
                                  <a:pt x="0" y="850"/>
                                </a:moveTo>
                                <a:lnTo>
                                  <a:pt x="850" y="1700"/>
                                </a:lnTo>
                                <a:lnTo>
                                  <a:pt x="1700" y="850"/>
                                </a:lnTo>
                                <a:lnTo>
                                  <a:pt x="850" y="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06400">
                            <a:off x="1905840" y="2332440"/>
                            <a:ext cx="8096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5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  <a:lnTo>
                                  <a:pt x="850" y="8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3400">
                            <a:off x="1353960" y="812880"/>
                            <a:ext cx="161928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700">
                                <a:moveTo>
                                  <a:pt x="0" y="1700"/>
                                </a:moveTo>
                                <a:lnTo>
                                  <a:pt x="1700" y="0"/>
                                </a:lnTo>
                                <a:lnTo>
                                  <a:pt x="3400" y="170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7200">
                            <a:off x="510120" y="1578240"/>
                            <a:ext cx="80964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3400">
                                <a:moveTo>
                                  <a:pt x="0" y="1700"/>
                                </a:moveTo>
                                <a:lnTo>
                                  <a:pt x="1700" y="0"/>
                                </a:lnTo>
                                <a:lnTo>
                                  <a:pt x="1700" y="3400"/>
                                </a:lnTo>
                                <a:lnTo>
                                  <a:pt x="0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9.7pt;width:204.2pt;height:290.65pt" coordorigin="1832,-194" coordsize="4084,5813">
                <v:shape id="shape_0" coordsize="1700,1700" path="m0,1700l0,0l1700,0l0,1700xe" fillcolor="white" stroked="t" o:allowincell="f" style="position:absolute;left:3192;top:4461;width:1274;height:1156;mso-wrap-style:none;v-text-anchor:middle;rotation:82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850,2550" path="m850,1700l0,2550l0,850l850,0l850,1700xe" fillcolor="white" stroked="t" o:allowincell="f" style="position:absolute;left:1833;top:922;width:636;height:1734;flip:x;mso-wrap-style:none;v-text-anchor:middle;rotation:116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850,1700" path="m0,1700l0,0l850,850l0,1700xe" fillcolor="white" stroked="t" o:allowincell="f" style="position:absolute;left:2470;top:-192;width:636;height:1156;mso-wrap-style:none;v-text-anchor:middle;rotation:262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700,1700" path="m0,850l850,1700l1700,850l850,0l0,850xe" fillcolor="white" stroked="t" o:allowincell="f" style="position:absolute;left:2905;top:1598;width:1156;height:1274;mso-wrap-style:none;v-text-anchor:middle;rotation:45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700,850" path="m0,0l1700,0l850,850l0,0xe" fillcolor="white" stroked="t" o:allowincell="f" style="position:absolute;left:4235;top:3667;width:1274;height:577;mso-wrap-style:none;v-text-anchor:middle;rotation:78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3400,1700" path="m0,1700l1700,0l3400,1700l0,1700xe" fillcolor="white" stroked="t" o:allowincell="f" style="position:absolute;left:3366;top:1274;width:2549;height:1156;mso-wrap-style:none;v-text-anchor:middle;rotation:248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700,3400" path="m0,1700l1700,0l1700,3400l0,1700xe" fillcolor="white" stroked="t" o:allowincell="f" style="position:absolute;left:2036;top:2480;width:1274;height:2313;mso-wrap-style:none;v-text-anchor:middle;rotation:45">
                  <v:fill o:detectmouseclick="t" type="solid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 при выполнении творческ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ть основную фигуру из т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контур фигуры с помощью автофигуры – полили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асить фиг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ефлексия: демонстрация творческих работ учащихся и отзыв о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1:00Z</dcterms:created>
  <dc:creator>Maxim</dc:creator>
  <dc:description/>
  <dc:language>en-US</dc:language>
  <cp:lastModifiedBy>User 3</cp:lastModifiedBy>
  <cp:lastPrinted>2005-01-13T16:27:00Z</cp:lastPrinted>
  <dcterms:modified xsi:type="dcterms:W3CDTF">2015-02-06T10:31:00Z</dcterms:modified>
  <cp:revision>2</cp:revision>
  <dc:subject/>
  <dc:title>Урок</dc:title>
</cp:coreProperties>
</file>