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 по  географ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тему:    «Топливная  промышленность »  9 к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топливным  ресурсам  относятс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газ  и  гидроресурс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гидроэнергоресурсы  и  уголь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i/>
          <w:sz w:val="28"/>
          <w:szCs w:val="28"/>
        </w:rPr>
        <w:t xml:space="preserve">уголь  и  газ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е  место в России  по  добыче  угля, нефти и газа  занимает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олжье и Урал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Западная  Сибир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альний  Восток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 низкая  себестоимость  добычи  угля  в  бассейне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 Печорском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i/>
          <w:sz w:val="28"/>
          <w:szCs w:val="28"/>
        </w:rPr>
        <w:t>Канско-Ачинском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)  Кузнецко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Большая  часть природного  газа  России  добывается в  природной  зон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i/>
          <w:sz w:val="28"/>
          <w:szCs w:val="28"/>
        </w:rPr>
        <w:t>тундр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тайг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мешанных  ле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ой  вид  топлива стоит  на  первом  месте в  структуре  первичных  энергоресурсов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каменный  угол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i/>
          <w:sz w:val="28"/>
          <w:szCs w:val="28"/>
        </w:rPr>
        <w:t>газ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)  неф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294"/>
        <w:rPr/>
      </w:pPr>
      <w:r>
        <w:rPr>
          <w:rFonts w:cs="Times New Roman" w:ascii="Times New Roman" w:hAnsi="Times New Roman"/>
          <w:sz w:val="28"/>
          <w:szCs w:val="28"/>
        </w:rPr>
        <w:t>6.   91%  газа России  добывается в 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олжье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обье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Астрахане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й  способ  добычи  угля   является самым  дешевым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 насосны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одземны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i/>
          <w:sz w:val="28"/>
          <w:szCs w:val="28"/>
        </w:rPr>
        <w:t>открыт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добыче  газа  Россия  занимает…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 2  место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i/>
          <w:sz w:val="28"/>
          <w:szCs w:val="28"/>
        </w:rPr>
        <w:t xml:space="preserve">1  место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 3  место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запасам  нефти  Россия  занимает  …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i/>
          <w:sz w:val="28"/>
          <w:szCs w:val="28"/>
        </w:rPr>
        <w:t>2  место в  ми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3  место  в   мире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 1 место в мире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 место  в  России  по  добыче  угля  занимает  бассейн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 Печорски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Южно-Якутский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i/>
          <w:sz w:val="28"/>
          <w:szCs w:val="28"/>
        </w:rPr>
        <w:t>Кузне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географии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ОУ ООШ с.Комсомольское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умбекова Р.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03:00Z</dcterms:created>
  <dc:creator>Admin</dc:creator>
  <dc:description/>
  <dc:language>en-US</dc:language>
  <cp:lastModifiedBy>user</cp:lastModifiedBy>
  <cp:lastPrinted>2011-12-13T10:34:00Z</cp:lastPrinted>
  <dcterms:modified xsi:type="dcterms:W3CDTF">2012-12-15T11:03:00Z</dcterms:modified>
  <cp:revision>2</cp:revision>
  <dc:subject/>
  <dc:title/>
</cp:coreProperties>
</file>