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ткрытый урок письма в 1 класс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теме «Письмо заглавной буквы 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истема Л.В.Занко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одгот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МОУ «Пятницкая средняя общеобразовательная школ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Тупикина Людмила Александ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 « Письмо заглавной буквы Р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 урока:- </w:t>
      </w:r>
      <w:r>
        <w:rPr>
          <w:i/>
          <w:sz w:val="28"/>
          <w:szCs w:val="28"/>
        </w:rPr>
        <w:t>создать условия для знакомства с написанием прописной буквы Р, расширения знаний о написании имён собственны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действовать формированию навыков безотрывного письма, развитию орфографической зоркости в письме, логического мышлени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способствовать воспитанию аккуратности, интереса к урокам русского языка, уважительного отношения друг к дру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– школьники приле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ны и др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: Пятницкой школе лентяи не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, всем! Добр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ь с дороги, наша л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шай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шай  тру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любите путешествовать? А для чего люди отправляются в путешеств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знать новое, неизведанно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в этом уроке вы узнаете много нового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уализация имеющихс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отправляемся с вами в космос. А на чём отправимся, вы скажете, ответив на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пера, ни кр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ыстрее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ыпустит хво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сётся до звёзд?             (Ракет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ерез сколько секунд полетим, скажете, назвав количество слогов в слове рак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м правило деления на сл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ление на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 слове глас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и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нает каждый из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обратный отсчёт времени: три, два, один, «Пу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букв и звуков приветствует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этой планеты подготовил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– зна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ойцы на па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г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ы в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ывается всё…(алфав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с алфави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что вы знаете об алфави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одготовка к восприятию нов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одну из букв мы будем учиться писать. Будьте внимательны  к заданиям, и вы сможете сами назвать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кажи словечко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 лугами, над водой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ынул дождик проливной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повисло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бе коромысло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ишек радует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Цветная</w:t>
      </w:r>
      <w:r>
        <w:rPr>
          <w:sz w:val="28"/>
          <w:szCs w:val="28"/>
        </w:rPr>
        <w:t>…(радуг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ники её котят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домой не захотя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й не скажешь: « Кошка, брысь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тому что это…(ры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ке большая дра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ссорились два</w:t>
      </w:r>
      <w:r>
        <w:rPr>
          <w:sz w:val="28"/>
          <w:szCs w:val="28"/>
        </w:rPr>
        <w:t xml:space="preserve"> …(р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же букву будем сегодня учиться писать? ( Букву 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абота в тетрад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едините имена людей с соответствующими буквами на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овут мальчика? ( Р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овут девочку? ( Л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ьё имя начинается с прописной букв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образца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каких элементов состоит заглавная буква Р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сьмо наклонной линии с закруглением вл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сьмо прописной буквы Р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 Физкульт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ервичное закрепление изучен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чистоговорк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-ра-ра- начинается… (иг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-ри-ри- на ветках…( снегири)</w:t>
      </w:r>
    </w:p>
    <w:p>
      <w:pPr>
        <w:pStyle w:val="Normal"/>
        <w:jc w:val="both"/>
        <w:rPr/>
      </w:pPr>
      <w:r>
        <w:rPr>
          <w:sz w:val="28"/>
          <w:szCs w:val="28"/>
        </w:rPr>
        <w:t>Ар-ар-ар - на носу сидит…(комар)</w:t>
      </w:r>
    </w:p>
    <w:p>
      <w:pPr>
        <w:pStyle w:val="Normal"/>
        <w:jc w:val="both"/>
        <w:rPr/>
      </w:pPr>
      <w:r>
        <w:rPr>
          <w:sz w:val="28"/>
          <w:szCs w:val="28"/>
        </w:rPr>
        <w:t>Ор- ор- ор - на перекрёстке…(светоф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с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реча с Инопланетян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её имя, убрав лишнюю букву.(а у н э 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эта буква лишняя? (Все остальные гласн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тличить гласные от соглас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тихотворение «Гласные и согласные».(Гласные тянутся песенкой звонкой, могут заплакать иль закричать, в тёмном лесу звать и аукать, но не желают шипеть иль вор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вращение на Зем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является для Инопланетянки её планета, а для нас Земля? Как называется то место, где человек родился, живёт, любит его и гордится 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од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исьмо слова </w:t>
      </w:r>
      <w:r>
        <w:rPr>
          <w:i/>
          <w:sz w:val="28"/>
          <w:szCs w:val="28"/>
        </w:rPr>
        <w:t>Родина</w:t>
      </w:r>
      <w:r>
        <w:rPr>
          <w:sz w:val="28"/>
          <w:szCs w:val="28"/>
        </w:rPr>
        <w:t xml:space="preserve"> в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Работа в парах (под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ерите рассыпавшиеся слова. (Рома, рыбы, розы, р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      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       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       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      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правился, разделите слова на группы. ( Одушевлённые и неодушевлённые предме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  Итог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детей ракеты.</w:t>
      </w:r>
    </w:p>
    <w:p>
      <w:pPr>
        <w:pStyle w:val="Normal"/>
        <w:jc w:val="both"/>
        <w:rPr/>
      </w:pPr>
      <w:r>
        <w:rPr>
          <w:sz w:val="28"/>
          <w:szCs w:val="28"/>
        </w:rPr>
        <w:t>_ Кому было интересно, понятно на уроке, раскрасьте ракеты жёлтым цветом. А если возникали трудности, то – красным. На доске звёздное небо. Ученики крепят свои р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за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4:00Z</dcterms:created>
  <dc:creator>Коля</dc:creator>
  <dc:description/>
  <cp:keywords/>
  <dc:language>en-US</dc:language>
  <cp:lastModifiedBy>Admin</cp:lastModifiedBy>
  <dcterms:modified xsi:type="dcterms:W3CDTF">2010-11-13T14:46:00Z</dcterms:modified>
  <cp:revision>5</cp:revision>
  <dc:subject/>
  <dc:title>Тема урока « Письмо заглавной буквы Р»</dc:title>
</cp:coreProperties>
</file>