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206"/>
        <w:gridCol w:w="334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делаем жизнь ЯРЧЕ! Создание презентации и установка анимации в программе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 2010, КТП, Инструктивно методическое писмьм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репление теоретических знаний по теме и развитие навыков практической рабо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учебной деятельност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Зна</w:t>
            </w:r>
            <w:r>
              <w:rPr>
                <w:sz w:val="28"/>
                <w:szCs w:val="28"/>
                <w:lang w:val="kk-KZ" w:eastAsia="en-GB"/>
              </w:rPr>
              <w:t xml:space="preserve">ют как вставить объекты, звуки, гиперссыл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GB"/>
              </w:rPr>
              <w:t>уме</w:t>
            </w:r>
            <w:r>
              <w:rPr>
                <w:sz w:val="28"/>
                <w:szCs w:val="28"/>
                <w:lang w:val="kk-KZ" w:eastAsia="en-GB"/>
              </w:rPr>
              <w:t>ют</w:t>
            </w:r>
            <w:r>
              <w:rPr>
                <w:sz w:val="28"/>
                <w:szCs w:val="28"/>
                <w:lang w:eastAsia="en-GB"/>
              </w:rPr>
              <w:t xml:space="preserve"> </w:t>
            </w:r>
            <w:r>
              <w:rPr>
                <w:sz w:val="28"/>
                <w:szCs w:val="28"/>
                <w:lang w:val="kk-KZ" w:eastAsia="en-GB"/>
              </w:rPr>
              <w:t>настраивать эффекты анимации, смены слайдов, времени в</w:t>
            </w:r>
            <w:r>
              <w:rPr>
                <w:sz w:val="28"/>
                <w:szCs w:val="28"/>
                <w:lang w:eastAsia="en-GB"/>
              </w:rPr>
              <w:t>исп</w:t>
            </w:r>
            <w:r>
              <w:rPr>
                <w:sz w:val="28"/>
                <w:szCs w:val="28"/>
                <w:lang w:val="kk-KZ" w:eastAsia="en-GB"/>
              </w:rPr>
              <w:t>роизведения звуков и видеоклипов</w:t>
            </w:r>
            <w:r>
              <w:rPr>
                <w:sz w:val="28"/>
                <w:szCs w:val="28"/>
                <w:lang w:eastAsia="en-GB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>Работают в</w:t>
            </w:r>
            <w:r>
              <w:rPr>
                <w:sz w:val="28"/>
                <w:szCs w:val="28"/>
                <w:lang w:eastAsia="en-GB"/>
              </w:rPr>
              <w:t xml:space="preserve"> атмосфер</w:t>
            </w:r>
            <w:r>
              <w:rPr>
                <w:sz w:val="28"/>
                <w:szCs w:val="28"/>
                <w:lang w:val="kk-KZ" w:eastAsia="en-GB"/>
              </w:rPr>
              <w:t>е</w:t>
            </w:r>
            <w:r>
              <w:rPr>
                <w:sz w:val="28"/>
                <w:szCs w:val="28"/>
                <w:lang w:eastAsia="en-GB"/>
              </w:rPr>
              <w:t xml:space="preserve"> взаимовыручки и сотрудничества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GB"/>
              </w:rPr>
              <w:t>Умеют оценивать свою работу и работу соклассник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иде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ритическое осмысление </w:t>
            </w:r>
            <w:r>
              <w:rPr>
                <w:sz w:val="28"/>
                <w:szCs w:val="28"/>
                <w:lang w:val="kk-KZ"/>
              </w:rPr>
              <w:t xml:space="preserve">возможности применения программы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kk-KZ"/>
              </w:rPr>
              <w:t>различных сферах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лайды, карточки, картинки</w:t>
            </w:r>
            <w:r>
              <w:rPr>
                <w:sz w:val="28"/>
                <w:szCs w:val="28"/>
              </w:rPr>
              <w:t>, маркеры, флипчарты, стикеры, рабочие папки с заготовками домашних задан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сихологический настрой (просмотр презен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, называют отсутствующи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индивидуальной работы  по слай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оценил себя положительной отметкой – погладьте себя по голов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оцен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е Успе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юбой работе человеку необходима внимательность, поэтому вы всегда должны быть готовы к неожиданным поворотам и ситуация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дчеркнул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правильных ответов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– «4»,   2-3 -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постановка целей уро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«Спиной к спине» (деление на пары по стике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енику раздаются карточки со слов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ая оценка ставится на Доске УСПЕХА учител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 стикер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вои па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ют определение слову написанному на карточке, партнер записывает в своей карточке от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взаимно оценивают по критериям и ставят свою оценку на листе оценивания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386"/>
        <w:gridCol w:w="316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 по карти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объеденились в группы таким обр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связь между этими понятиями и темой сегодняшнего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положительно должны разделиться не группу с картинками Мультипликационных героем и на группу с рекламными объявлениями, объединяют словом и вывешивают свой постер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домашних заданий было просмотреть мультфильмы по Интер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 К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мон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анимаций использованы в этих мультфильмах, какой из этих мультфильмов по вашему мнению несет больше воспитательный характер, а какой отрицательно влияет на детей? Действия героев какого фильма не желательно повтор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же как и мультфильмы огромное место в телевизионных трансляциях занимает рекл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жизни человека играют РЕКЛА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индивидуальные отве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с вами не случайно разделились на группы. Задание будет следующ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группе – создать отрывок мультфильма по тек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– создает рекламу нашей школе – школа буду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 флешку и продемонстрировать на дос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бсуждении и практическая работа в группах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везды – одно желани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т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важно соблюдать при создании презентации? Расположите действия в порядке важности и 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карти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ка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идеокл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диа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ф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ани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иперссы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ферах человеческой деятельности можно использовать эту программу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е звезды одно желание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с помощью миш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м ваши оценки с сумативной оценкой на доске Успе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вшайся дробь называется Райтингом, что означает прави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крепляют стикеры с именами на мищен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ующий урок у нас итоговый по теме, если у вас возникли вопросы на которые не легко найти ответ, запишите на стикерах и повешайте на доске нелегких отв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 работу с помощью мишени и поставьте оценку на листах оценивания в графу «суммативная оценка» и «миш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написать пожелания и приклеить на дер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ажаемые гости, коллеги перед вами Телеграммки, можете адресовать ваши предложения и пожелания кому-нибуд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на «ладони» пожелания и прикрепляют на дереве желан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обычная обычность» Конверты с индивидуальными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а:</w:t>
            </w:r>
            <w:r>
              <w:rPr>
                <w:sz w:val="28"/>
                <w:szCs w:val="28"/>
              </w:rPr>
              <w:t xml:space="preserve"> ЕРИГЫТР подготовь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: Составить РОДКСРОВС по данной тем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ля:</w:t>
            </w:r>
            <w:r>
              <w:rPr>
                <w:sz w:val="28"/>
                <w:szCs w:val="28"/>
              </w:rPr>
              <w:t xml:space="preserve"> Скачать ИМАКИНА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ра:</w:t>
            </w:r>
            <w:r>
              <w:rPr>
                <w:sz w:val="28"/>
                <w:szCs w:val="28"/>
              </w:rPr>
              <w:t xml:space="preserve"> Подготовить логические АЧИДА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а:</w:t>
            </w:r>
            <w:r>
              <w:rPr>
                <w:sz w:val="28"/>
                <w:szCs w:val="28"/>
              </w:rPr>
              <w:t xml:space="preserve"> Подготовить игру со МИСА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ва:</w:t>
            </w:r>
            <w:r>
              <w:rPr>
                <w:sz w:val="28"/>
                <w:szCs w:val="28"/>
              </w:rPr>
              <w:t xml:space="preserve"> Подготовить основной АЛМАРИТЕ по данной программе в текстовом редактор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лан:</w:t>
            </w:r>
            <w:r>
              <w:rPr>
                <w:sz w:val="28"/>
                <w:szCs w:val="28"/>
              </w:rPr>
              <w:t xml:space="preserve"> Составь ЛОСЬВАР терминов по данной тем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лья:</w:t>
            </w:r>
            <w:r>
              <w:rPr>
                <w:sz w:val="28"/>
                <w:szCs w:val="28"/>
              </w:rPr>
              <w:t xml:space="preserve"> Подготовь интересный ЛИКОВОРИДЕ на 3-5 мину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с:</w:t>
            </w:r>
            <w:r>
              <w:rPr>
                <w:sz w:val="28"/>
                <w:szCs w:val="28"/>
              </w:rPr>
              <w:t xml:space="preserve"> Скачать и подготовить различные КИЗУ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аныш:</w:t>
            </w:r>
            <w:r>
              <w:rPr>
                <w:sz w:val="28"/>
                <w:szCs w:val="28"/>
              </w:rPr>
              <w:t xml:space="preserve"> Подготовь МИНФИКУЗУТ на 2-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кв написанных заглавными буквами составьте нужное сло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ые раздают конверты с домашними заданиям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идактически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для индивидуальной рабо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260"/>
        <w:gridCol w:w="540"/>
        <w:gridCol w:w="720"/>
        <w:gridCol w:w="1396"/>
        <w:gridCol w:w="12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1. Какие объекты использовались в просмотренной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Тек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Диаграм-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Графические объе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Видео-кли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2. Сколько видов  смены слайдов вы замет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В каком режиме сохранена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он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ен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блона през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б-стран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4. Эффекты анимации использовались для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тек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Графи-ческого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Не использовал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только для текс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5. Использовались ли в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Гипер-ссыл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Объем-ный тек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зв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тригг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6. Какую информацию вы получ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Полез-ну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Беспо-лезну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интересну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kk-KZ"/>
              </w:rPr>
              <w:t>нов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вопросе </w:t>
            </w:r>
            <w:r>
              <w:rPr>
                <w:b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 xml:space="preserve"> вы выбрали хотябы один из трех первых ответов добавьте себе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дчеркнули 7-8 правильных ответов поставьте себе оценку «5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правильных ответов – «4»                                 3-4 правильных ответа – «3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цен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937"/>
        <w:gridCol w:w="144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 демон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0"/>
        <w:gridCol w:w="1080"/>
        <w:gridCol w:w="144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жим по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/>
      </w:pPr>
      <w:r>
        <w:rPr/>
        <w:t>Имя соседа __________________</w:t>
      </w:r>
    </w:p>
    <w:tbl>
      <w:tblPr>
        <w:tblW w:w="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40"/>
        <w:gridCol w:w="1080"/>
        <w:gridCol w:w="144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сорт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сла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Куа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/>
      </w:pPr>
      <w:r>
        <w:rPr/>
        <w:t>Имя соседа __________________</w:t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он офор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г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С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080"/>
        <w:gridCol w:w="144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             демон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С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40"/>
        <w:gridCol w:w="1080"/>
        <w:gridCol w:w="144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жим сорт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0"/>
        <w:gridCol w:w="1080"/>
        <w:gridCol w:w="144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г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40"/>
        <w:gridCol w:w="1080"/>
        <w:gridCol w:w="144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жим сорт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сла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для парной работы </w:t>
      </w:r>
      <w:r>
        <w:rPr>
          <w:b/>
          <w:sz w:val="28"/>
          <w:szCs w:val="28"/>
        </w:rPr>
        <w:t>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 объяснение оцениваются в 3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осед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 ответ  со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от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объяснеие сос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он офор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г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роли в группе: Спикер, секретарь, хранитель времени, лидер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критерия работы в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ую графу ставится 1 балл, в случае если этот критерий при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620"/>
        <w:gridCol w:w="1440"/>
        <w:gridCol w:w="1696"/>
        <w:gridCol w:w="1364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у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ативность ид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оцен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в порядке значимости для человека определенной профессии, выступающего перед аудиторией с компьютерной поддер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 . Вы должны выступить с каким-либо отчетом</w:t>
      </w:r>
    </w:p>
    <w:p>
      <w:pPr>
        <w:pStyle w:val="Normal"/>
        <w:rPr/>
      </w:pPr>
      <w:r>
        <w:rPr>
          <w:sz w:val="28"/>
          <w:szCs w:val="28"/>
        </w:rPr>
        <w:t xml:space="preserve">2группа. Человек знакомит с определенной информ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МАКЕТА с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лон оформления или 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л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или Объемн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или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ли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ерссылка</w:t>
      </w:r>
    </w:p>
    <w:sectPr>
      <w:type w:val="nextPage"/>
      <w:pgSz w:w="11906" w:h="16838"/>
      <w:pgMar w:left="360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6:00Z</dcterms:created>
  <dc:creator>Жулдыз</dc:creator>
  <dc:description/>
  <cp:keywords/>
  <dc:language>en-US</dc:language>
  <cp:lastModifiedBy>User</cp:lastModifiedBy>
  <cp:lastPrinted>2014-01-24T00:22:00Z</cp:lastPrinted>
  <dcterms:modified xsi:type="dcterms:W3CDTF">2015-02-02T12:56:00Z</dcterms:modified>
  <cp:revision>2</cp:revision>
  <dc:subject/>
  <dc:title>Тема занятия:</dc:title>
</cp:coreProperties>
</file>