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Европейский севе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б особенностях ЭГП, природных условий, населения Европейского Севе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обеспечить  воспитание мотивов учения.</w:t>
      </w:r>
    </w:p>
    <w:p>
      <w:pPr>
        <w:pStyle w:val="Normal"/>
        <w:shd w:fill="FFFFFF" w:val="clear"/>
        <w:spacing w:before="81" w:after="200"/>
        <w:ind w:left="-228" w:right="-27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развивать умения самостоятельной работы с картами и делать вывод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урока:</w:t>
      </w:r>
    </w:p>
    <w:p>
      <w:pPr>
        <w:pStyle w:val="Normal"/>
        <w:shd w:fill="FFFFFF" w:val="clear"/>
        <w:spacing w:before="81" w:after="200"/>
        <w:ind w:left="-228" w:right="-277" w:firstLine="342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познакомить учащихся с особенностями ЭГП и природными условиями Европейского Севе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spacing w:before="81" w:after="200"/>
        <w:ind w:left="-228" w:right="-277" w:firstLine="34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оценить ЭГП, природные условия и ресурсы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- работать с картами.</w:t>
      </w:r>
    </w:p>
    <w:tbl>
      <w:tblPr>
        <w:tblW w:w="1045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90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 урок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ребята, садитесь. Давайте отметим отсутствующих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Европейского Севера – самого крупного экономического района европейской части России –  мы будем изучать основываясь на имеющихся у вас умениях и знаниях, поэтому урок будет проходить большей долей самостоятельной работы с картами и учебниками, с таблицами и дополнительной литератур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м состав и ЭГП Европейского Север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Европейского Севера, или Северного района входят три област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урманска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рхангельская с Ненецким А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ологодская и 2 республики: Коми и Карелия. Иногда сюда добавляют также и Кировскую обла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особенности ЭГП Европейского Север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йон имеет приморское положение, т.к. омывается Белым и Баренцевым моря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йон соседствует с районами центральной России, что очень выгодно для развития экономики Европейского Севе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западе район граничит с развитыми странами Европы: Норвегией и Финлянди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ранспортная сеть – редкая. Железные дороги расходятся по трем направлениям – на Мурманск, Архангельск и Ворку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природные условия менее благоприятные, чем в Центральной России. Осадков выпадает больше на западе района – он ближе к Атлантическому океан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: равнинный, только на Кольском полуострове разрушенные низкие горы Хибины. Карелия и Кольский полуостров находятся на щите (в Балтийском) древней платформы, поэтому на западе района на поверхности граниты – древнекристаллические пород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 запад России, особенно Карелия и Кольский полуостров – озерный край, здесь тысячи озер. Крупнейшие из них Ладожское и Онежское. На севере текут крупные реки – Онега, Северная Двина, Мезень, Печо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: Европейский Север расположен в зонах тундры и тайг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природные условия суровые на севере и неблагоприятные на юге. Но имеются водные, лесные и рыбные ресур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обеспеченность Европейского Севера природными ресурсами (с помощью атласа).</w:t>
            </w:r>
          </w:p>
          <w:tbl>
            <w:tblPr>
              <w:tblW w:w="7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2557"/>
              <w:gridCol w:w="2557"/>
            </w:tblGrid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ные ресурсы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асль специализации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ы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Лесные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ая (лесозаготовка)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доль Сев.Двины, железных дорог, Вологда-Архангельск.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Водные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люлозно-бумажная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ктывкар, Коряжма, Сегежа</w:t>
                  </w:r>
                </w:p>
              </w:tc>
            </w:tr>
            <w:tr>
              <w:trPr/>
              <w:tc>
                <w:tcPr>
                  <w:tcW w:w="7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западе 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Железная руд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ная металлургия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быча Костомукша, завод в Череповце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Медно-никелевые руды</w:t>
                  </w:r>
                </w:p>
              </w:tc>
              <w:tc>
                <w:tcPr>
                  <w:tcW w:w="2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ная металлургия</w:t>
                  </w:r>
                </w:p>
              </w:tc>
              <w:tc>
                <w:tcPr>
                  <w:tcW w:w="2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Мончегорск, г. Никель, г. Кандалакша.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Бокситы</w:t>
                  </w:r>
                </w:p>
              </w:tc>
              <w:tc>
                <w:tcPr>
                  <w:tcW w:w="2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Рыбные Баренцева моря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бная (пищевая)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Мурманск</w:t>
                  </w:r>
                </w:p>
              </w:tc>
            </w:tr>
            <w:tr>
              <w:trPr/>
              <w:tc>
                <w:tcPr>
                  <w:tcW w:w="7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востоке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Уголь</w:t>
                  </w:r>
                </w:p>
              </w:tc>
              <w:tc>
                <w:tcPr>
                  <w:tcW w:w="2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пливное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Воркута, Печорский бассейн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Нефть, газ</w:t>
                  </w:r>
                </w:p>
              </w:tc>
              <w:tc>
                <w:tcPr>
                  <w:tcW w:w="2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Ухта, нефтепереработка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Европейский Север имеет разнообразную богатую ресурсную базу, благодаря которой развивается хозяйство Европейского Севе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о картам атласа национальный состав Европейского Севе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4" w:leader="none"/>
                <w:tab w:val="left" w:pos="746" w:leader="none"/>
              </w:tabs>
              <w:autoSpaceDE w:val="false"/>
              <w:spacing w:lineRule="auto" w:line="240" w:before="0" w:after="0"/>
              <w:ind w:right="-2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небольшая. Численность с 1990 по 2000 сократилась во всех субъектах, кроме Карелии. На Европейском Севере проживают русский, карелы, коми, ненцы, саамы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области и республики входят в состав Европейского Севе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чем преимущества ЭГП Европейского Севера (приморское положение, близость к центру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ми природными ресурсами богат северный рай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овите крупные города Европейского Севера (Мурманска, Архангельск, Петрозаводск, Вологда, Череповец, Северодвинск, Сыктывкар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2" w:after="200"/>
              <w:ind w:left="-228" w:right="-277" w:firstLine="3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итать параграф 43-44, отв-ть на вопросы, подготовить рефераты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рок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рок получают оценки… Урок окончен. Досвидань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58:00Z</dcterms:created>
  <dc:creator>User</dc:creator>
  <dc:description/>
  <cp:keywords/>
  <dc:language>en-US</dc:language>
  <cp:lastModifiedBy>User</cp:lastModifiedBy>
  <dcterms:modified xsi:type="dcterms:W3CDTF">2014-03-13T18:24:00Z</dcterms:modified>
  <cp:revision>6</cp:revision>
  <dc:subject/>
  <dc:title>Тема урока: «Районирование России»</dc:title>
</cp:coreProperties>
</file>