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Антивиру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:</w:t>
      </w:r>
      <w:r>
        <w:rPr>
          <w:rFonts w:cs="Times New Roman" w:ascii="Times New Roman" w:hAnsi="Times New Roman"/>
          <w:sz w:val="28"/>
          <w:szCs w:val="28"/>
        </w:rPr>
        <w:t xml:space="preserve"> дать обзор антивирусного программного обеспечения и рассказать о методах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информационное мышление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оказать, что своевременная защита компьютера и данных и грамотная работа, помогает избежать многих неприя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й (тип урока)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ле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и формы контроля знаний:</w:t>
      </w:r>
      <w:r>
        <w:rPr>
          <w:rFonts w:cs="Times New Roman" w:ascii="Times New Roman" w:hAnsi="Times New Roman"/>
          <w:sz w:val="28"/>
          <w:szCs w:val="28"/>
        </w:rPr>
        <w:t xml:space="preserve">  фронтальный 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.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и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вирусы - это программы, способные распространяться самостоятельно, дописывая свой код для этого к файлам или в служебные области диска. Таким образом, по «сфере интересов» вирусы делятся на программные (которые способны зара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мые файлы — com и exe-типов и оверлеи), загрузочные (прячущие свой код в boot-секторе дискеты или жесткого диска), появившиеся недавно текстовые вирусы (поражающие документы в формате WinWord, подменяющие системные макросы), троянские (создающие программы с «интересными» названиями, запуск которых приводит к заражению компьютера — расчет на психологию пользователя, который ради пробы загрузит невесть откуда появившийся файл типа GAME.EXE) и комбинированные (сочетающие различные способы заражения — к примеру, и через boot-сектор, и через программы). Основная тактика защиты от вирусной «инфекции» состоит в использовании программного обеспечения из надежных источников (в идеале — только лицензионного), в регулярном контроле за состоянием наиболее важной информации в компьютере (по возможности — с созданием резервных копий на дискетах, ленте или сетевом диске). Необходима также обязательная проверка всех вновь поступающих на дисках или по сети программ каким-нибудь надежным антивирусом или их комплектом. Набор качественных антивирусных программ неизменно пополняется по мере расширения фронта вирусной ат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рными антивирусными пакетами являются комплект АО</w:t>
      </w:r>
      <w:r>
        <w:rPr>
          <w:rFonts w:cs="Times New Roman" w:ascii="Times New Roman" w:hAnsi="Times New Roman"/>
          <w:sz w:val="28"/>
          <w:szCs w:val="28"/>
        </w:rPr>
        <w:t xml:space="preserve"> «ДиалогНаука», Norton Antivirus и Antiviral Toolkit Pro. Panda Antivirus Titan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W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дартную поставку антивирусного комплекта АО «ДиалогНаука» входят четыре программных продукта: еженедельно обновляемый полифаг Aidstest, ревизор диска ADinf, лечащий блок ADinf Cure Module и программа Doctor Web, отслеживающая и уничтожающая сложношифруемые и полиморфные вир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ор ADinf</w:t>
      </w:r>
      <w:r>
        <w:rPr>
          <w:rFonts w:cs="Times New Roman" w:ascii="Times New Roman" w:hAnsi="Times New Roman"/>
          <w:sz w:val="28"/>
          <w:szCs w:val="28"/>
        </w:rPr>
        <w:t xml:space="preserve"> позволяет обнаружить появление любого вируса, включая Stealth-вирусы, вирусы-мутанты и неизвестные на сегодняшний день вирусы. При установленной программе ADinf Cure Module (лечащий блок ревизора ADinf) можно немедленно удалить до 97% из них. ADinf берет под контроль все участки винчестера, куда возможно проникновение вируса. Такой способ проверок полностью исключает маскировку Stealth-вирусов и обеспечивает весьма высокую скорость проверки д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ctor Web</w:t>
      </w:r>
      <w:r>
        <w:rPr>
          <w:rFonts w:cs="Times New Roman" w:ascii="Times New Roman" w:hAnsi="Times New Roman"/>
          <w:sz w:val="28"/>
          <w:szCs w:val="28"/>
        </w:rPr>
        <w:t xml:space="preserve"> борется с известными программе полиморфными вирусами. Кроме того, Doctor Web может проводить эвристический анализ файлов в целях выявления неизвестных вирусов, в том числе сложношифруемых и полиморфных вирусов. Успех такого анализа — в среднем 82%. Программа может распаковывать и проверять исполняемые файлы, обработанные архиваторами LZEXE, PKLite и Di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ый набор, являющийся расширенной версией известного антивирусного комплекта «Доктор Касперский». Комплекс содержит программу-фаг, тестирующую и восстанавливающую файлы и загрузочные сектора дисков, поврежденные вирусами. В процессе работы программы производится тестирование на неизвестные вирусы. Также в комплект входит резидентная программа, отслеживающая подозрительные действия, совершаемые на компьютере, и дающая возможность просматривать карту памяти. Специальный набор утилит помогает обнаруживать новые вирусы и разбирать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on Antivi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ый пакет Norton Antivirus относится к средствам типа «установил и забыл». Все необходимые параметры конфигурации и плановые мероприятия (проверка диска, проверка новых и модифицированных программ, запуск Windows-утилиты Auto-Protect, проверка boot-сектора диска A: перед перезагрузкой) устанавливаются по умолчанию. Программа сканирования диска существует для DOS и Windows. В числе прочих Norton AntiVirus обнаруживает и уничтожает даже полиморфные вирусы, а также успешно реагирует на вирусоподобную активность и борется с неизвестными виру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олезных советов о том, как защититься от вирусов от Panda Antivirus Titan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Используйте лучшие антивирусные программы и регулярно их обновл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Убедитесь в том, что Ваша антивирусная программа включает следующие услуги: Техническую поддержку, Систему оповещения о появлении вирусов, Службу быстрого реаг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Убедитесь в том, что Ваш антивирус постоянно вклю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Прежде чем открывать сообщения, полученные по электронной почте, проверьте их на 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Ничего не скачивайте с сомнительных сай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Не скачивайте файлы предлагаемые Вам в чатах или группах нов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Проверяйте каждую используемую дискету на наличие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При выключении компьютера или при перезагрузке вынимайте дискету из диск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Проверяйте содержимое арх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Следите за подозрительной активностью на Вашем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Используйте встроенные функции безопасности часто используемых программ для борьбы с вир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Регулярно создавайте резервные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Следите за но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Пользуйтесь только лицензионным 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 Требуйте у разработчиков ПО, Интернет провайдеров и издателей их посильного участия в борьбе с вир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надежным способом защиты Вашего ПК от вирусов является хорошая антивирус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компьютерная программа, специально созданная для поиска и обезвреживания вирусов. Т.к. она может обнаружить вирус, она знает и соответствующие средства борьбы с ним. Несмотря на это, каждый день выходит более 20 новых вирусов, которые антивирусные программы не способны обнаружить. Поэтому регулярное обновления антивирусных баз является основой для успешного поиска и уничтожения этих вредоносных к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/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такое архиваторы и их назначение, уметь упаковывать и распаковывать файлы в архивах. Дополнительное задание: научится создавать самораспаковывающиеся арх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Вопросы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ащихся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урока. 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познакомились с разновидностями антивирусных программ  и их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5:00Z</dcterms:created>
  <dc:creator>ActivBoard</dc:creator>
  <dc:description/>
  <cp:keywords/>
  <dc:language>en-US</dc:language>
  <cp:lastModifiedBy>User</cp:lastModifiedBy>
  <cp:lastPrinted>2012-03-12T14:28:00Z</cp:lastPrinted>
  <dcterms:modified xsi:type="dcterms:W3CDTF">2012-03-12T08:28:00Z</dcterms:modified>
  <cp:revision>4</cp:revision>
  <dc:subject/>
  <dc:title/>
</cp:coreProperties>
</file>