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ая работа «Логические основы компьютер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Укажите, какое логическое выражение равносильно выражению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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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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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A </w:t>
      </w:r>
      <w:r>
        <w:rPr>
          <w:rFonts w:eastAsia="Symbol" w:cs="Symbol" w:ascii="Symbol" w:hAnsi="Symbol"/>
          <w:bCs/>
          <w:sz w:val="24"/>
          <w:szCs w:val="24"/>
        </w:rPr>
        <w:t>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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  каждому запросу. (</w:t>
      </w:r>
      <w:r>
        <w:rPr>
          <w:rFonts w:eastAsia="Times New Roman" w:cs="Times New Roman" w:ascii="Times New Roman" w:hAnsi="Times New Roman"/>
          <w:i/>
          <w:lang w:eastAsia="ru-RU"/>
        </w:rPr>
        <w:t>Для обозначения логической операции “ИЛИ” в запросе используется символ |, а для логической операции “И” – символ &amp;).</w:t>
      </w:r>
    </w:p>
    <w:p>
      <w:pPr>
        <w:pStyle w:val="Normal"/>
        <w:spacing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&amp; содержание &amp; меченосцы &amp; сомики</w:t>
      </w:r>
    </w:p>
    <w:p>
      <w:pPr>
        <w:pStyle w:val="Normal"/>
        <w:spacing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держание &amp; меченосцы</w:t>
      </w:r>
    </w:p>
    <w:p>
      <w:pPr>
        <w:pStyle w:val="Normal"/>
        <w:spacing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(содержание &amp; меченосцы) | сомики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&amp; меченосцы &amp; сомики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Три школьника, Миша (М), Коля (К) и Сергей (С)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ша: «Я не бил окно, и Коля тоже…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я: «Миша не разбивал окно, это Сергей разбил футбольным мячом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ргей: «Я не делал этого, стекло разбил Миш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 Кто разбил стекло в класс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твете запишите только первую букву имен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волом F обозначено одно из указанных ниже логических выражений от трех аргументов: X, Y, 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фрагмент таблицы истинности выражения F:</w:t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ыражение соответствует F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\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\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) X /\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\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X /\ Y /\ 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X \/ Y \/ 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ля какого числа X истинно высказывание:</w:t>
      </w:r>
    </w:p>
    <w:p>
      <w:pPr>
        <w:pStyle w:val="Normalcenter"/>
        <w:spacing w:lineRule="auto" w:line="276" w:before="0" w:after="0"/>
        <w:ind w:left="30" w:right="30" w:hanging="0"/>
        <w:jc w:val="center"/>
        <w:rPr/>
      </w:pP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14287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color w:val="000000"/>
        </w:rPr>
        <w:t>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50 различных сигналов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                                       2) 6                                3) 25                    4) 50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5:00Z</dcterms:created>
  <dc:creator>Мария</dc:creator>
  <dc:description/>
  <cp:keywords/>
  <dc:language>en-US</dc:language>
  <cp:lastModifiedBy>Мария</cp:lastModifiedBy>
  <cp:lastPrinted>2014-11-13T19:14:00Z</cp:lastPrinted>
  <dcterms:modified xsi:type="dcterms:W3CDTF">2015-02-10T13:33:00Z</dcterms:modified>
  <cp:revision>3</cp:revision>
  <dc:subject/>
  <dc:title/>
</cp:coreProperties>
</file>