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орфографической зоркости в работе над словами с непроверяемыми написани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цева Юлия Виктор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Кинель 2010 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орфографической зоркости в работе над словами с непроверяемыми написан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ынцева Юлия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1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грамотного письма лежит аналитико – синтетическая работа над слогом и словом, развитие фонематического слуха и умение заменить фонемы соответствующими буквами. Это – задачи уроков обучения грамоте и письма в 1 классе. В последующих классах указанная работа продолжается, увеличиваясь в объёме и сокращаясь во  времени, так как у детей уже выработаны определённые учебные действ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 должны запомнить большое количество слов с непроверяемыми орфограммами. Научить писать эти слова без ошибок – одна из сложнейших задач, стоящих перед учителем. В работе по усвоению слов с непроверяемым написанием приобретает разнообразие применяемых технологий, способствующих прочному запоминанию правильного напис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онентов, формирующих грамотность и орфографическую зоркость учащихся, значительное место отводится зрительной памяти. Особенно важен этот вид памяти при усвоении слов с непроверяемым написанием, так как зрительное восприятие, зрительный образ слова лежит в основе запоминания. Поэтому не случайно, что при работе  с трудными словами я широко использую картинный словарь, загадки, пословицы и поговорки, ребусы, дидактические игры, карточки. Применение данных пособий рассчитано не только на фронтальную работу с классом, но и на индивидуальную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ой практике распространён следующий способ подачи  «словарного» слова: сначала учащиеся отгадывают  загадку  (или  рассматривают  картинку). Затем  учитель  поясняет:  «Сегодня  мы   познакомимся   с   новым   словом. Посмотрите, как  оно  пишется,  запомните  его  написание.   Теперь  давайте разберём  это  слово!"» Проводится  звуковой  анализ,  выявляется  безударный гласный и т.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ой порядок работы неудачен, так как учащиеся пассивно  знакомятся  с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словом, что снижает эффективность его восприят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аздо эффективнее использовать запись слова с «окошком» («дыркой»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 того  как  дети  определят  ударный  и  безударный  слоги,   он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ют «словарное»  слово в тетрадь. Важнейшее  условие  состоит  в  том, чтобы учащиеся, записывая слово, сами  показали  «трудное»  место  пропуском буквы -  так  называемым  «окном»,  или  «дыркой».  Дети  записывают  слово, пропустив, например, букву безударного гласного  и  ставя  ударение.  Однако при такой форме записи важно соблюдать еще одно условие: вместо  пропущенной буквы  должен  непременно  ставиться   какой-либо   «сигнал   опасности»  - например, точка: </w:t>
      </w:r>
      <w:r>
        <w:rPr>
          <w:rFonts w:cs="Times New Roman" w:ascii="Times New Roman" w:hAnsi="Times New Roman"/>
          <w:i/>
          <w:sz w:val="28"/>
          <w:szCs w:val="28"/>
        </w:rPr>
        <w:t>«б.рё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роведения необходимой работы учащиеся  самостоятельно  вставляют нужную букву и ещё  раз  записывают  слово,  предварительно  проговорив  его орфографически, т.е. как оно написа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фическая форма записи слова с пропуском  «трудного»  места  -  эт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,  предлагаемый  детям  для  фиксации   поставленной орфографической задачи. Важно,  чтобы  учащиеся  при  работе  со  словами  с  непроверяемыми написаниями учились прежде всего обнаруживать  орфограмму,  совершенствовали свою орфографическую зоркост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боте  над    словарными   словами   определенную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для школьников представляет прочное  запоминание  орфографического облика слова. Известно, что запоминание облегчается  вовлечением  в  процесс восприятия  различных  анализаторов.  Следовательно,  и  упражнения   должны опираться на различные виды памяти. Хорошему   усвоению   правильного    написания    слова    способствует привлечение  мнемонических приём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мнемотехнике можно отнести такие стихи,  рассказы,  рисунки,  ребус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и слов, которые, вызывая определённые ассоциации,  помогают  детям запомнить трудное слово. Например, я часто изучаю слова разбив на группы  - «Овощи» (картофель помидор, огурец и др.), «растения» (берёза, осина, орех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правописания трудных слов я использую игровые технологии, ведь именно игра представляет для младшего школьника наиболее интересный и увлекательный вид деятельности. И наконец, что также немаловажно, игру можно вынести за рамки урока. А также, для    закрепления  написания   «словарного»  слова   можно использовать шуточные вопросы, загадки, например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Хочешь бегать далеко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чешь прыгать высоко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й почаще ...(молок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 гласных "а" и "у" од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адайте-ка, друзья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много хрус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аёт ... (капуст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оле выросла он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осом своим горд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ет колосом гордитьс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шь хорошая ... (пшеница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каких словах живет рак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втРАК, РАКета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каких словах спрятались ноты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МИдор, РЕбята, ДОрога, и др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зовите слова, в которых спрятались числ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Родина(1), сорока(4О) 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се слова хороши, но где-то спрятались "еж" и "уж"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ЕЖурный, УЖин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акие слова любит ворон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АРандаш,КАРтина, КАРтофель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лягушка?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чень важно знать степень усвоения изучаемого материала каждым учеником. Поэтому еженедельно в классе проводятся словарные диктанты, а по окончании триместра – «супердиктант», где проверяются знания всех изученных сл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 указанные виды работ, я фомирую у учеников орфографическую зоркость. Результаты контрольных диктантов позволяют сделать вывод, что данная система оправдывает себя, даёт неплохие результа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ресурс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втор и источник заимствования  описания игр на уроке неизвестен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24:00Z</dcterms:created>
  <dc:creator>Полина</dc:creator>
  <dc:description/>
  <dc:language>en-US</dc:language>
  <cp:lastModifiedBy>Полина</cp:lastModifiedBy>
  <dcterms:modified xsi:type="dcterms:W3CDTF">2010-12-11T10:24:00Z</dcterms:modified>
  <cp:revision>2</cp:revision>
  <dc:subject/>
  <dc:title/>
</cp:coreProperties>
</file>