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«Гимназия №1»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28"/>
          <w:szCs w:val="28"/>
        </w:rPr>
        <w:t>Г.Белгорода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Внеклассное мероприятие по английскому языку</w:t>
      </w:r>
    </w:p>
    <w:p>
      <w:pPr>
        <w:pStyle w:val="Normal"/>
        <w:jc w:val="center"/>
        <w:rPr>
          <w:rFonts w:ascii="Arial Black" w:hAnsi="Arial Black" w:cs="Arial Black"/>
          <w:color w:val="FF00FF"/>
          <w:sz w:val="40"/>
          <w:szCs w:val="40"/>
        </w:rPr>
      </w:pPr>
      <w:r>
        <w:rPr>
          <w:rFonts w:cs="Arial Black" w:ascii="Arial Black" w:hAnsi="Arial Black"/>
          <w:color w:val="FF00FF"/>
          <w:sz w:val="40"/>
          <w:szCs w:val="40"/>
        </w:rPr>
        <w:t>КВН «Веселые и любознательные»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FF"/>
          <w:sz w:val="40"/>
          <w:szCs w:val="40"/>
        </w:rPr>
        <w:t>(“</w:t>
      </w:r>
      <w:r>
        <w:rPr>
          <w:rFonts w:cs="Arial Black" w:ascii="Arial Black" w:hAnsi="Arial Black"/>
          <w:color w:val="FF00FF"/>
          <w:sz w:val="40"/>
          <w:szCs w:val="40"/>
          <w:lang w:val="en-US"/>
        </w:rPr>
        <w:t>Merry</w:t>
      </w:r>
      <w:r>
        <w:rPr>
          <w:rFonts w:cs="Arial Black" w:ascii="Arial Black" w:hAnsi="Arial Black"/>
          <w:color w:val="FF00FF"/>
          <w:sz w:val="40"/>
          <w:szCs w:val="40"/>
        </w:rPr>
        <w:t xml:space="preserve"> </w:t>
      </w:r>
      <w:r>
        <w:rPr>
          <w:rFonts w:cs="Arial Black" w:ascii="Arial Black" w:hAnsi="Arial Black"/>
          <w:color w:val="FF00FF"/>
          <w:sz w:val="40"/>
          <w:szCs w:val="40"/>
          <w:lang w:val="en-US"/>
        </w:rPr>
        <w:t>and</w:t>
      </w:r>
      <w:r>
        <w:rPr>
          <w:rFonts w:cs="Arial Black" w:ascii="Arial Black" w:hAnsi="Arial Black"/>
          <w:color w:val="FF00FF"/>
          <w:sz w:val="40"/>
          <w:szCs w:val="40"/>
        </w:rPr>
        <w:t xml:space="preserve"> </w:t>
      </w:r>
      <w:r>
        <w:rPr>
          <w:rFonts w:cs="Arial Black" w:ascii="Arial Black" w:hAnsi="Arial Black"/>
          <w:color w:val="FF00FF"/>
          <w:sz w:val="40"/>
          <w:szCs w:val="40"/>
          <w:lang w:val="en-US"/>
        </w:rPr>
        <w:t>Curious</w:t>
      </w:r>
      <w:r>
        <w:rPr>
          <w:rFonts w:cs="Arial Black" w:ascii="Arial Black" w:hAnsi="Arial Black"/>
          <w:color w:val="FF00FF"/>
          <w:sz w:val="40"/>
          <w:szCs w:val="40"/>
        </w:rPr>
        <w:t xml:space="preserve">”)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56"/>
        </w:rPr>
      </w:pPr>
      <w:r>
        <w:rPr>
          <w:b/>
          <w:i/>
          <w:color w:val="0000FF"/>
          <w:sz w:val="56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FF"/>
          <w:sz w:val="28"/>
          <w:szCs w:val="28"/>
        </w:rPr>
        <w:t>Подготовили: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FF"/>
          <w:sz w:val="28"/>
          <w:szCs w:val="28"/>
        </w:rPr>
        <w:t>Педько Ольга Юрьевн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</w:t>
      </w:r>
      <w:r>
        <w:rPr>
          <w:color w:val="0000FF"/>
          <w:sz w:val="28"/>
          <w:szCs w:val="28"/>
        </w:rPr>
        <w:t>учитель английского язык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</w:t>
      </w:r>
      <w:r>
        <w:rPr>
          <w:color w:val="0000FF"/>
          <w:sz w:val="28"/>
          <w:szCs w:val="28"/>
        </w:rPr>
        <w:t>высшей квалификационной категории,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</w:t>
      </w:r>
      <w:r>
        <w:rPr>
          <w:color w:val="0000FF"/>
          <w:sz w:val="28"/>
          <w:szCs w:val="28"/>
        </w:rPr>
        <w:t>Черкашина Любовь Петровн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</w:t>
      </w:r>
      <w:r>
        <w:rPr>
          <w:color w:val="0000FF"/>
          <w:sz w:val="28"/>
          <w:szCs w:val="28"/>
        </w:rPr>
        <w:t>учитель английского язык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                 </w:t>
      </w:r>
      <w:r>
        <w:rPr>
          <w:color w:val="0000FF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г. Белгород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агаемый материал можно использовать в начальных классах для проведения внеклассных мероприятий по английскому язы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шей гимназии ежегодно проходит предметная неделя иностранных языков. Мероприятия, проводимые в рамках недели, помогают учащимся лучше узнать традиции и обычаи, культуру Великобритании и других стран изучаемого языка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Цели внеклассн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цель: - развитие навыков устной речи и чт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повышение интереса к изучению иностранного язык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 показ возможности и перспективы, которые открывает                                                                 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</w:t>
      </w:r>
      <w:r>
        <w:rPr>
          <w:sz w:val="28"/>
          <w:szCs w:val="28"/>
        </w:rPr>
        <w:t xml:space="preserve">перед человеком владение иностранным языком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цель: - воспитание чувства коллектив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развитие умения работать в коллективе, уважать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нение товарищей и признавать свои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цель: расширение кругозора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магнитофон, таблица с кроссвордами, конверты с          пословицами, карточки со словами для составления предложений, таблица с буквами (для конкурса капитанов), тексты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оведения КВН учащимся с помощью родителей заранее необходимо подготовить макет домика для инсценировки сказки, костюмы; с помощью учителя английского языка разучить роли персонаж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ильные ответы на задания конкурсов даются в скоб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емся, что учителя английского языка смогут использовать предлагаемый материал в своей работе. </w:t>
      </w:r>
    </w:p>
    <w:p>
      <w:pPr>
        <w:pStyle w:val="Normal"/>
        <w:ind w:left="1980" w:hanging="19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грамма КВ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ение коман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Кто лучше знает алфавит?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Кто лучше знает пословицы?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ксическое зад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Запутанные пословиц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на лучший пересказ тек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мматическое зад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гадывание кроссвор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капита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талантов (для болельщиков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сцениров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азки</w:t>
      </w:r>
      <w:r>
        <w:rPr>
          <w:sz w:val="28"/>
          <w:szCs w:val="28"/>
          <w:lang w:val="en-US"/>
        </w:rPr>
        <w:t xml:space="preserve"> «A House in the Woods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одведение итогов. Награждение победителей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д внеклассного меро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аждый конкурс можно оценивать по пятибалльной системе. Необходимо учитывать правильность и быстроту выполнения задания. По усмотрению жюри эмблему команд можно оценить отдельн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открывает КВ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едущий</w:t>
      </w:r>
      <w:r>
        <w:rPr>
          <w:sz w:val="28"/>
          <w:szCs w:val="28"/>
          <w:lang w:val="en-US"/>
        </w:rPr>
        <w:t>: Hello, dear friends! We have a holiday today. It is a competition between two teams. The first team is … The second team is … Let’s begin our competition. Good luc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ntroduce yourselve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представитель команды принимает участие в представлении. Даётся общая оценка всей коман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en-US"/>
        </w:rPr>
        <w:t>The game “Who knows the A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en-US"/>
        </w:rPr>
        <w:t>C better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афета. Дети пишут алфавит на доске (каждый по букв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  <w:lang w:val="en-US"/>
        </w:rPr>
        <w:t>Who is the best translator?” (Translate the proverbs from Russian into English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конверт с пословицами на русском языке. Член одной команды произносит пословицу по-русски, а соперники должны перевести её. И так по очереди. За каждую правильно переведённую пословицу команда получает очко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Друзь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знаютс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беде</w:t>
      </w:r>
      <w:r>
        <w:rPr>
          <w:i/>
          <w:sz w:val="28"/>
          <w:szCs w:val="28"/>
          <w:lang w:val="en-US"/>
        </w:rPr>
        <w:t>. – A friend in need is a friend indeed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В гостях хорошо, а дома лучше. – 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a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ome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Дом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тен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могают</w:t>
      </w:r>
      <w:r>
        <w:rPr>
          <w:i/>
          <w:sz w:val="28"/>
          <w:szCs w:val="28"/>
          <w:lang w:val="en-US"/>
        </w:rPr>
        <w:t>. – East or West, home is best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шай по яблоку в день, и доктор не понадобится. – </w:t>
      </w:r>
      <w:r>
        <w:rPr>
          <w:i/>
          <w:sz w:val="28"/>
          <w:szCs w:val="28"/>
          <w:lang w:val="en-US"/>
        </w:rPr>
        <w:t>An apple a day keeps the doctor away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  <w:lang w:val="en-US"/>
        </w:rPr>
        <w:t>How many words do you know ?” (Lexical competitions)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ke up one word of these two words: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                 frog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p                    ground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ot                    mother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leap                    work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home                  ball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sports                 scotch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and                  parents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е выполняется на доске. Участники КВН соединяют получившиеся слова. К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стрее</w:t>
      </w:r>
      <w:r>
        <w:rPr>
          <w:sz w:val="28"/>
          <w:szCs w:val="28"/>
          <w:lang w:val="en-US"/>
        </w:rPr>
        <w:t xml:space="preserve"> ?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Fill in the missing letters in plural. (</w:t>
      </w: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полн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ке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man – m…n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ooth – t…th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hild – childr…n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oman – wom…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 foot – f……t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Конкурс «Запутанные пословицы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) Месяцы годы перепутали свои места. Поставь их правильно и прочитаешь английскую пословицу. Подбери русский вариант перево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ge">
                  <wp:posOffset>1406525</wp:posOffset>
                </wp:positionV>
                <wp:extent cx="281178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UC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October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O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ay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14.9pt;mso-wrap-distance-left:9pt;mso-wrap-distance-right:9pt;mso-wrap-distance-top:0pt;mso-wrap-distance-bottom:0pt;margin-top:110.75pt;mso-position-vertical-relative:page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UC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October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O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ay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u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) Числа перепутали свои места. Поставь их правильно в порядке убывания и прочитаешь английскую поговорку. Подбери русский вариант перево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wel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v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irt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) Буквы английского алфавита перепутали свои места. Поставь их правильно и прочитаешь английскую пословицу. Подбери русский вариант перево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I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  <w:lang w:val="en-US"/>
        </w:rPr>
        <w:t>.  “Who is the best story-teller ?”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астники этого конкурса получают текст на отдельных листах и готовят его пересказ. 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Little Sister Ann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’ve got a sister. Her name is Ann. She is little. She is five. She is a nice and funny girl. Ann likes to play, of course. She likes to play with her friends and with her toys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But Ann doesn’t to play now – she is ill. Mother gives her nice toys to play with – a brown monkey, a yellow giraffe, a little white duck, a big black bear, a red fox and a big doll. But Ann doesn’t want to play with her toys. She is il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  <w:lang w:val="en-US"/>
        </w:rPr>
        <w:t xml:space="preserve">: And now, dear guests, we’ll play with you. Give rhymes to my words, please!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y – (day)                Pet – (get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x – (fox)                 Block – (clock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fe – (wife)               Pan – (man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ne – (fine)               Now – (how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o – (blue)               Rat – (cat, fat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  <w:lang w:val="en-US"/>
        </w:rPr>
        <w:t>Who is the fastest ?” (Make up sentences from these word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команда получает «разрезанное» предложение. Участники конкурса должны правильно составить предложение из отдельных слов и выстроиться у доски. (Можно взять утвердительное, вопросительное или отрицательное предложения)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Puzzl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ime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Look at the blackboard. You see crosswords for each team. Write down words which begin from these letters.</w:t>
      </w:r>
    </w:p>
    <w:tbl>
      <w:tblPr>
        <w:tblW w:w="3671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10"/>
        <w:gridCol w:w="341"/>
        <w:gridCol w:w="356"/>
        <w:gridCol w:w="356"/>
        <w:gridCol w:w="310"/>
        <w:gridCol w:w="341"/>
        <w:gridCol w:w="294"/>
        <w:gridCol w:w="356"/>
        <w:gridCol w:w="341"/>
        <w:gridCol w:w="31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ind w:left="360" w:hanging="0"/>
        <w:rPr/>
      </w:pPr>
      <w:r>
        <w:rPr>
          <w:sz w:val="28"/>
          <w:szCs w:val="28"/>
        </w:rPr>
        <w:t>Ведущий</w:t>
      </w:r>
      <w:r>
        <w:rPr>
          <w:sz w:val="28"/>
          <w:szCs w:val="28"/>
          <w:lang w:val="en-US"/>
        </w:rPr>
        <w:t>:  And now riddles for our fa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an fly without wings ? (Tim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has got a face,</w:t>
      </w:r>
    </w:p>
    <w:p>
      <w:pPr>
        <w:pStyle w:val="Normal"/>
        <w:tabs>
          <w:tab w:val="clear" w:pos="708"/>
          <w:tab w:val="left" w:pos="672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has got two hands, </w:t>
      </w:r>
    </w:p>
    <w:p>
      <w:pPr>
        <w:pStyle w:val="Normal"/>
        <w:tabs>
          <w:tab w:val="clear" w:pos="708"/>
          <w:tab w:val="left" w:pos="672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goes </w:t>
      </w:r>
    </w:p>
    <w:p>
      <w:pPr>
        <w:pStyle w:val="Normal"/>
        <w:tabs>
          <w:tab w:val="clear" w:pos="708"/>
          <w:tab w:val="left" w:pos="672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yet stands. (A cloc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20" w:leader="none"/>
        </w:tabs>
        <w:rPr/>
      </w:pPr>
      <w:r>
        <w:rPr>
          <w:sz w:val="28"/>
          <w:szCs w:val="28"/>
          <w:lang w:val="en-US"/>
        </w:rPr>
        <w:t xml:space="preserve">Who likes to sleep all winter? (A bear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20" w:leader="none"/>
        </w:tabs>
        <w:rPr/>
      </w:pPr>
      <w:r>
        <w:rPr>
          <w:sz w:val="28"/>
          <w:szCs w:val="28"/>
          <w:lang w:val="en-US"/>
        </w:rPr>
        <w:t>Who is black and white? (A zeb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uncle has a brother, </w:t>
      </w:r>
    </w:p>
    <w:p>
      <w:pPr>
        <w:pStyle w:val="Normal"/>
        <w:tabs>
          <w:tab w:val="clear" w:pos="708"/>
          <w:tab w:val="left" w:pos="672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not my uncle. </w:t>
      </w:r>
    </w:p>
    <w:p>
      <w:pPr>
        <w:pStyle w:val="Normal"/>
        <w:tabs>
          <w:tab w:val="clear" w:pos="708"/>
          <w:tab w:val="left" w:pos="6720" w:leader="none"/>
        </w:tabs>
        <w:ind w:left="720" w:hanging="0"/>
        <w:rPr/>
      </w:pPr>
      <w:r>
        <w:rPr>
          <w:sz w:val="28"/>
          <w:szCs w:val="28"/>
          <w:lang w:val="en-US"/>
        </w:rPr>
        <w:t>Who is he? (My fathe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20" w:leader="none"/>
        </w:tabs>
        <w:rPr/>
      </w:pPr>
      <w:r>
        <w:rPr>
          <w:b/>
          <w:i/>
          <w:sz w:val="28"/>
          <w:szCs w:val="28"/>
          <w:lang w:val="en-US"/>
        </w:rPr>
        <w:t xml:space="preserve">Captains’ competition. How many words can you make up out of these letters? </w:t>
      </w:r>
    </w:p>
    <w:p>
      <w:pPr>
        <w:pStyle w:val="Normal"/>
        <w:tabs>
          <w:tab w:val="clear" w:pos="708"/>
          <w:tab w:val="left" w:pos="6720" w:leader="none"/>
        </w:tabs>
        <w:ind w:left="360" w:hanging="0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питан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квами</w:t>
      </w:r>
      <w:r>
        <w:rPr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6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, x, r, c, i, s, h, l, d, n, o, w, a, t, e, n, t, e, l.</w:t>
      </w:r>
    </w:p>
    <w:p>
      <w:pPr>
        <w:pStyle w:val="Normal"/>
        <w:tabs>
          <w:tab w:val="clear" w:pos="708"/>
          <w:tab w:val="left" w:pos="6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ind w:left="360" w:hanging="0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  <w:lang w:val="en-US"/>
        </w:rPr>
        <w:t>: Well, children, while our captains are making up words, let’s have a poetic competition. Who knows any poems or songs? You’ll help your team to get more points if you recite a poem or sing a song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ети декламируют стихотворения и поют песни).</w:t>
      </w:r>
    </w:p>
    <w:p>
      <w:pPr>
        <w:pStyle w:val="Normal"/>
        <w:tabs>
          <w:tab w:val="clear" w:pos="708"/>
          <w:tab w:val="left" w:pos="6720" w:leader="none"/>
        </w:tabs>
        <w:ind w:left="360" w:hanging="0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  <w:lang w:val="en-US"/>
        </w:rPr>
        <w:t xml:space="preserve">: Dear friends! Our competition is over. We’ll give some minutes to our jury to sum up. And today we have guests. The pupils of the second form have prepared a little performance for you. The play is called “A house in the Woods”. Let’s see this performance. </w:t>
      </w:r>
    </w:p>
    <w:p>
      <w:pPr>
        <w:pStyle w:val="Normal"/>
        <w:tabs>
          <w:tab w:val="clear" w:pos="708"/>
          <w:tab w:val="left" w:pos="6720" w:leader="none"/>
        </w:tabs>
        <w:ind w:left="360" w:hanging="0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10.Подведение итогов. Награждени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Жюри: Итак, наш весёлый КВН подошёл к концу. Мы довольны вашей работой. Вы хорошо потрудились. А сейчас мы просим вас выполнить последнее задание: определите своё настроение во время проведения КВН. Поднимите ту карточку, которая соответствует вашему настроению на сегодняшнем празднике.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943100" cy="162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00250" cy="162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43050" cy="137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роприятие позволяет сделать вывод, что задания, предложенные учителем для КВН, способствуют достижению поставленных целей и задач. Выбранная форма проведения мероприятия (КВН) помогает повысить уровень заинтересованности учащихся в изучении английского язы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  <w:sz w:val="28"/>
          <w:szCs w:val="28"/>
        </w:rPr>
        <w:t>1. Агеева И.Д. Английский язык для детей: Сборник занимательных заданий. – СПб.: Лениздат; Издательство «Союз»,2001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Амамджян Ш.Г. Играя, учись! – М. «Просвещение», 1986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Фурсенко С.В. </w:t>
      </w:r>
      <w:r>
        <w:rPr>
          <w:bCs/>
          <w:iCs/>
          <w:sz w:val="28"/>
          <w:szCs w:val="28"/>
          <w:lang w:val="en-US"/>
        </w:rPr>
        <w:t>Merry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Grammar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Rhymes</w:t>
      </w:r>
      <w:r>
        <w:rPr>
          <w:bCs/>
          <w:iCs/>
          <w:sz w:val="28"/>
          <w:szCs w:val="28"/>
        </w:rPr>
        <w:t>. – М.ТЦ Сфера, 2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01:00Z</dcterms:created>
  <dc:creator>ZIP</dc:creator>
  <dc:description/>
  <cp:keywords/>
  <dc:language>en-US</dc:language>
  <cp:lastModifiedBy>ZIP</cp:lastModifiedBy>
  <dcterms:modified xsi:type="dcterms:W3CDTF">2010-12-21T19:37:00Z</dcterms:modified>
  <cp:revision>23</cp:revision>
  <dc:subject/>
  <dc:title>Who is the Champion </dc:title>
</cp:coreProperties>
</file>