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3 г. Коряж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а информатики в 5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дактирование текста. Работа с фрагментами»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бинированный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подготовила: учитель информатики Смирнова Лала Гамлетовна</w:t>
      </w:r>
    </w:p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27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 информатики в 5 класс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Работа с фрагмент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школь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ю текста, работать с фрагментами текста. Сформировать навыки работы в текстовом редактор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знакомить со способами редактирования текста; усовершенствовать  практические  умения и навыки по вводу текста;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навыки работы с текстовым редактором и текстовой информацией; развивать творческое мышление учащихся; показать связь информатики с другими учебными предмет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пособствовать формированию познавательной потребности, потребности сопереживания и взаимопомощи, ответственности за выполняемую работу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учащихся о редактировании текста на основе работы с фрагментами текста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навыки работы в текстовом редактор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алгоритма учебного действия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ринимать и сохранять учебную цель и задач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обобщ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результат своих действи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партнера, находить неточности и корректиро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екстовый редактор, документ, редактирование, фрагмент, буфер обмена, операции над фрагментами, этапы подготовки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учебник «Информатика 5», М.: БИНОМ. Лаборатория знаний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«Рабочая тетрадь по информатике для 5 класса, 2-е издание, М.: БИНОМ. Лаборатория знаний, 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сопровождение урока информатики «Редактирование текста. Работа с фрагменто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ословицами, «Оценочный лист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, подведение к теме и цели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французская пословица гласит «Хорошо информированный человек стоит двух».  Вот и сегодня постараемся сделать новые интересные открытия и стать информированными люд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– «Ассоциации».</w:t>
      </w:r>
      <w:r>
        <w:rPr>
          <w:rFonts w:cs="Times New Roman" w:ascii="Times New Roman" w:hAnsi="Times New Roman"/>
          <w:sz w:val="24"/>
          <w:szCs w:val="24"/>
        </w:rPr>
        <w:t xml:space="preserve"> Для начала давайте попробуем сформулировать тему и цели нашего урока. На слайде вы видите картинки, какие ассоциации они у вас вызывают? (Редактирование текста. Фрагмент текста). Для чего нам нужно уметь редактировать текст? Где это умение пригодится? (в учебе, в будущей профессии). Наша цель сегодня научиться работать с фрагментами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  и выявление индивидуальных затруд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тренирующие отдельные способности к учебной деятельности, мыслительные операции, учебные навы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вою деятельность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бного сотрудничества с учителем и сверстниками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анализ объектов с целью выявления призна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прогнозирование, целеполагани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«Вопросительные слова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лайде таблица, состоящая из двух столбцов. Учащимся предлагается таблица вопросов и терминов по изученной теме. Необходимо составить как можно больше вопросов, используя вопросительные слова и термины из двух столбцов таблиц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0"/>
        <w:gridCol w:w="5800"/>
      </w:tblGrid>
      <w:tr>
        <w:trPr>
          <w:trHeight w:val="90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темы</w:t>
            </w:r>
          </w:p>
        </w:tc>
      </w:tr>
      <w:tr>
        <w:trPr>
          <w:trHeight w:val="484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лько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м образом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ая взаимосвязь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чего состоит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во назначение?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вый реда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ordPa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ок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дак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ы подготовки докумен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агмент текс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можные вопросы: Что называют документом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юбой текст, созданный в текстовом редакторе, вместе с нетекстовым материалами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го назначение текстовых редакторов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граммы, предназначенные для создания текстов)…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оцените свою работу, насколько активно вы задавали вопросы и знали ответы на н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домашнего зада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хождение теста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yTe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обучающем режиме. Выставление оценок в оценочный ли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, выявляют место и причины затруд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верстниками, высказывать свое мнение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, 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  <w:r>
        <w:rPr>
          <w:rFonts w:cs="Times New Roman" w:ascii="Times New Roman" w:hAnsi="Times New Roman"/>
          <w:sz w:val="24"/>
          <w:szCs w:val="24"/>
        </w:rPr>
        <w:t xml:space="preserve"> Перед вами пословицы и поговорки, которые нерадивый наборщик взялся набирать на компьютере, да все перепутал. Вам нужно, с помощью ножниц разделить части пословиц и соединить их правильно.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— от глупого разучишься. 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ла есть – а человек ученьем.</w:t>
        <w:br/>
        <w:t>Ум хорошо, а неученье - тьма.</w:t>
        <w:br/>
        <w:t>Ученье - свет, а два лучше.</w:t>
      </w:r>
    </w:p>
    <w:p>
      <w:pPr>
        <w:pStyle w:val="Style15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Красна птица перьем, ума не надо.</w:t>
        <w:br/>
        <w:t>От умного научишься, сила.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и работе по восстановлению пословиц, для того, чтобы отделить одну часть пословицы от другой вы пользовались специальным инструментом – ножницами. А с помощью рук вы перемещали, затем соединяли части пословиц, восстанавливая их исходный смысл.</w:t>
        <w:br/>
        <w:t>Точно также, работая на компьютере в текстовом редакторе, чтобы удалить, переместить, вырезать, а затем вставить фрагменты текста, необходимо использовать специальные инструменты или выполнить определённые команды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мысление, прием «Чтение с остановками». Дети читают текст стр. 91, учитель показывает на примерах.</w:t>
      </w:r>
      <w:r>
        <w:rPr>
          <w:rFonts w:cs="Times New Roman" w:ascii="Times New Roman" w:hAnsi="Times New Roman"/>
          <w:sz w:val="24"/>
          <w:szCs w:val="24"/>
        </w:rPr>
        <w:br/>
        <w:t xml:space="preserve">При редактировании текста можно работать не только с отдельными символами, но и с целыми фрагментами текста. Прежде чем начинать работать с фрагментом текста предварительно его нужно выделить. Для того чтобы это сделать, необходимо установить указатель мыши в начале нужного текста и, держа кнопку нажатой, протянуть указатель до конца фрагмента. </w:t>
      </w:r>
      <w:r>
        <w:rPr>
          <w:rFonts w:cs="Times New Roman" w:ascii="Times New Roman" w:hAnsi="Times New Roman"/>
          <w:sz w:val="24"/>
          <w:szCs w:val="24"/>
          <w:shd w:fill="C6D9F1" w:val="clear"/>
        </w:rPr>
        <w:t>Текст выделяется контрастным цветом</w:t>
      </w:r>
      <w:r>
        <w:rPr>
          <w:rFonts w:cs="Times New Roman" w:ascii="Times New Roman" w:hAnsi="Times New Roman"/>
          <w:sz w:val="24"/>
          <w:szCs w:val="24"/>
        </w:rPr>
        <w:t>. Выбор фрагмента можно отменить щелчком в произвольном месте окна.</w:t>
        <w:br/>
        <w:t>Выделенный фрагмент легко удалить, нажав определенную клавишу или комбинацию клавиш. При этом фрагмент можно удалить из текста и стереть из памяти, а можно удалить из текста, но поместить в специальный раздел памяти, называемый буфером. В этом случае удаленный фрагмент можно будет или вернуть на прежнее место, или поместить в другое более подходящее место текста.</w:t>
        <w:br/>
        <w:t>Иногда приходится вводить тексты, в которых отдельные строки, а то и группы строк неоднократно повторяются (вспомните стихотворение Маршака  «Багаж»  или какую-нибудь песенку с припевом). Повторяющийся фрагмент набирается только один раз, затем он выделяется и с помощью специальной кнопкой или комбинаций клавиш копируется – сам фрагмент остается на своем прежнем месте, а его точная копия помещается в буфер. После этого вы продолжаете набирать текст и, дойдя до того места, где должен быть повторяющийся фрагмент, вставляете его из буфера. Эту процедуру можно повторять много раз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исследованию проблемной ситу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средства (алгоритм, модель и т.д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проблем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, выдвижение гипотез и их обосновани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Прочитайте текст стихотворения. В чём особенность данного текста с точки зрения русского языка (</w:t>
      </w:r>
      <w:r>
        <w:rPr>
          <w:rFonts w:cs="Times New Roman" w:ascii="Times New Roman" w:hAnsi="Times New Roman"/>
          <w:i/>
          <w:iCs/>
          <w:sz w:val="24"/>
          <w:szCs w:val="24"/>
        </w:rPr>
        <w:t>в нём повторяется слово «косой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такие слова? (</w:t>
      </w:r>
      <w:r>
        <w:rPr>
          <w:rFonts w:cs="Times New Roman" w:ascii="Times New Roman" w:hAnsi="Times New Roman"/>
          <w:i/>
          <w:iCs/>
          <w:sz w:val="24"/>
          <w:szCs w:val="24"/>
        </w:rPr>
        <w:t>омоним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рассмотренных нами операций здесь можно использовать?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алгоритму вы бы работали, набирая данный текст на компьютер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зайка косой</w:t>
        <w:br/>
        <w:t>Как девчонка с косой</w:t>
        <w:br/>
        <w:t>За речною косой</w:t>
        <w:br/>
        <w:t xml:space="preserve">Травы косит косой.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 </w:t>
      </w:r>
      <w:r>
        <w:rPr>
          <w:rFonts w:cs="Times New Roman" w:ascii="Times New Roman" w:hAnsi="Times New Roman"/>
          <w:sz w:val="24"/>
          <w:szCs w:val="24"/>
        </w:rPr>
        <w:t>(предполагаемый ответ)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действ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делить</w:t>
      </w:r>
      <w:r>
        <w:rPr>
          <w:rFonts w:cs="Times New Roman" w:ascii="Times New Roman" w:hAnsi="Times New Roman"/>
          <w:sz w:val="24"/>
          <w:szCs w:val="24"/>
        </w:rPr>
        <w:t> слово КОСОЙ.</w:t>
        <w:br/>
        <w:t>Меню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ка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ровать.</w:t>
      </w:r>
      <w:r>
        <w:rPr>
          <w:rFonts w:cs="Times New Roman" w:ascii="Times New Roman" w:hAnsi="Times New Roman"/>
          <w:sz w:val="24"/>
          <w:szCs w:val="24"/>
        </w:rPr>
        <w:br/>
        <w:t>Установить курсор в нужное место текста.</w:t>
        <w:br/>
        <w:t>Меню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ка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ить.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ов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омпьюте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, оценка, коррекция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ение задать вопрос при необходимости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бота на  компьютерах (практическая работа)</w:t>
      </w: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бник стр. 158 Работа 8. Задания 2-4. Работа с файлами: Лукоморье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, Фраза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, Алгоритм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(для глаз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проверка  с самопроверкой по этал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нов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.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веряют задания по образц и выставляют оценки в оценочный лист.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ение в систему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й в рабочи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рабочих тетрад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контроль, оценка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ор наиболее эффективных способов решения задач, умение осознанно и произвольно строить речевое высказывание; самостоятельное создание способов решение проблем творче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, владение монологической и диалогической формами речи.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ение номеров в РТ №113, 114 стр. 89. Запись домашнего задания: Учебник: стр. 88-92, 191-192, РТ:</w:t>
      </w:r>
      <w:r>
        <w:rPr/>
        <w:t xml:space="preserve"> №115, стр. 90</w:t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м итог урока.</w:t>
      </w:r>
      <w:r>
        <w:rPr>
          <w:rFonts w:cs="Times New Roman" w:ascii="Times New Roman" w:hAnsi="Times New Roman"/>
          <w:sz w:val="24"/>
          <w:szCs w:val="24"/>
        </w:rPr>
        <w:t xml:space="preserve"> Чему научились, что узнали нового? </w:t>
      </w:r>
      <w:r>
        <w:rPr>
          <w:rFonts w:cs="Times New Roman" w:ascii="Times New Roman" w:hAnsi="Times New Roman"/>
          <w:b/>
          <w:sz w:val="24"/>
          <w:szCs w:val="24"/>
        </w:rPr>
        <w:t>Для этого заполните оценочный лист до конц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1345" cy="3966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8" t="13239" r="66834" b="4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Zc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ехнология развития критического мышления на примере урока информатики</w:t>
      </w:r>
    </w:p>
    <w:p>
      <w:pPr>
        <w:pStyle w:val="Za"/>
        <w:ind w:left="720" w:hanging="0"/>
        <w:jc w:val="left"/>
        <w:rPr/>
      </w:pPr>
      <w:r>
        <w:rPr>
          <w:rFonts w:cs="Times New Roman"/>
          <w:sz w:val="24"/>
          <w:szCs w:val="24"/>
        </w:rPr>
        <w:t>Ибрагимова Т. Н. (</w:t>
      </w:r>
      <w:r>
        <w:rPr>
          <w:rFonts w:cs="Times New Roman"/>
          <w:sz w:val="24"/>
          <w:szCs w:val="24"/>
          <w:lang w:val="en-US"/>
        </w:rPr>
        <w:t>tat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ibragimova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ук Е.С. "Требования к современному уроку". ФГО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уроков нетрадиционной формы. http://www.bigpi.biysk.ru/ff/viewpage.php?page_id=82</w:t>
      </w:r>
    </w:p>
    <w:p>
      <w:pPr>
        <w:pStyle w:val="Normal"/>
        <w:tabs>
          <w:tab w:val="clear" w:pos="708"/>
          <w:tab w:val="left" w:pos="105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8">
    <w:name w:val="za Знак8"/>
    <w:qFormat/>
    <w:rPr>
      <w:rFonts w:ascii="Times New Roman" w:hAnsi="Times New Roman" w:eastAsia="Times New Roman" w:cs="Arial"/>
      <w:b/>
      <w:bCs/>
      <w:sz w:val="1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ct2">
    <w:name w:val="zct Знак2"/>
    <w:qFormat/>
    <w:rPr>
      <w:rFonts w:ascii="Times New Roman" w:hAnsi="Times New Roman" w:eastAsia="MS Mincho;ＭＳ 明朝" w:cs="Times New Roman"/>
      <w:b/>
      <w:caps/>
      <w:sz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 w:cs="Calibri"/>
      <w:i/>
      <w:iCs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">
    <w:name w:val="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18"/>
      <w:szCs w:val="28"/>
    </w:rPr>
  </w:style>
  <w:style w:type="paragraph" w:styleId="Zct">
    <w:name w:val="zct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uppressAutoHyphens w:val="true"/>
    </w:pPr>
    <w:rPr>
      <w:rFonts w:eastAsia="Times New Roman" w:cs="Calibri"/>
      <w:i/>
      <w:iCs/>
      <w:color w:val="00000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52:00Z</dcterms:created>
  <dc:creator>Admin</dc:creator>
  <dc:description/>
  <cp:keywords/>
  <dc:language>en-US</dc:language>
  <cp:lastModifiedBy>diz</cp:lastModifiedBy>
  <cp:lastPrinted>2014-08-17T15:47:00Z</cp:lastPrinted>
  <dcterms:modified xsi:type="dcterms:W3CDTF">2015-02-02T11:51:00Z</dcterms:modified>
  <cp:revision>9</cp:revision>
  <dc:subject/>
  <dc:title/>
</cp:coreProperties>
</file>