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наков, при помощи которых записываются числ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стемой счис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ифрами системы счис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фавитом системы счис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ем системы счис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результат сложения двух чисел, записанных римскими цифрами: MCM + LXVII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1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9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1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301011 может существовать в системах счисления с основа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 и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4 и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 и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 и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ое число 100110 в десятичной системе счисления записывается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вопро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лассе 110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% девочек и 1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аль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чеников в класс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ая работа «Математические основы информа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цифр 1 в двоичном представлении десятичного числа 15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вопро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му равен результат сложения чисел 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12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0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ейка памяти компьютера состоит из однородных элементов, называем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я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иф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эффициен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зрядов, занимаемых двухбайтовым числом, рав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аковый разряд ячейки для отрицательных чисел занос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е числа представляются в компьютере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тествен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ёрнут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рмальной форме с нормализованной мантисс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виде обыкновенной др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едложение не является высказывани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икакая причина не извиняет невежл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ательно стань отличн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кописи не гор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0112 = 1 * 23 + 0 * 22 + 1 * 21 + 1 *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ысказывание является лож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ком V обозначается логическая операция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огическую операцию ИЛИ иначе называют логическим слож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зъюнкцию иначе называют логическим слож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 V обозначается логическая операция конъю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го символьного выражения верно высказы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 (Первая буква согласная) И НЕ (вторая буква гласная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bc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c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ab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abab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568" w:footer="0" w:bottom="284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6:00Z</dcterms:created>
  <dc:creator>Мария</dc:creator>
  <dc:description/>
  <dc:language>en-US</dc:language>
  <cp:lastModifiedBy>Мария</cp:lastModifiedBy>
  <dcterms:modified xsi:type="dcterms:W3CDTF">2015-02-10T12:48:00Z</dcterms:modified>
  <cp:revision>1</cp:revision>
  <dc:subject/>
  <dc:title/>
</cp:coreProperties>
</file>