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6"/>
        <w:ind w:right="42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  внеклассного  мероприятия   в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3</w:t>
      </w:r>
      <w:r>
        <w:rPr>
          <w:rFonts w:cs="Times New Roman" w:ascii="Times New Roman" w:hAnsi="Times New Roman"/>
          <w:b/>
          <w:sz w:val="36"/>
          <w:szCs w:val="36"/>
        </w:rPr>
        <w:t xml:space="preserve">  классе</w:t>
      </w:r>
    </w:p>
    <w:p>
      <w:pPr>
        <w:pStyle w:val="Style16"/>
        <w:ind w:right="42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6"/>
        <w:ind w:right="4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легжанина  Алевтина  Алексе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6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16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6"/>
        <w:ind w:right="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якина Татьяна Александровна</w:t>
      </w:r>
    </w:p>
    <w:p>
      <w:pPr>
        <w:pStyle w:val="Style16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16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Style16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Видновская  средняя общеобразовательная школа   № 7»</w:t>
        <w:br/>
        <w:t>Ленинского  района   Московской области</w:t>
      </w:r>
    </w:p>
    <w:p>
      <w:pPr>
        <w:pStyle w:val="Normal"/>
        <w:numPr>
          <w:ilvl w:val="0"/>
          <w:numId w:val="0"/>
        </w:numPr>
        <w:spacing w:before="280" w:after="75"/>
        <w:ind w:right="425" w:hanging="0"/>
        <w:jc w:val="both"/>
        <w:outlineLvl w:val="2"/>
        <w:rPr>
          <w:rFonts w:ascii="Calibri" w:hAnsi="Calibri" w:cs="Arial"/>
          <w:b/>
          <w:b/>
          <w:bCs/>
          <w:sz w:val="28"/>
          <w:szCs w:val="22"/>
          <w:u w:val="single"/>
        </w:rPr>
      </w:pPr>
      <w:r>
        <w:rPr>
          <w:rFonts w:cs="Arial" w:ascii="Calibri" w:hAnsi="Calibri"/>
          <w:b/>
          <w:bCs/>
          <w:sz w:val="28"/>
          <w:szCs w:val="22"/>
          <w:u w:val="single"/>
        </w:rPr>
      </w:r>
    </w:p>
    <w:p>
      <w:pPr>
        <w:pStyle w:val="Normal"/>
        <w:ind w:right="425" w:hanging="0"/>
        <w:jc w:val="center"/>
        <w:rPr>
          <w:rFonts w:eastAsia="CommercialScript BT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ткрытое внеклассное мероприятие </w:t>
        <w:br/>
        <w:t xml:space="preserve">для детей 3-х классов по УМК 21 века </w:t>
        <w:br/>
        <w:br/>
      </w:r>
      <w:r>
        <w:rPr>
          <w:b/>
          <w:i/>
          <w:sz w:val="32"/>
          <w:szCs w:val="32"/>
        </w:rPr>
        <w:t>Заседание клуба  «Что? Где? Когда?» (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презентацией)</w:t>
      </w:r>
    </w:p>
    <w:p>
      <w:pPr>
        <w:pStyle w:val="Normal"/>
        <w:ind w:left="1418" w:right="425" w:hanging="851"/>
        <w:jc w:val="center"/>
        <w:rPr>
          <w:rFonts w:eastAsia="CommercialScript BT"/>
          <w:b/>
          <w:b/>
          <w:i/>
          <w:i/>
          <w:sz w:val="28"/>
          <w:szCs w:val="28"/>
          <w:lang w:val="en-US" w:eastAsia="en-US"/>
        </w:rPr>
      </w:pPr>
      <w:r>
        <w:rPr>
          <w:rFonts w:eastAsia="CommercialScript BT"/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25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Конспект заседания</w:t>
      </w:r>
    </w:p>
    <w:p>
      <w:pPr>
        <w:pStyle w:val="Normal"/>
        <w:ind w:left="1418" w:right="494" w:hanging="851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Цели и задачи:</w:t>
      </w:r>
    </w:p>
    <w:p>
      <w:pPr>
        <w:pStyle w:val="Normal"/>
        <w:ind w:left="709" w:right="494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креплять, расширять и углублять знания учащихся по русскому языку, литературному чтению; краеведению</w:t>
      </w:r>
    </w:p>
    <w:p>
      <w:pPr>
        <w:pStyle w:val="Normal"/>
        <w:ind w:left="1418" w:right="494" w:hanging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сширять кругозор, побуждать к познанию нового;</w:t>
      </w:r>
    </w:p>
    <w:p>
      <w:pPr>
        <w:pStyle w:val="Normal"/>
        <w:ind w:left="1418" w:right="494" w:hanging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вивать мышление, память, воображение;</w:t>
      </w:r>
    </w:p>
    <w:p>
      <w:pPr>
        <w:pStyle w:val="Normal"/>
        <w:ind w:left="1418" w:right="494" w:hanging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спитывать любовь к родному языку, к своему краю</w:t>
      </w:r>
    </w:p>
    <w:p>
      <w:pPr>
        <w:pStyle w:val="Style15"/>
        <w:ind w:left="1418" w:right="494" w:hanging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орудование : афиша, карточки с названием команд, карточки (синие, красные) для жеребьёвки команд</w:t>
      </w:r>
    </w:p>
    <w:p>
      <w:pPr>
        <w:pStyle w:val="Normal"/>
        <w:ind w:left="1418" w:right="494" w:hanging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Ход заседания</w:t>
      </w:r>
    </w:p>
    <w:p>
      <w:pPr>
        <w:pStyle w:val="Normal"/>
        <w:ind w:left="1418" w:right="494" w:hanging="85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567"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брый день,  дорогие гости! Сегодня у нас состоится очередное заседание клуба «Что? Где? Когда?». В интеллектуальной игре  участвуют команды  3-х классов, которые в честном поединке продемонстрируют свои умения, знания, смекалку и эрудицию по  русскому языку,  литературному чтению, краеведению.</w:t>
      </w:r>
    </w:p>
    <w:p>
      <w:pPr>
        <w:pStyle w:val="Normal"/>
        <w:ind w:left="1418" w:right="494" w:hanging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 на славу нам сегодня отдохнуть,</w:t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инаем занимательный наш путь!</w:t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дет забава – не дождется храбрецов,</w:t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зываю добровольцев – удальцов</w:t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Жеребьёвка </w:t>
      </w:r>
    </w:p>
    <w:p>
      <w:pPr>
        <w:pStyle w:val="Normal"/>
        <w:ind w:left="567"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тавление команд (под звуки гимна г.  Видное,   капитаны команд сразу занимают свои места, остальные дети берут со стола  карточку, на которой цвет игрового поля)</w:t>
      </w:r>
    </w:p>
    <w:p>
      <w:pPr>
        <w:pStyle w:val="Normal"/>
        <w:ind w:left="567"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д звуки какого произведения вы зашли в класс?</w:t>
      </w:r>
    </w:p>
    <w:p>
      <w:pPr>
        <w:pStyle w:val="Normal"/>
        <w:ind w:left="567"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д вами три герба российских городов. Какой из этих гербов города Видное?</w:t>
      </w:r>
    </w:p>
    <w:p>
      <w:pPr>
        <w:pStyle w:val="Normal"/>
        <w:ind w:left="567" w:right="49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Центральная фигура герба – птица Феникс является символом истоков и развития города и района. Она заимствована с эмблемы Московского коксогазового завода. Изумрудная кайма символизирует лесопарковый зелёный пояс. Золотые стропила символизируют строительный материал (деревянные брёвна) применявшие для возведения дачного посёлка в начале двадцатого века. Конфигурация стропил напоминает литеру «Л» - начальную букву названия района. Стенчатая корона, венчавшая щит, указывает на то, что данный тип герба относится к классу территориальных. Число зубьев на короне (три) определяет статус населённого пункта как города, а цвет короны (серебро) означает, что это город областного подчинения. Зубцы короны исполнены в виде мерлонов стены Московского кремля, что говорят о принадлежности города Московской области. Колосья символизируют район как ограрный. Бело-сине-красная лента  окрашена в цвет Государственного флага Р.Ф.</w:t>
      </w:r>
    </w:p>
    <w:p>
      <w:pPr>
        <w:pStyle w:val="Normal"/>
        <w:ind w:left="567" w:right="49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567"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то вы видите на этом слайде? ( флаги: г. Видное,  Московской области)</w:t>
      </w:r>
    </w:p>
    <w:p>
      <w:pPr>
        <w:pStyle w:val="Normal"/>
        <w:ind w:left="567" w:right="49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Флаг Ленинского района  представляет собой полотнище синего цвета, в центре которого размещён герб района.</w:t>
      </w:r>
    </w:p>
    <w:p>
      <w:pPr>
        <w:pStyle w:val="Normal"/>
        <w:ind w:left="567" w:right="49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567"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 сейчас пройдём по памятным местам нашего родного города.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мень  ( возле кинотеатра «Искра»  установлен памятный знак в честь основателя города Видное, памятник был привезён из Карелии, а делали памятный знак видновские мастера, вокруг много цветов.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ская площадь, дом культуры МКГЗ ( центральная  часть площади со сквером и памятником В.И. Ленину, ранее был фонтан)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рам Георгия Победоносца, посвящён 60-летию Победы советского народа в Великой  Отечественной войне. 10 колоколов для храма были выполнены по специальному заказу в г. Волгодонске. На каждом из колоколов – свои иконы, художественная гравировка, надписи, имеющие глубокий смысл. Главный колокол весо  4 тонны 200кг отлит в память воинов, павших в годы Великой  Отечественной войны.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/>
      </w:pPr>
      <w:r>
        <w:rPr>
          <w:sz w:val="28"/>
          <w:szCs w:val="28"/>
          <w:lang w:val="en-US" w:eastAsia="en-US"/>
        </w:rPr>
        <w:t>Аллея Славы. К 60-летию Победы  в Великой  Отечественной войне, о том, что 33 тысячи жителей Ленинского  района ушли на фронт, и каждый третий остался на поле боя. В  основание заложена капсула с посланием втеранов потомкам, которое будет  прочитано в год 100-летию Победы. К 40-летию города Видное здесь был заложен Вечный огонь. Над тремя гранитными стелами и вечным огнём «взлетели в небо» бронзовые журавли – в память о всех не вернувшихся с войны.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нумент в честь воинов, погибших в «горячих точках» .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моховский пруд ( получил название от деревни Тимохово. С весны 2006 года здесь «работает» цветочный календарь. Разбиты интересные клумбы, оригинальные фонари)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е современное здание Дворец спорта «Видное» на 35000 посадочных мест.</w:t>
      </w:r>
    </w:p>
    <w:p>
      <w:pPr>
        <w:pStyle w:val="Normal"/>
        <w:numPr>
          <w:ilvl w:val="0"/>
          <w:numId w:val="2"/>
        </w:numPr>
        <w:ind w:left="1287" w:right="494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есо  обозрения ( детский городок, увидеть не только наш любимый город, но и близ лежащие окраины города Москвы)</w:t>
      </w:r>
    </w:p>
    <w:p>
      <w:pPr>
        <w:pStyle w:val="Normal"/>
        <w:ind w:left="1287"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287"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 мы с вами отправимся  колесить  по дорогам  клуба  «Что? Где? Когда?» </w:t>
      </w:r>
    </w:p>
    <w:p>
      <w:pPr>
        <w:pStyle w:val="Normal"/>
        <w:ind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тобы в «Что? Где? Когда?» играть,              Всю живность на родной планете.</w:t>
      </w:r>
    </w:p>
    <w:p>
      <w:pPr>
        <w:pStyle w:val="Normal"/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до очень много знать!                                       Какие есть цветы на свете?</w:t>
      </w:r>
    </w:p>
    <w:p>
      <w:pPr>
        <w:pStyle w:val="Normal"/>
        <w:ind w:right="494" w:hanging="0"/>
        <w:rPr/>
      </w:pPr>
      <w:r>
        <w:rPr>
          <w:sz w:val="28"/>
          <w:szCs w:val="28"/>
          <w:lang w:val="en-US" w:eastAsia="en-US"/>
        </w:rPr>
        <w:t>Почему бежит река?                                              Все буквы алфавита знать,</w:t>
      </w:r>
    </w:p>
    <w:p>
      <w:pPr>
        <w:pStyle w:val="Normal"/>
        <w:tabs>
          <w:tab w:val="clear" w:pos="708"/>
          <w:tab w:val="left" w:pos="6237" w:leader="none"/>
        </w:tabs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летают облака?                                                Уметь из них слова слагать.</w:t>
      </w:r>
    </w:p>
    <w:p>
      <w:pPr>
        <w:pStyle w:val="Normal"/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ест на ужин крокодил?                                   Всё то и многое другое</w:t>
      </w:r>
    </w:p>
    <w:p>
      <w:pPr>
        <w:pStyle w:val="Normal"/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чем Балда верёвки вил?                                     Огромный мир для вас откроет.</w:t>
      </w:r>
    </w:p>
    <w:p>
      <w:pPr>
        <w:pStyle w:val="Normal"/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ие праздники сейчас?                                      Кто дружбу с умной книжкой водит,  </w:t>
      </w:r>
    </w:p>
    <w:p>
      <w:pPr>
        <w:pStyle w:val="Normal"/>
        <w:ind w:right="494" w:hanging="0"/>
        <w:rPr/>
      </w:pPr>
      <w:r>
        <w:rPr>
          <w:sz w:val="28"/>
          <w:szCs w:val="28"/>
          <w:lang w:val="en-US" w:eastAsia="en-US"/>
        </w:rPr>
        <w:t>Чем потчуют гостей у нас?                                   Тот в этом клубе  играть захочет</w:t>
      </w:r>
    </w:p>
    <w:p>
      <w:pPr>
        <w:pStyle w:val="Normal"/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9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чтобы определить какая команда начнёт первой, выполним задание</w:t>
      </w:r>
    </w:p>
    <w:p>
      <w:pPr>
        <w:pStyle w:val="Normal"/>
        <w:spacing w:before="280" w:after="28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найти спрятанные в таблице слова, которые говорят о сегодняшней встрече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2" w:type="dxa"/>
        <w:jc w:val="left"/>
        <w:tblInd w:w="9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2"/>
        <w:gridCol w:w="630"/>
        <w:gridCol w:w="632"/>
        <w:gridCol w:w="648"/>
        <w:gridCol w:w="639"/>
        <w:gridCol w:w="648"/>
        <w:gridCol w:w="657"/>
        <w:gridCol w:w="657"/>
        <w:gridCol w:w="627"/>
        <w:gridCol w:w="630"/>
        <w:gridCol w:w="641"/>
        <w:gridCol w:w="648"/>
        <w:gridCol w:w="630"/>
        <w:gridCol w:w="645"/>
        <w:gridCol w:w="648"/>
      </w:tblGrid>
      <w:tr>
        <w:trPr>
          <w:trHeight w:val="655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У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Р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Ч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Т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О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К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Л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Ь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Н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С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Р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М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Я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Ы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С</w:t>
            </w:r>
          </w:p>
        </w:tc>
      </w:tr>
      <w:tr>
        <w:trPr>
          <w:trHeight w:val="692" w:hRule="atLeast"/>
        </w:trPr>
        <w:tc>
          <w:tcPr>
            <w:tcW w:w="5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Д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Г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С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Г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И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Х</w:t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Ы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З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Ж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Г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Д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С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Й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П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Ю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Ь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Ч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Д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С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В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Г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М</w:t>
            </w:r>
          </w:p>
        </w:tc>
      </w:tr>
      <w:tr>
        <w:trPr>
          <w:trHeight w:val="740" w:hRule="atLeast"/>
        </w:trPr>
        <w:tc>
          <w:tcPr>
            <w:tcW w:w="5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Х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П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Б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Ь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Н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И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32"/>
                <w:szCs w:val="32"/>
              </w:rPr>
              <w:t>Ж</w:t>
            </w:r>
          </w:p>
        </w:tc>
      </w:tr>
    </w:tbl>
    <w:p>
      <w:pPr>
        <w:pStyle w:val="Normal"/>
        <w:ind w:right="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8" w:right="494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left="142" w:firstLine="709"/>
        <w:rPr/>
      </w:pPr>
      <w:r>
        <w:rPr>
          <w:sz w:val="28"/>
          <w:szCs w:val="28"/>
        </w:rPr>
        <w:t>(Вопросы задаются в течение двух  минут,  сначала одной команде, затем второй.)</w:t>
      </w:r>
    </w:p>
    <w:p>
      <w:pPr>
        <w:pStyle w:val="Style14"/>
        <w:spacing w:lineRule="atLeast" w:line="24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 1-й команде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. Сколько букв в русском алфавите? </w:t>
      </w:r>
      <w:r>
        <w:rPr>
          <w:i/>
          <w:iCs/>
          <w:sz w:val="28"/>
          <w:szCs w:val="28"/>
        </w:rPr>
        <w:t>(33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2. К какому числу надо прибавить 2, чтобы получилось 10? </w:t>
      </w:r>
      <w:r>
        <w:rPr>
          <w:i/>
          <w:iCs/>
          <w:sz w:val="28"/>
          <w:szCs w:val="28"/>
        </w:rPr>
        <w:t>(8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Тише едешь - ... </w:t>
      </w:r>
      <w:r>
        <w:rPr>
          <w:i/>
          <w:iCs/>
          <w:sz w:val="28"/>
          <w:szCs w:val="28"/>
        </w:rPr>
        <w:t>(Дальше будешь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4. Сколько звуков в слове юла? </w:t>
      </w:r>
      <w:r>
        <w:rPr>
          <w:i/>
          <w:iCs/>
          <w:sz w:val="28"/>
          <w:szCs w:val="28"/>
        </w:rPr>
        <w:t>(4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аук - насекомое или нет? </w:t>
      </w:r>
      <w:r>
        <w:rPr>
          <w:i/>
          <w:iCs/>
          <w:sz w:val="28"/>
          <w:szCs w:val="28"/>
        </w:rPr>
        <w:t>(Нет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6. В каком слове 7 букв "я"? </w:t>
      </w:r>
      <w:r>
        <w:rPr>
          <w:i/>
          <w:iCs/>
          <w:sz w:val="28"/>
          <w:szCs w:val="28"/>
        </w:rPr>
        <w:t>(Семья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7. Вьют или нет наши перелетные птицы гнезда на юге? </w:t>
      </w:r>
      <w:r>
        <w:rPr>
          <w:i/>
          <w:iCs/>
          <w:sz w:val="28"/>
          <w:szCs w:val="28"/>
        </w:rPr>
        <w:t>(Нет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Шестой день недели. </w:t>
      </w:r>
      <w:r>
        <w:rPr>
          <w:i/>
          <w:iCs/>
          <w:sz w:val="28"/>
          <w:szCs w:val="28"/>
        </w:rPr>
        <w:t>(Суббот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9. Сколько звуков в слове конь? </w:t>
      </w:r>
      <w:r>
        <w:rPr>
          <w:i/>
          <w:iCs/>
          <w:sz w:val="28"/>
          <w:szCs w:val="28"/>
        </w:rPr>
        <w:t>(3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Личинка бабочки. </w:t>
      </w:r>
      <w:r>
        <w:rPr>
          <w:i/>
          <w:iCs/>
          <w:sz w:val="28"/>
          <w:szCs w:val="28"/>
        </w:rPr>
        <w:t>(Гусениц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Калина - дерево или кустарник? </w:t>
      </w:r>
      <w:r>
        <w:rPr>
          <w:i/>
          <w:iCs/>
          <w:sz w:val="28"/>
          <w:szCs w:val="28"/>
        </w:rPr>
        <w:t>(Кустарник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2.У какого хвойного дерева иголки не колются? </w:t>
      </w:r>
      <w:r>
        <w:rPr>
          <w:i/>
          <w:iCs/>
          <w:sz w:val="28"/>
          <w:szCs w:val="28"/>
        </w:rPr>
        <w:t>(У лиственницы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 Водяной воробей. </w:t>
      </w:r>
      <w:r>
        <w:rPr>
          <w:i/>
          <w:iCs/>
          <w:sz w:val="28"/>
          <w:szCs w:val="28"/>
        </w:rPr>
        <w:t>(Оляпк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4. Какие родятся ежата, голенькие или с иголками? </w:t>
      </w:r>
      <w:r>
        <w:rPr>
          <w:i/>
          <w:iCs/>
          <w:sz w:val="28"/>
          <w:szCs w:val="28"/>
        </w:rPr>
        <w:t>(Голенькие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. Жучок, поедающий тлей. </w:t>
      </w:r>
      <w:r>
        <w:rPr>
          <w:i/>
          <w:iCs/>
          <w:sz w:val="28"/>
          <w:szCs w:val="28"/>
        </w:rPr>
        <w:t>(Божья коровк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6. Куда зайца бежать удобней: с горы или в гору? </w:t>
      </w:r>
      <w:r>
        <w:rPr>
          <w:i/>
          <w:iCs/>
          <w:sz w:val="28"/>
          <w:szCs w:val="28"/>
        </w:rPr>
        <w:t>(В гору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7. У кого уши на ногах? </w:t>
      </w:r>
      <w:r>
        <w:rPr>
          <w:i/>
          <w:iCs/>
          <w:sz w:val="28"/>
          <w:szCs w:val="28"/>
        </w:rPr>
        <w:t>(У кузнечик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 Опадание листьев осенью. </w:t>
      </w:r>
      <w:r>
        <w:rPr>
          <w:i/>
          <w:iCs/>
          <w:sz w:val="28"/>
          <w:szCs w:val="28"/>
        </w:rPr>
        <w:t>(Листопад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 Полосатая африканская лошадка. </w:t>
      </w:r>
      <w:r>
        <w:rPr>
          <w:i/>
          <w:iCs/>
          <w:sz w:val="28"/>
          <w:szCs w:val="28"/>
        </w:rPr>
        <w:t>(Зебр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20. Самое прожорливое насекомое планеты </w:t>
      </w:r>
      <w:r>
        <w:rPr>
          <w:i/>
          <w:iCs/>
          <w:sz w:val="28"/>
          <w:szCs w:val="28"/>
        </w:rPr>
        <w:t>(Стрекоза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21. Все ли зайцы белы зимой? </w:t>
      </w:r>
      <w:r>
        <w:rPr>
          <w:i/>
          <w:iCs/>
          <w:sz w:val="28"/>
          <w:szCs w:val="28"/>
        </w:rPr>
        <w:t>(Нет, русаки серые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 2-й команде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. Сколько гласных букв в русском алфавите? </w:t>
      </w:r>
      <w:r>
        <w:rPr>
          <w:i/>
          <w:iCs/>
          <w:sz w:val="28"/>
          <w:szCs w:val="28"/>
        </w:rPr>
        <w:t>(10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3. К какому числу надо прибавить 3, чтобы получилось 10? </w:t>
      </w:r>
      <w:r>
        <w:rPr>
          <w:i/>
          <w:iCs/>
          <w:sz w:val="28"/>
          <w:szCs w:val="28"/>
        </w:rPr>
        <w:t>(7.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Сегодня густо, а ... </w:t>
      </w:r>
      <w:r>
        <w:rPr>
          <w:i/>
          <w:iCs/>
          <w:sz w:val="28"/>
          <w:szCs w:val="28"/>
        </w:rPr>
        <w:t>(Завтра пусто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Что вниз вершиной растет? </w:t>
      </w:r>
      <w:r>
        <w:rPr>
          <w:i/>
          <w:iCs/>
          <w:sz w:val="28"/>
          <w:szCs w:val="28"/>
        </w:rPr>
        <w:t>(Сосульк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5. Сколько звуков в слове еж? </w:t>
      </w:r>
      <w:r>
        <w:rPr>
          <w:i/>
          <w:iCs/>
          <w:sz w:val="28"/>
          <w:szCs w:val="28"/>
        </w:rPr>
        <w:t>(3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Жук - насекомое или нет? </w:t>
      </w:r>
      <w:r>
        <w:rPr>
          <w:i/>
          <w:iCs/>
          <w:sz w:val="28"/>
          <w:szCs w:val="28"/>
        </w:rPr>
        <w:t>(Насекомое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Как звали трех мушкетеров? </w:t>
      </w:r>
      <w:r>
        <w:rPr>
          <w:i/>
          <w:iCs/>
          <w:sz w:val="28"/>
          <w:szCs w:val="28"/>
        </w:rPr>
        <w:t>(Атос, Портос, Арамис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8. Что птицам страшнее зимой - холод или голод? </w:t>
      </w:r>
      <w:r>
        <w:rPr>
          <w:i/>
          <w:iCs/>
          <w:sz w:val="28"/>
          <w:szCs w:val="28"/>
        </w:rPr>
        <w:t>(Голод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Третий месяц года. </w:t>
      </w:r>
      <w:r>
        <w:rPr>
          <w:i/>
          <w:iCs/>
          <w:sz w:val="28"/>
          <w:szCs w:val="28"/>
        </w:rPr>
        <w:t>(Март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0. Сколько звуков в слове уголь? </w:t>
      </w:r>
      <w:r>
        <w:rPr>
          <w:i/>
          <w:iCs/>
          <w:sz w:val="28"/>
          <w:szCs w:val="28"/>
        </w:rPr>
        <w:t>(4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Лесной доктор. </w:t>
      </w:r>
      <w:r>
        <w:rPr>
          <w:i/>
          <w:iCs/>
          <w:sz w:val="28"/>
          <w:szCs w:val="28"/>
        </w:rPr>
        <w:t>(Дятел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2. Что можно увидеть с закрытыми глазами? </w:t>
      </w:r>
      <w:r>
        <w:rPr>
          <w:i/>
          <w:iCs/>
          <w:sz w:val="28"/>
          <w:szCs w:val="28"/>
        </w:rPr>
        <w:t>(Сон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3. Дерево с белой корой. </w:t>
      </w:r>
      <w:r>
        <w:rPr>
          <w:i/>
          <w:iCs/>
          <w:sz w:val="28"/>
          <w:szCs w:val="28"/>
        </w:rPr>
        <w:t>(Береза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 Сохатый. </w:t>
      </w:r>
      <w:r>
        <w:rPr>
          <w:i/>
          <w:iCs/>
          <w:sz w:val="28"/>
          <w:szCs w:val="28"/>
        </w:rPr>
        <w:t>(Лось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. Вестник весны. </w:t>
      </w:r>
      <w:r>
        <w:rPr>
          <w:i/>
          <w:iCs/>
          <w:sz w:val="28"/>
          <w:szCs w:val="28"/>
        </w:rPr>
        <w:t>(Грач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6. Какие животные строят жилища и плотины под водой? </w:t>
      </w:r>
      <w:r>
        <w:rPr>
          <w:i/>
          <w:iCs/>
          <w:sz w:val="28"/>
          <w:szCs w:val="28"/>
        </w:rPr>
        <w:t>(Бобры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7. Ледяная площадка для катания на коньках. </w:t>
      </w:r>
      <w:r>
        <w:rPr>
          <w:i/>
          <w:iCs/>
          <w:sz w:val="28"/>
          <w:szCs w:val="28"/>
        </w:rPr>
        <w:t>(Каток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18. Африканское животное с очень длинной шеей. </w:t>
      </w:r>
      <w:r>
        <w:rPr>
          <w:i/>
          <w:iCs/>
          <w:sz w:val="28"/>
          <w:szCs w:val="28"/>
        </w:rPr>
        <w:t>(Жираф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 Какую птицу называют маэстро? </w:t>
      </w:r>
      <w:r>
        <w:rPr>
          <w:i/>
          <w:iCs/>
          <w:sz w:val="28"/>
          <w:szCs w:val="28"/>
        </w:rPr>
        <w:t>(Соловей.)</w:t>
      </w:r>
    </w:p>
    <w:p>
      <w:pPr>
        <w:pStyle w:val="Style14"/>
        <w:spacing w:lineRule="atLeast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20. Какой зверек спит всю зиму вниз головой? </w:t>
      </w:r>
      <w:r>
        <w:rPr>
          <w:i/>
          <w:iCs/>
          <w:sz w:val="28"/>
          <w:szCs w:val="28"/>
        </w:rPr>
        <w:t>(Летучая мышь.)</w:t>
      </w:r>
    </w:p>
    <w:p>
      <w:pPr>
        <w:pStyle w:val="Style14"/>
        <w:spacing w:lineRule="atLeast" w:line="240"/>
        <w:ind w:left="709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1. Когда температура тела воробья ниже: зимой или летом? </w:t>
      </w:r>
      <w:r>
        <w:rPr>
          <w:i/>
          <w:iCs/>
          <w:sz w:val="28"/>
          <w:szCs w:val="28"/>
        </w:rPr>
        <w:t>(Одинаковая.)</w:t>
      </w:r>
    </w:p>
    <w:p>
      <w:pPr>
        <w:pStyle w:val="Normal"/>
        <w:ind w:left="1418" w:right="494" w:hanging="851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Пословицы  недаром молвятся: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Без них прожить никак нельзя!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ни великие помощницы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И в жизни верные друзья. 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порой они нас наставляют,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советы мудрые дают.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порой чему-то поучают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и от беды нас берегут.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Пословицы есть не только у русского народа, но и людей других стран.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1.Сравни китайские и русские пословицы. Соедини  попарно  пословицы, выражающие одну и ту же мысль.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итайские пословиц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ропливым людям не хватает мудрост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карь лекаря не порочи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чешь узнать человека – узнай, кто его друзь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бого обижает, а сильного боитс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нное на бумаге и боги не сотру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онт готовь, когда ясная погод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вумя руками трудно схватить двух угре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 нет деревьев, и полынь считается деревом.</w:t>
      </w:r>
    </w:p>
    <w:p>
      <w:pPr>
        <w:pStyle w:val="Style15"/>
        <w:ind w:left="177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177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усские пословиц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безрыбе и рак рыб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пешишь – людей насмешиш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рон ворону глаз не выклю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лодец против овец, а против молодца сам ов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двумя зайцами погонишься – ни одного не поймаеш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кажи мне, кто твой друг, и я скажу, кто ты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написано пером - не вырубишь топором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товь сани летом, а телегу зимо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13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Угадать задуманное слово. Вопросы задаются по очереди каждой команде.</w:t>
      </w:r>
    </w:p>
    <w:p>
      <w:pPr>
        <w:pStyle w:val="Style14"/>
        <w:spacing w:lineRule="atLeast" w:line="240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За него тянут, вынуждая что-то сказать…</w:t>
      </w:r>
    </w:p>
    <w:p>
      <w:pPr>
        <w:pStyle w:val="Style14"/>
        <w:spacing w:lineRule="atLeast" w:line="240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нём вертится то, что вот-вот вспомнишь…</w:t>
      </w:r>
    </w:p>
    <w:p>
      <w:pPr>
        <w:pStyle w:val="Style14"/>
        <w:spacing w:lineRule="atLeast" w:line="240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 держат за зубами, чтобы не сказать лишнего.  (Язык)  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Её толкут в ступе и носят решетом те, кто занимается бесполезным делом…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её прячут концы нечестные люди..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огда они выходят из неё сухими..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ё набирают в рот, не желая говорить.  (Вода)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Её заговаривают, затевая неприятное, хлопотное дело, а потом расхлебывают, распутывая это дело…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ё «просит» дырявая обувь..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а в голове у путаников.  (Каша)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Я у человека, животного, у плодов растений…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гу быть гусиной и чёртовой..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меня советуют влезть, чтобы узнать: каково другому..</w:t>
      </w:r>
    </w:p>
    <w:p>
      <w:pPr>
        <w:pStyle w:val="Style14"/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 меня вылезают, стараясь кому-либо угодить.  (Кожа)</w:t>
      </w:r>
    </w:p>
    <w:p>
      <w:pPr>
        <w:pStyle w:val="Style14"/>
        <w:ind w:left="709" w:firstLine="709"/>
        <w:rPr/>
      </w:pPr>
      <w:r>
        <w:rPr>
          <w:b/>
          <w:sz w:val="32"/>
          <w:szCs w:val="32"/>
        </w:rPr>
        <w:t>3.«Путаница»</w:t>
      </w:r>
    </w:p>
    <w:p>
      <w:pPr>
        <w:pStyle w:val="Normal"/>
        <w:spacing w:lineRule="auto" w:line="360"/>
        <w:ind w:left="709" w:right="494" w:firstLine="709"/>
        <w:jc w:val="both"/>
        <w:rPr/>
      </w:pPr>
      <w:r>
        <w:rPr>
          <w:b/>
          <w:i/>
          <w:sz w:val="28"/>
          <w:szCs w:val="28"/>
        </w:rPr>
        <w:t>Задание командам – записать название произведений, сюжеты которых вы  встретите в этом тексте: кто больше?</w:t>
      </w:r>
    </w:p>
    <w:p>
      <w:pPr>
        <w:pStyle w:val="Normal"/>
        <w:spacing w:lineRule="auto" w:line="360"/>
        <w:ind w:left="709" w:right="49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Жили – были старик со старухой у самого синего моря. Была у них дочь – Василиса Прекрасная. Однажды похитили Василису Прекрасную гуси – лебеди. Старик плачет,  старуха плачет, а кот в сапогах им и говорит: «Не плачь, старик! Не плачь, старуха! Верну я вам вашу дочку!» Ранним утром, когда золотой петушок пропел свою первую песню, кот в сапогах отправился в дорогу. Идя по лесной тропинке, он напевал свою любимую песенку  «Жили у бабуси два весёлых гуся».  Долго ли, коротко ли он шагал по дороге, вдруг на опушке леса увидел избушку трёх медведей. Зайдя в избушку, встретил кот Крошечку – Хаврошечку, которая ткала пряжу. Она посоветовала коту обратиться к трём поросятам, которые видели, куда полетели гуси – лебеди. Кот поблагодарил Крошечку – Хаврошечку и отправился дальше, к домику трёх поросят.  По дороге он встретил  Красную Шапочку, которая несла пирожки своей бабушке. Она показала ему дом поросят, а поросята рассказали коту, куда полетели гуси. Дойдя до дома гусей – лебедей, кот встретил там мышку – норушку и лягушку – квакушку. Они и помогли коту украсть Василису Прекрасную. Взял кот Василису за руку, и побежали они домой. Вдруг откуда ни возьмись появился Змей Горыныч, и захотел он  коту помешать. Позвал  кот на помощь Илью Муромца. Примчался Илья Муромец на Сивке – Бурке  и помог убить Змея. И отправились они домой все вместе, а на радостях закатили пир на весь мир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 xml:space="preserve">Ответы: </w:t>
      </w:r>
      <w:r>
        <w:rPr>
          <w:sz w:val="28"/>
          <w:szCs w:val="28"/>
        </w:rPr>
        <w:t xml:space="preserve">«Сказка о рыбаке и рыбке»,  «Гуси – лебеди», «Кот в сапогах»,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Три медведя», «Три поросёнка», «Крошечка – Хаврошечка», «Красная Шапочка», «Теремок», «Сказка о золотом петушке», «Илья Муромец»,  «Сивка – Бурка», «Змей  Горыныч»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4"/>
        <w:ind w:left="567" w:hanging="0"/>
        <w:rPr/>
      </w:pPr>
      <w:r>
        <w:rPr>
          <w:b/>
          <w:i/>
          <w:iCs/>
          <w:sz w:val="28"/>
          <w:szCs w:val="28"/>
        </w:rPr>
        <w:t>4.Они – живые свидетели прошлого, их знание обогащает наш  ум, даёт возможности лучше постигнуть язык, более сознательно пользоваться им.</w:t>
      </w:r>
    </w:p>
    <w:p>
      <w:pPr>
        <w:pStyle w:val="Style14"/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ть, что обозначает данный фразеологизм  по его историческому происхождению</w:t>
      </w:r>
    </w:p>
    <w:tbl>
      <w:tblPr>
        <w:tblW w:w="110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2"/>
        <w:gridCol w:w="8539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змы</w:t>
            </w:r>
          </w:p>
        </w:tc>
        <w:tc>
          <w:tcPr>
            <w:tcW w:w="8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ение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ак с гуся вода.</w:t>
            </w:r>
          </w:p>
        </w:tc>
        <w:tc>
          <w:tcPr>
            <w:tcW w:w="8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о древняя заклинательная формула. Знахарки, обливая больных детей, "наговорной"водой , приговаривали "Как с гуся вода, с нашего Коленьки вся худоба (т.е. болезнь)" и верили, что всякие напасти сбегут с их сына или дочки так же быстро, как сбегает вода с гусиного оперения. А выражение теперь означает: ему все нипочем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Зарубить на носу.</w:t>
            </w:r>
          </w:p>
        </w:tc>
        <w:tc>
          <w:tcPr>
            <w:tcW w:w="8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мнить крепко-накрепко, раз и навсегда. Слово нос тут вовсе не означает орган обоняния, а всего лишь памятную дощечку, бирку для записей. В древности неграмотные люди всегда носили с собой такие дощечки и на них зарубками делали всевозможные заметки. Эти бирочки и называли носами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нать назубок.</w:t>
            </w:r>
          </w:p>
        </w:tc>
        <w:tc>
          <w:tcPr>
            <w:tcW w:w="8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лично в чем-либо разбираться. Эта поговорка возникла из обычая проверять на зуб подлинность золотых монет. Прикусишь монету зубами, и если не осталось на ней вмятины,- значит подлинная, не поддельная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Где раки зимуют.</w:t>
            </w:r>
          </w:p>
        </w:tc>
        <w:tc>
          <w:tcPr>
            <w:tcW w:w="8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ажает историю нашего народа. Многие помещики любили полакомиться свежими раками, а зимой их ловить очень трудно: раки прячутся под коряги, выкапывают норы и там зимуют. На ловлю раков зимой посылали провинившихся крестьян, которые доставали их из ледяной воды. Часто после этого человек тяжело болел. Теперь, если хотят кого-то серьезно наказать, так и говорят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Спустя рукава. Засучив рукава.</w:t>
            </w:r>
          </w:p>
        </w:tc>
        <w:tc>
          <w:tcPr>
            <w:tcW w:w="8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ньше русские носили одежду с очень длинными рукавами: у мужчин - 95 см, а у женщин были длиннее на 40 см. Работать в такой одежде неудобно и плохо. Чтобы дело спорилось, рукава надо было засучить или подвернуть. А ленивые люди работали спустя рукава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Семь пятниц на неделе.</w:t>
            </w:r>
          </w:p>
        </w:tc>
        <w:tc>
          <w:tcPr>
            <w:tcW w:w="8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к говорят о том, кто часто меняет решения, постоянно отступает от своего слова, не выполняет обещания. Пятница раньше была базарным днем. В пятницу, получая деньги, давали честное слово привезти на неделе заказанный товар. О нарушающих эти обещания было сказано, что у них семь пятниц на неделе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"Кто лишний"</w:t>
      </w:r>
    </w:p>
    <w:p>
      <w:pPr>
        <w:pStyle w:val="Normal"/>
        <w:spacing w:before="280" w:after="280"/>
        <w:ind w:left="851" w:hanging="0"/>
        <w:rPr/>
      </w:pPr>
      <w:r>
        <w:rPr>
          <w:b/>
          <w:i/>
          <w:sz w:val="28"/>
          <w:szCs w:val="28"/>
        </w:rPr>
        <w:t>На экране последовательно будут показаны 10 известных людей, вам нужно узнать каждого, записать его фамилию, имя, отчество, а потом узнать, кто из них записан лишний и почему?</w:t>
      </w:r>
    </w:p>
    <w:p>
      <w:pPr>
        <w:pStyle w:val="Normal"/>
        <w:spacing w:before="280" w:after="28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40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4"/>
      </w:tblGrid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в Николаевич Толстой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Александр Сергеевич Пушкин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хаил Юрьевич Лермонтов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кадий Петрович Гайдар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етр Ильич Чайковский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колай Николаевич Носов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 Андреевич Крылов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гния Львовна Барто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рней Иванович Чуковский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ергей Владимирович Михалков </w:t>
            </w:r>
          </w:p>
        </w:tc>
      </w:tr>
    </w:tbl>
    <w:p>
      <w:pPr>
        <w:pStyle w:val="Normal"/>
        <w:spacing w:before="280" w:after="280"/>
        <w:ind w:left="851" w:hanging="0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- 1 балл;</w:t>
      </w:r>
    </w:p>
    <w:p>
      <w:pPr>
        <w:pStyle w:val="Normal"/>
        <w:spacing w:before="280" w:after="280"/>
        <w:ind w:left="85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правильно названный "лишний" ответ - 1 балл. Итого максимум 11 баллов)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ind w:left="1276" w:hanging="0"/>
        <w:rPr/>
      </w:pPr>
      <w:r>
        <w:rPr>
          <w:b/>
          <w:bCs/>
          <w:i/>
          <w:sz w:val="28"/>
          <w:szCs w:val="28"/>
        </w:rPr>
        <w:t>6.«Зашифрованное слово»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Его корень в слове «писать»                                                                                                       Его приставка в слове «рассказать»,                                                                                    Его суффикс в слове  «книжка»,                                                                                                                 Его окончание в слове  «вода».                  (Расписка)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Его корень в слове «снежинка»                                                                                                       Его приставка в слове «подъехал»,                                                                                    Его суффикс в слове  «лесник»,                                                                                                                 Его окончание в слове  «ученики».                  (Подснежник)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Его корень в слове «вязать»                                                                                                       Его приставка в слове  «замолчать»,                                                                                    Его суффикс в слове  «сказка»,                                                                                                                 Его окончание в слове  «рыбка».                  (Завязка)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Его корень в слове «дарственный»                                                                                                       Его приставка в слове «подумать»,                                                                                    Его суффикс в слове  «лесок».        (Подарок)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2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 мы для вас тоже приготовили подарок «Зимний кроссворд»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 каждой команды  ноутбуки, они на мониторе вбивают ответы на вопросы)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.Он пушистый, серебристый, но рукой его не тронь:</w:t>
        <w:br/>
        <w:t>Станет капелькою чистой, как поймаешь на ладонь…</w:t>
        <w:br/>
        <w:br/>
        <w:t>2. Чтоб зимою не продрог, не обойтись мне без …</w:t>
        <w:br/>
        <w:br/>
        <w:t>3. Где стоит высокий столб, намело большой …</w:t>
        <w:br/>
        <w:br/>
        <w:t>4. Вот идет зима в наш город, снег несет с собой и …</w:t>
        <w:br/>
        <w:br/>
        <w:t>5. Не грустит хомяк сейчас – он сделал на зиму …</w:t>
        <w:br/>
        <w:br/>
        <w:t>6. Как вы думаете, дети:</w:t>
        <w:br/>
        <w:t>Где холоднее на планете?</w:t>
        <w:br/>
        <w:t>Посмотри на круглый глобус:</w:t>
        <w:br/>
        <w:t>Вот Северный и Южный …</w:t>
        <w:br/>
        <w:br/>
        <w:t xml:space="preserve">7. Надеть шапку не хотел </w:t>
        <w:br/>
        <w:t>И теперь я заболел.</w:t>
        <w:br/>
        <w:t>У меня горячий лоб,</w:t>
        <w:br/>
        <w:t xml:space="preserve">А по спине бежит … </w:t>
        <w:br/>
        <w:br/>
        <w:t>8. В новогодний зимний вечер</w:t>
        <w:br/>
        <w:t>Ты, конечно же, не спишь.</w:t>
        <w:br/>
        <w:t>Дед Мороз несёт подарки,</w:t>
        <w:br/>
        <w:t>Ждет его любой …</w:t>
        <w:br/>
        <w:br/>
        <w:t>9. В зимний лес придет художник,</w:t>
        <w:br/>
        <w:t>Возьмет бумагу, карандаш.</w:t>
        <w:br/>
        <w:t xml:space="preserve">Ели, сосны нарисует, </w:t>
        <w:br/>
        <w:t>Получаетс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ы: </w:t>
      </w:r>
      <w:r>
        <w:rPr>
          <w:sz w:val="28"/>
          <w:szCs w:val="28"/>
        </w:rPr>
        <w:t>1.снег, 2. сапог, 3. сугроб, 4. холод, 5. запас, 6. полюс, 7. озноб, 8. малыш, 9. пейзаж.</w:t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709" w:right="567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Style14"/>
        <w:ind w:left="709" w:right="56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треча Нового года – древняя традиция, существует у всех народов мира. Нив одном другом празднике так ярко не проявляются характер народа. его обычаи и традиции. В России в старые времена в новогоднюю ночь, когда за столом собиралась вся семья хлебать кутью, дети залезали под стол и лыковой верёвкой опутывали ножки стола, чтобы в будущем году опять собрались вместе. Так новогодняя ночь становилась временем единения с близкими, примирения тех,  кто был в ссоре.  </w:t>
      </w:r>
    </w:p>
    <w:p>
      <w:pPr>
        <w:pStyle w:val="Style14"/>
        <w:numPr>
          <w:ilvl w:val="0"/>
          <w:numId w:val="5"/>
        </w:numPr>
        <w:spacing w:before="280" w:after="0"/>
        <w:ind w:left="2138" w:right="56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ажите, приходит к нам под Новый год? (Дед Мороз). </w:t>
      </w:r>
    </w:p>
    <w:p>
      <w:pPr>
        <w:pStyle w:val="Style14"/>
        <w:numPr>
          <w:ilvl w:val="0"/>
          <w:numId w:val="5"/>
        </w:numPr>
        <w:spacing w:before="0" w:after="280"/>
        <w:ind w:left="2138" w:right="56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лько же лет Деду Морозу?</w:t>
      </w:r>
    </w:p>
    <w:p>
      <w:pPr>
        <w:pStyle w:val="Style14"/>
        <w:ind w:left="709" w:right="567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казывается, чуть больше 350 – ти! Сначала Дед Мороз выглядел совсем не таким добрым, как сейчас. На ёлку приходил злой и страшный дед с розгой в руках. Подарков от него  никто не ждал, и родители пугали этим дедом непослушных детей. Потом Дед Мороз подобрел, а в наше время совсем изменился – и характером, и внешним видом. Он веселит вас, приносит вам подарки, вы все его любите и ждёте. А чем обычно украшают новогодний праздник? (Ёлкой)</w:t>
      </w:r>
    </w:p>
    <w:p>
      <w:pPr>
        <w:pStyle w:val="Style14"/>
        <w:numPr>
          <w:ilvl w:val="0"/>
          <w:numId w:val="3"/>
        </w:numPr>
        <w:spacing w:before="280" w:after="280"/>
        <w:ind w:left="2138" w:right="56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чему же Новый год встречают с ёлкой? </w:t>
      </w:r>
    </w:p>
    <w:p>
      <w:pPr>
        <w:pStyle w:val="Style14"/>
        <w:ind w:left="709" w:right="567" w:hanging="0"/>
        <w:jc w:val="both"/>
        <w:rPr/>
      </w:pPr>
      <w:r>
        <w:rPr>
          <w:iCs/>
          <w:sz w:val="28"/>
          <w:szCs w:val="28"/>
        </w:rPr>
        <w:t xml:space="preserve">Древние германские племена верили, что если живёт дух леса – хранитель зверей, птиц, растений. Воздавая почести этому дереву, украшая его, люди старались умилостивить этого духа. В Россию новогодняя ёлка пришла с царским указом. Пётр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 повелел 1 января 1700 года все дома украсить хвойными ветками. Однако не везде Новый год встречают ёлкой. Во Вьетнаме её заменяет ветка персика или мандариновое дерево, в Ливане – кедр, в Японии дома украшают стеблями бамбука, ветками сосны и цветущей сливы.</w:t>
      </w:r>
    </w:p>
    <w:p>
      <w:pPr>
        <w:pStyle w:val="Style14"/>
        <w:ind w:left="709" w:righ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юри подводят итоги интеллектуального конкурса</w:t>
      </w:r>
    </w:p>
    <w:p>
      <w:pPr>
        <w:pStyle w:val="Style14"/>
        <w:ind w:left="709" w:right="56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Жюри объявляют итоги конкурса. Вручение подарков</w:t>
      </w:r>
    </w:p>
    <w:p>
      <w:pPr>
        <w:pStyle w:val="Style14"/>
        <w:ind w:left="709" w:righ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больше улыбок, весёлого смеха!                                                                                     Желаю душевного личного счастья,                                                                                  Чтоб в дверь не стучались беда и несчастье!                                                                   Нужным пусть будет ваш труд,                                                                                               В реальность мечты превратятся,                                                                                    Невзгоды пусть мимо пройдут,                                                                                               А все начинанья свершаться</w:t>
      </w:r>
    </w:p>
    <w:p>
      <w:pPr>
        <w:pStyle w:val="Style14"/>
        <w:ind w:left="709" w:righ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«Наш Российский Дед Мороз»</w:t>
      </w:r>
    </w:p>
    <w:p>
      <w:pPr>
        <w:pStyle w:val="Style14"/>
        <w:ind w:left="127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709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09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09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709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аседание клуба «Что? Где? Когда?» (для жюр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2977"/>
      </w:tblGrid>
      <w:tr>
        <w:trPr>
          <w:trHeight w:val="55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 команд</w:t>
            </w:r>
          </w:p>
        </w:tc>
      </w:tr>
      <w:tr>
        <w:trPr>
          <w:trHeight w:val="46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и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расные»</w:t>
            </w:r>
          </w:p>
        </w:tc>
      </w:tr>
      <w:tr>
        <w:trPr>
          <w:trHeight w:val="39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 баллом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 капит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овицы</w:t>
            </w:r>
          </w:p>
          <w:p>
            <w:pPr>
              <w:pStyle w:val="Normal"/>
              <w:spacing w:lineRule="atLeast" w:line="240" w:before="0" w:after="200"/>
              <w:ind w:left="-743" w:right="-42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гадать задуман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утаница» Кто больш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то лишний»</w:t>
            </w:r>
          </w:p>
          <w:p>
            <w:pPr>
              <w:pStyle w:val="Normal"/>
              <w:spacing w:lineRule="atLeast" w:line="240" w:before="0" w:after="200"/>
              <w:ind w:left="317" w:right="-42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Зашифрованное 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имний кроссворд</w:t>
            </w:r>
          </w:p>
          <w:p>
            <w:pPr>
              <w:pStyle w:val="Normal"/>
              <w:spacing w:lineRule="atLeast" w:line="240" w:before="0" w:after="200"/>
              <w:ind w:right="-42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сна</w:t>
            </w:r>
          </w:p>
          <w:p>
            <w:pPr>
              <w:pStyle w:val="Normal"/>
              <w:spacing w:lineRule="atLeast" w:line="240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6:00Z</dcterms:created>
  <dc:creator>1</dc:creator>
  <dc:description/>
  <cp:keywords/>
  <dc:language>en-US</dc:language>
  <cp:lastModifiedBy>no_name^</cp:lastModifiedBy>
  <cp:lastPrinted>2010-12-14T11:24:00Z</cp:lastPrinted>
  <dcterms:modified xsi:type="dcterms:W3CDTF">2011-02-23T14:29:00Z</dcterms:modified>
  <cp:revision>114</cp:revision>
  <dc:subject/>
  <dc:title>         БИСЕР                                           ВОЙЛОК                             Крючок                               Вышивка</dc:title>
</cp:coreProperties>
</file>