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423"/>
        <w:gridCol w:w="5534"/>
      </w:tblGrid>
      <w:tr>
        <w:trPr>
          <w:trHeight w:val="1071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. Пришвин «Осеннее утро»</w:t>
            </w:r>
          </w:p>
          <w:p>
            <w:pPr>
              <w:pStyle w:val="Normal"/>
              <w:rPr/>
            </w:pPr>
            <w:r>
              <w:rPr/>
              <w:t>Выбери правильный отв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 чем писатель не сравнивает в этом отрывке полёт лист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арашю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вин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самолё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мотыль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месте с кем летят лист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т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лёт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баб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 стрекоз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к бывает писателю, когда он стоит в эту пору один на бере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село и неспоко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устно и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евожно и не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достно и спокой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Что происходит в семье писателя, когда солнце вый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Чему радуются в эту по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бьему л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ар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ёпл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вому сне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акие птицы ещё должны улететь на ю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уравли, гуси, гр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ласточки, стрижи, сквор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беди, утки, дроз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а)</w:t>
            </w:r>
          </w:p>
          <w:p>
            <w:pPr>
              <w:pStyle w:val="Normal"/>
              <w:rPr/>
            </w:pPr>
            <w:r>
              <w:rPr/>
              <w:t>2. а)</w:t>
            </w:r>
          </w:p>
          <w:p>
            <w:pPr>
              <w:pStyle w:val="Normal"/>
              <w:rPr/>
            </w:pPr>
            <w:r>
              <w:rPr/>
              <w:t>3. б)</w:t>
            </w:r>
          </w:p>
          <w:p>
            <w:pPr>
              <w:pStyle w:val="Normal"/>
              <w:rPr/>
            </w:pPr>
            <w:r>
              <w:rPr/>
              <w:t>4. а)</w:t>
            </w:r>
          </w:p>
          <w:p>
            <w:pPr>
              <w:pStyle w:val="Normal"/>
              <w:rPr/>
            </w:pPr>
            <w:r>
              <w:rPr/>
              <w:t>5.  а)</w:t>
            </w:r>
          </w:p>
          <w:p>
            <w:pPr>
              <w:pStyle w:val="Normal"/>
              <w:rPr/>
            </w:pPr>
            <w:r>
              <w:rPr/>
              <w:t>6. в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Пришвин «Осеннее утро»</w:t>
            </w:r>
          </w:p>
          <w:p>
            <w:pPr>
              <w:pStyle w:val="Normal"/>
              <w:rPr/>
            </w:pPr>
            <w:r>
              <w:rPr/>
              <w:t>Выбери правильный отв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 чем писатель не сравнивает в этом отрывке полёт лист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арашю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вин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самолё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мотыль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месте с кем летят лист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т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лёт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баб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 стрекоз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ак бывает писателю, когда он стоит в эту пору один на бере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село и неспоко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устно и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евожно и не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достно и спокой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Что происходит в семье писателя, когда солнце вый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Чему радуются в эту по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бьему л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ар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ёпл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вому сне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акие птицы ещё должны улететь на ю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уравли, гуси, гр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асточки, стрижи, сквор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беди, утки, дроз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Пришвин «Осеннее утро»</w:t>
            </w:r>
          </w:p>
          <w:p>
            <w:pPr>
              <w:pStyle w:val="Normal"/>
              <w:rPr/>
            </w:pPr>
            <w:r>
              <w:rPr/>
              <w:t>Выбери правильный отв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 чем писатель не сравнивает в этом отрывке полёт лист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арашю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вин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самолё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мотыль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месте с кем летят лист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т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лёт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баб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 стрекоз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к бывает писателю, когда он стоит в эту пору один на бере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село и неспоко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устно и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евожно и не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достно и спокой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Что происходит в семье писателя, когда солнце вый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Чему радуются в эту по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бьему л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ар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ёпл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вому сне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акие птицы ещё должны улететь на ю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уравли, гуси, гр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асточки, стрижи, сквор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беди, утки, дроз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39:00Z</dcterms:created>
  <dc:creator>Оксана</dc:creator>
  <dc:description/>
  <cp:keywords/>
  <dc:language>en-US</dc:language>
  <cp:lastModifiedBy>Пользователь</cp:lastModifiedBy>
  <cp:lastPrinted>2009-09-30T20:54:00Z</cp:lastPrinted>
  <dcterms:modified xsi:type="dcterms:W3CDTF">2015-02-13T12:58:00Z</dcterms:modified>
  <cp:revision>5</cp:revision>
  <dc:subject/>
  <dc:title/>
</cp:coreProperties>
</file>