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Уварова Ольга Пет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 xml:space="preserve">МОУ СОШ №1 </w:t>
      </w:r>
    </w:p>
    <w:p>
      <w:pPr>
        <w:pStyle w:val="Normal"/>
        <w:jc w:val="right"/>
        <w:rPr/>
      </w:pPr>
      <w:r>
        <w:rPr/>
        <w:t>с углубленным изучением отдельных предметов</w:t>
      </w:r>
    </w:p>
    <w:p>
      <w:pPr>
        <w:pStyle w:val="Normal"/>
        <w:jc w:val="right"/>
        <w:rPr/>
      </w:pPr>
      <w:r>
        <w:rPr/>
        <w:t>г. Бугульмы 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настоящее время современный образовательный процесс  все больше связан с деятельностным подходом к освоению детьми новых знаний, развития у них творческих способностей, что диктует необходимость работы с информацией, самостоятельно реализуемой ими в виде творческой образовательной продукции. Решению данной  задачи способствует развитие проектных технологий в обучении младших школьников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 учебным проектом подразумевается учебно-познавательная, исследовательская, творческая или игровая деятельность учащихся, связанная с какой-либо проблемой. Все более очевидно становится необходимость приобретения умений и навыков исследовательского характера, так как они в обязательном порядке требуются не только тем, чья жизнь будет связана с учебной работой, они необходимы каждому человеку. Исследовательская деятельность в своей  работе  строю на принципах проектирования, где исследовательский проект – движущая форма построения межличностного взаимодействия исследователя (ученика) и руководителя (учителя), в ходе которого получается реальный выход в законченной и оформленной исследовательской работе. Кроме того, исследовательский проект становится не только формой и средством общения, но и мотивом этой деятельности. </w:t>
      </w:r>
    </w:p>
    <w:p>
      <w:pPr>
        <w:pStyle w:val="Normal"/>
        <w:ind w:right="-82" w:hanging="0"/>
        <w:jc w:val="both"/>
        <w:rPr/>
      </w:pPr>
      <w:r>
        <w:rPr/>
        <w:t>Самым  начальным  этапом</w:t>
      </w:r>
      <w:r>
        <w:rPr>
          <w:color w:val="003366"/>
        </w:rPr>
        <w:t xml:space="preserve">  </w:t>
      </w:r>
      <w:r>
        <w:rPr/>
        <w:t xml:space="preserve">работы  учащихся  является  выбор  темы,  далее  с  помощью  учителя  ребёнок  ставит  цель, какого результата  он должен добиться в процессе своей исследовательской  деятельности </w:t>
      </w:r>
    </w:p>
    <w:p>
      <w:pPr>
        <w:pStyle w:val="Normal"/>
        <w:ind w:right="-82" w:hanging="0"/>
        <w:jc w:val="both"/>
        <w:rPr/>
      </w:pPr>
      <w:r>
        <w:rPr/>
        <w:t>Следующий  этап</w:t>
      </w:r>
      <w:r>
        <w:rPr>
          <w:i/>
        </w:rPr>
        <w:t xml:space="preserve"> –</w:t>
      </w:r>
      <w:r>
        <w:rPr/>
        <w:t xml:space="preserve"> подбор  материала  по  своей  теме,  который  происходит  не  без  помощи  учителя.</w:t>
      </w:r>
    </w:p>
    <w:p>
      <w:pPr>
        <w:pStyle w:val="Normal"/>
        <w:ind w:right="-82" w:hanging="0"/>
        <w:jc w:val="both"/>
        <w:rPr/>
      </w:pPr>
      <w:r>
        <w:rPr/>
        <w:t>Ученик  изучает  собранный  материал,  обобщает  и  систематизирует,  далее  оформляет  его.</w:t>
      </w:r>
    </w:p>
    <w:p>
      <w:pPr>
        <w:pStyle w:val="Normal"/>
        <w:ind w:right="-82" w:hanging="0"/>
        <w:jc w:val="both"/>
        <w:rPr/>
      </w:pPr>
      <w:r>
        <w:rPr/>
        <w:t xml:space="preserve">Заключительным   работы  является  защита проекта, формы,  реализации  которого  могут  быть  разнообразными:  реферат,  статья в классной газете, в тематических альбомах, выступления перед родителями, на заседании кружка, на НПК учащихся начального звена.       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>Предварительная подготовка состоит из следующих этапов: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 xml:space="preserve">   </w:t>
      </w:r>
      <w:r>
        <w:rPr/>
        <w:t>-учащиеся  выбирают  тему  исследования, метод  исследования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 xml:space="preserve">   </w:t>
      </w:r>
      <w:r>
        <w:rPr/>
        <w:t>-составляется  план  исследования;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 xml:space="preserve">   </w:t>
      </w:r>
      <w:r>
        <w:rPr/>
        <w:t>-сбор  материала;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 xml:space="preserve">   </w:t>
      </w:r>
      <w:r>
        <w:rPr/>
        <w:t>-обобщение  полученных  данных;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/>
        <w:t xml:space="preserve">   </w:t>
      </w:r>
      <w:r>
        <w:rPr/>
        <w:t>-защита проекта.</w:t>
      </w:r>
    </w:p>
    <w:p>
      <w:pPr>
        <w:pStyle w:val="Normal"/>
        <w:ind w:right="-82" w:hanging="0"/>
        <w:jc w:val="both"/>
        <w:rPr/>
      </w:pPr>
      <w:r>
        <w:rPr/>
        <w:t xml:space="preserve">В  процессе  исследовательской  деятельности  учащиеся  используют  следующие  методы  и  приёмы  работы </w:t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- изучение  теоретических  источников;</w:t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- наблюдение;</w:t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- поисковый  эксперимент;</w:t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- описательный;</w:t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- анкетирование;</w:t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/>
        <w:t>-интервью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, добытый самостоятельно, методом  наблюдений, помогает школьникам                    глубже  осмыслить  новые  научные  понятия,    обеспечивает  связь  обучения  с  жизнью.</w:t>
      </w:r>
    </w:p>
    <w:p>
      <w:pPr>
        <w:pStyle w:val="Normal"/>
        <w:jc w:val="both"/>
        <w:rPr/>
      </w:pPr>
      <w:r>
        <w:rPr/>
        <w:t>Учитываются  индивидуальные  особенности  младших  школьников.</w:t>
      </w:r>
    </w:p>
    <w:p>
      <w:pPr>
        <w:pStyle w:val="Normal"/>
        <w:jc w:val="both"/>
        <w:rPr/>
      </w:pPr>
      <w:r>
        <w:rPr/>
        <w:t>В приобщении  детей  к  исследовательской  деятельности я  нацелена  не  на  результат,  а  на процесс. Главное – заинтересовать  ребёнка, вовлечь  в  атмосферу  деятельности, и тогда результат будет  закономерен. Образовательный потенциал проекта включает в себя:</w:t>
      </w:r>
    </w:p>
    <w:p>
      <w:pPr>
        <w:pStyle w:val="Normal"/>
        <w:jc w:val="both"/>
        <w:rPr/>
      </w:pPr>
      <w:r>
        <w:rPr/>
        <w:t>-повышение мотивации в получении дополнительных знаний;</w:t>
      </w:r>
    </w:p>
    <w:p>
      <w:pPr>
        <w:pStyle w:val="Normal"/>
        <w:jc w:val="both"/>
        <w:rPr/>
      </w:pPr>
      <w:r>
        <w:rPr/>
        <w:t>-возможность выдвинуть и обосновать замысел, самостоятельно поставить и сформулировать задачу проекта;</w:t>
      </w:r>
    </w:p>
    <w:p>
      <w:pPr>
        <w:pStyle w:val="Normal"/>
        <w:jc w:val="both"/>
        <w:rPr/>
      </w:pPr>
      <w:r>
        <w:rPr/>
        <w:t>-рефлексию и интерпретацию результатов;</w:t>
      </w:r>
    </w:p>
    <w:p>
      <w:pPr>
        <w:pStyle w:val="Normal"/>
        <w:jc w:val="both"/>
        <w:rPr>
          <w:b/>
          <w:b/>
        </w:rPr>
      </w:pPr>
      <w:r>
        <w:rPr/>
        <w:t>-развитие исследовательских и творческих способностей учащихся.</w:t>
      </w:r>
    </w:p>
    <w:p>
      <w:pPr>
        <w:pStyle w:val="Normal"/>
        <w:jc w:val="both"/>
        <w:rPr/>
      </w:pPr>
      <w:r>
        <w:rPr/>
        <w:t>Учебно-исследовательскую деятельность можно разделить на урочную и внеурочную. Большие возможности для ее организации представляет урок, где учитель использует педагогические технологии, основанные на применении исследовательского метода обучения. Эти уроки характеризуются примерно такой структурой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момент (знакомство со спецификой проектной деятельности (если это первый урок)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Формулирование темы и целей урока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Подготовительный этап (план деятельности по   разработке проекта)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Проектная деятельность (разработка основных разделов проекта)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Практическое применение проекта;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   Самоанализ проектной деятельности (положительные и отрицательные стороны);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 Подведение итогов.  </w:t>
      </w:r>
    </w:p>
    <w:p>
      <w:pPr>
        <w:pStyle w:val="Normal"/>
        <w:jc w:val="both"/>
        <w:rPr/>
      </w:pPr>
      <w:r>
        <w:rPr/>
        <w:t>Существует множество видов нетрадиционных уроков, предполагающих выполнение учениками учебного проекта: урок-исследование, урок-лаборатория, урок - защита исследовательских проектов.</w:t>
      </w:r>
    </w:p>
    <w:p>
      <w:pPr>
        <w:pStyle w:val="Normal"/>
        <w:jc w:val="both"/>
        <w:rPr/>
      </w:pPr>
      <w:r>
        <w:rPr/>
        <w:t>Домашнее задание исследовательского характера, как и внеурочная деятельность, предполагает более широкие возможности в организации учебно-исследовательской деятельности,  может включать в себя элементы настоящего научного исследования: наблюдение и изучение фактов и явлений, выявление проблемы, анализ полученных данных, причем такая работа достаточно протяженная во времени.</w:t>
      </w:r>
    </w:p>
    <w:p>
      <w:pPr>
        <w:pStyle w:val="Normal"/>
        <w:jc w:val="both"/>
        <w:rPr/>
      </w:pPr>
      <w:r>
        <w:rPr/>
        <w:t>Сущность данного направления моей педагогической  деятельности заключается в создании определенной системы работы по развитию способностей учащихся путем организации исследовательской деятельности, созданий условий для полноценного формирования исследовательских умений и навыков. Исследование краеведческое, на мой взгляд, наиболее значимое, так как оно позволяет ребенку познакомиться с важнейшими событиями истории своей малой Родины, через историю своей семьи и её историей. Учащиеся не только изучают историю, но и раскрывают свой творческий потенциал, открывают малоизвестные страницы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11:00Z</dcterms:created>
  <dc:creator>1</dc:creator>
  <dc:description/>
  <cp:keywords/>
  <dc:language>en-US</dc:language>
  <cp:lastModifiedBy>1</cp:lastModifiedBy>
  <dcterms:modified xsi:type="dcterms:W3CDTF">2008-11-30T08:40:00Z</dcterms:modified>
  <cp:revision>7</cp:revision>
  <dc:subject/>
  <dc:title>Проектная деятельность учащихся в начальной школе</dc:title>
</cp:coreProperties>
</file>