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водный урок по теме: "Язык программирования Турбо Паскаль"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воить понятие программы, структуры программы на языке Turbo Pascal, алфавит языка Turbo Pascal, научить создавать простые программы на языке программирования Turbo Pasc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алгоритмического мышления, навыков работы на компьютере, познавательных интересов, памяти, внимания, самостоятельности при работ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информационной культуры учащихся, внимательности, дисциплинированности, аккуратности, усидчивости, уверенности в своих силах при решении задач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ран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р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ная презентация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ый материал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 (2 мин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изация и проверка знаний (8 мин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нового материала: </w:t>
        <w:br/>
        <w:t xml:space="preserve">Теоретическая часть (35 мин) </w:t>
        <w:br/>
        <w:t xml:space="preserve">Практическая часть (30 мин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урока (13 мин)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 (2 мин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Ход урока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ие, проверка присутствующих. Объявление темы и целей урок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туализация и проверка зн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шлых уроках мы познакомились с понятием алгоритма и основами алгоритмизации. Давайте вспомним, что такое алгоритм, какими свойствами он обладает, как записывается, базовые алгоритмические структуры, что такое программа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оретическая ча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ре компьютерной эры, в 40-50-е годы XX века, программы писались на машинном языке и представляли собой очень длинные последовательности нулей и единиц. Составление и отладка таких программ было чрезвычайно трудоемким дел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50-х годов для облегчения труда программистов начали создаваться языки программирования высокого уровня, формальные языки, кодирующие алгоритмы в привычном для человека виде (в виде предложений). Такие языки программирования строились на основе использования определенного алфавита и строгих правил построения предложений (синтаксис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широко распространенным типом языков программирования высокого уровня являются процедурные языки. В таких языках широко используются управляющие конструкции (операторы), которые позволяют закодировать различные алгоритмические структуры (следование, ветвление, цик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первых процедурных языков программирования был известный всем Basic, созданный в 1964 году. Другим широко распространенным языком программирования алгоритмического типа является Pascal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алее изложение нового материала ведётся с помощью презентации 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1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Style14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.</w:t>
        </w:r>
      </w:hyperlink>
      <w:r>
        <w:rPr>
          <w:rFonts w:cs="Arial" w:ascii="Arial" w:hAnsi="Arial"/>
          <w:sz w:val="20"/>
          <w:szCs w:val="20"/>
        </w:rPr>
        <w:t xml:space="preserve"> Язык программирования Паскаль был разработан профессором, директором Института информатики Швейцарской высшей политехнической школы Николаусом Виртом в 1968-1970 гг. как язык обучения студентов программированию. </w:t>
      </w:r>
    </w:p>
    <w:p>
      <w:pPr>
        <w:pStyle w:val="Style14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2.</w:t>
        </w:r>
      </w:hyperlink>
      <w:r>
        <w:rPr>
          <w:rFonts w:cs="Arial" w:ascii="Arial" w:hAnsi="Arial"/>
          <w:sz w:val="20"/>
          <w:szCs w:val="20"/>
        </w:rPr>
        <w:t xml:space="preserve"> Но думать, что Паскаль - язык исключительно для обучения, было бы неверно. Вот что говорил об этом Н. Вирт (1984 г.): “Утверждалось, что Паскаль был разработан в качестве языка для обучения. Хотя это утверждение справедливо, но его использование при обучении не являлось единственной целью. На самом деле я не верю в успешность применения во время обучения таких инструментов и методик, которые нельзя использовать при решении каких-то практических задач”. [2]</w:t>
      </w:r>
    </w:p>
    <w:p>
      <w:pPr>
        <w:pStyle w:val="Style14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3.</w:t>
        </w:r>
      </w:hyperlink>
      <w:r>
        <w:rPr>
          <w:rFonts w:cs="Arial" w:ascii="Arial" w:hAnsi="Arial"/>
          <w:sz w:val="20"/>
          <w:szCs w:val="20"/>
        </w:rPr>
        <w:t xml:space="preserve"> С тех пор Паскаль становился всё более и более популярным, причем не только, как язык для обучения принципам программирования, но и как средство создания достаточно сложного программного обеспеч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ем первоначальном виде Паскаль имел довольно ограниченные возможности, но расширенный вариант этого языка – Turbo Pascal является мощным языком программирования. </w:t>
      </w:r>
    </w:p>
    <w:p>
      <w:pPr>
        <w:pStyle w:val="Style14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4.</w:t>
        </w:r>
      </w:hyperlink>
      <w:r>
        <w:rPr>
          <w:rFonts w:cs="Arial" w:ascii="Arial" w:hAnsi="Arial"/>
          <w:sz w:val="20"/>
          <w:szCs w:val="20"/>
        </w:rPr>
        <w:t xml:space="preserve"> Язык программирования Pascal был назван в честь французского учёного Блеза Паскаля, который еще в 1642 г. изобрел первую механическую счётную машину. Она представляла собой систему взаимодействующих колёсиков, каждое из которых соответствовало одному разряду десятичного числа и содержало цифры от 0 до 9. Когда колёсико совершало полный оборот, следующее сдвигалось на одну цифру (это похоже на принцип ручных счетов). Машина Паскаля умела только складывать и вычитать. </w:t>
      </w:r>
    </w:p>
    <w:p>
      <w:pPr>
        <w:pStyle w:val="Style14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5.</w:t>
        </w:r>
      </w:hyperlink>
      <w:r>
        <w:rPr>
          <w:rFonts w:cs="Arial" w:ascii="Arial" w:hAnsi="Arial"/>
          <w:sz w:val="20"/>
          <w:szCs w:val="20"/>
        </w:rPr>
        <w:t xml:space="preserve"> Язык - система знаков. Язык ЭВМ (машинный язык) - двоичная знаковая система. Поэтому, чтобы компьютер мог понять написанную программу, она должна быть переведена на язык, понятный компьютеру. Этот процесс перевода называется трансляци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6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ет два различных подхода к трансляции – интерпретация и компиляц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претатор переводит и выполняет программу строка за строко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илятор переводит программу целиком, а затем выполняет её. </w:t>
      </w:r>
    </w:p>
    <w:p>
      <w:pPr>
        <w:pStyle w:val="Style14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лад 7. </w:t>
        </w:r>
      </w:hyperlink>
      <w:r>
        <w:rPr>
          <w:rFonts w:cs="Arial" w:ascii="Arial" w:hAnsi="Arial"/>
          <w:sz w:val="20"/>
          <w:szCs w:val="20"/>
        </w:rPr>
        <w:t>Огромную роль в массовом распространении Паскаля сыграла компания Borland International. Она сумела создать знаменитую Turbo-среду разработки. Это был огромный шаг вперед в облегчении процесса программиров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Turbo? Turbo в переводе с английского сленга означает ускорение. Компилятор, входящий в состав Turbo Pascal очень быстро переводит программу с языка программирования в машинные коды.</w:t>
      </w:r>
    </w:p>
    <w:p>
      <w:pPr>
        <w:pStyle w:val="Style14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8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став интегрированной среды входят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овый редактор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илятор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адчик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очная система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а выполнения программы </w:t>
      </w:r>
    </w:p>
    <w:p>
      <w:pPr>
        <w:pStyle w:val="Style14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9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мволы языка - это элементарные знаки, используемые при составлении текстов. Алфавит языка - набор таких симво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фавит языка Turbo Pascal 7.0 включает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латинские прописные и строчные букв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абские цифры (0 – 9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имволы </w:t>
      </w:r>
      <w:r>
        <w:rPr>
          <w:rFonts w:cs="Arial" w:ascii="Arial" w:hAnsi="Arial"/>
          <w:b/>
          <w:bCs/>
          <w:sz w:val="20"/>
          <w:szCs w:val="20"/>
        </w:rPr>
        <w:t xml:space="preserve">+ - * / = &lt; &gt; , . ; : ’ _ ( ) { } </w:t>
      </w:r>
      <w:r>
        <w:rPr>
          <w:rFonts w:cs="Arial" w:ascii="Arial" w:hAnsi="Arial"/>
          <w:sz w:val="20"/>
          <w:szCs w:val="20"/>
        </w:rPr>
        <w:t xml:space="preserve">и др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ебные (зарезервированные) слова </w:t>
      </w:r>
    </w:p>
    <w:p>
      <w:pPr>
        <w:pStyle w:val="Style14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лад 10. </w:t>
        </w:r>
      </w:hyperlink>
      <w:r>
        <w:rPr>
          <w:rFonts w:cs="Arial" w:ascii="Arial" w:hAnsi="Arial"/>
          <w:sz w:val="20"/>
          <w:szCs w:val="20"/>
        </w:rPr>
        <w:t>Для записи команд, имен функций, поясняющих терминов Turbo Pascal 7.0 существует набор строго определенных слов, которые называются служебными или зарезервированными (это английские мнемонические сокраще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ебные слова делятся на три группы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ы (READ, WRITELN и др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а функций (SIN, COS и др.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ючевые слова (VAR, BEGIN, END и др.) </w:t>
      </w:r>
    </w:p>
    <w:p>
      <w:pPr>
        <w:pStyle w:val="Style14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1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юбая программа на Паскале имеет определенную структуру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ловок программ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описаний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о программы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2.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имя;</w:t>
        <w:br/>
        <w:t>Const; - раздел констант;</w:t>
        <w:br/>
        <w:t>Var; - раздел переменных;</w:t>
        <w:br/>
        <w:t>BEGIN</w:t>
        <w:br/>
        <w:t>оператор 1;</w:t>
        <w:br/>
        <w:t>оператор 2;</w:t>
        <w:br/>
        <w:t>…..</w:t>
        <w:br/>
        <w:t>оператор n-1;</w:t>
        <w:br/>
        <w:t>оператор n;</w:t>
        <w:br/>
        <w:t>Readln</w:t>
        <w:br/>
        <w:t>END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омментар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ачинается с заголовка, имеющего следующий вид: Program имя программы;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мени программы не должно быть пробелов, оно не должно начинаться с цифры, состоять только из латинских букв, цифр и символа “_” (подчеркива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идёт раздел описаний. Например - раздел описаний констант начинается со служебного (ключевого) слова Const; переменных - со служебного (ключевого) слова Var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аздела описаний идёт тело программы (раздел операторов), начинающееся со служебного (ключевого) слова Begin, после которого записываются операторы языка. За ними оператор Readln будет ожидать нажатия клавиши Enter в окне выполнения программы. Раздел операторов завершается служебным (ключевым) словом End, после которого ставится точ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3.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ая программа взаимодействует с пользователем с помощью операторов ввода-выв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4.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од информации с клавиатуры осуществляется с помощью оператора </w:t>
      </w:r>
      <w:r>
        <w:rPr>
          <w:rFonts w:cs="Arial" w:ascii="Arial" w:hAnsi="Arial"/>
          <w:b/>
          <w:bCs/>
          <w:sz w:val="20"/>
          <w:szCs w:val="20"/>
        </w:rPr>
        <w:t>READ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огда в программе встречается оператор </w:t>
      </w:r>
      <w:r>
        <w:rPr>
          <w:rFonts w:cs="Arial" w:ascii="Arial" w:hAnsi="Arial"/>
          <w:b/>
          <w:bCs/>
          <w:sz w:val="20"/>
          <w:szCs w:val="20"/>
        </w:rPr>
        <w:t>READ</w:t>
      </w:r>
      <w:r>
        <w:rPr>
          <w:rFonts w:cs="Arial" w:ascii="Arial" w:hAnsi="Arial"/>
          <w:sz w:val="20"/>
          <w:szCs w:val="20"/>
        </w:rPr>
        <w:t>, то её действие приостанавливается до тех пор, пока не будут введены исходные дан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ет вид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AD(а,b,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ADLN(а,b,..,),</w:t>
      </w:r>
      <w:r>
        <w:rPr>
          <w:rFonts w:cs="Arial" w:ascii="Arial" w:hAnsi="Arial"/>
          <w:sz w:val="20"/>
          <w:szCs w:val="20"/>
        </w:rPr>
        <w:t xml:space="preserve"> где а,b,... - имена вводимых переменных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READLN</w:t>
      </w:r>
      <w:r>
        <w:rPr>
          <w:rFonts w:cs="Arial" w:ascii="Arial" w:hAnsi="Arial"/>
          <w:sz w:val="20"/>
          <w:szCs w:val="20"/>
        </w:rPr>
        <w:t xml:space="preserve"> - применяется, когда исполнение программы желательно задержать до нажатия клавиши ENTER. </w:t>
      </w:r>
    </w:p>
    <w:p>
      <w:pPr>
        <w:pStyle w:val="Style14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5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вывода информации на экран используется оператор</w:t>
      </w:r>
      <w:r>
        <w:rPr>
          <w:rFonts w:cs="Arial" w:ascii="Arial" w:hAnsi="Arial"/>
          <w:b/>
          <w:bCs/>
          <w:sz w:val="20"/>
          <w:szCs w:val="20"/>
        </w:rPr>
        <w:t xml:space="preserve"> WR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ет вид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RITE(а,b,..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RITELN(а,b,..),</w:t>
      </w:r>
      <w:r>
        <w:rPr>
          <w:rFonts w:cs="Arial" w:ascii="Arial" w:hAnsi="Arial"/>
          <w:sz w:val="20"/>
          <w:szCs w:val="20"/>
        </w:rPr>
        <w:t xml:space="preserve"> где а,b,... - список выводимых констант, переменных, выражений. </w:t>
      </w:r>
    </w:p>
    <w:p>
      <w:pPr>
        <w:pStyle w:val="Style14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6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мер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RITE(2*2)</w:t>
      </w:r>
      <w:r>
        <w:rPr>
          <w:rFonts w:cs="Arial" w:ascii="Arial" w:hAnsi="Arial"/>
          <w:sz w:val="20"/>
          <w:szCs w:val="20"/>
        </w:rPr>
        <w:t xml:space="preserve"> - выводит на экран: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ITE(‘2*2=’) </w:t>
      </w:r>
      <w:r>
        <w:rPr>
          <w:rFonts w:cs="Arial" w:ascii="Arial" w:hAnsi="Arial"/>
          <w:sz w:val="20"/>
          <w:szCs w:val="20"/>
        </w:rPr>
        <w:t>- выводит на экран:</w:t>
      </w:r>
      <w:r>
        <w:rPr>
          <w:rFonts w:cs="Arial" w:ascii="Arial" w:hAnsi="Arial"/>
          <w:b/>
          <w:bCs/>
          <w:sz w:val="20"/>
          <w:szCs w:val="20"/>
        </w:rPr>
        <w:t xml:space="preserve"> 2*2=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ITE(‘2*2=’, 2*2)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одит на экран:</w:t>
      </w:r>
      <w:r>
        <w:rPr>
          <w:rFonts w:cs="Arial" w:ascii="Arial" w:hAnsi="Arial"/>
          <w:b/>
          <w:bCs/>
          <w:sz w:val="20"/>
          <w:szCs w:val="20"/>
        </w:rPr>
        <w:t xml:space="preserve"> 2*2=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7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комство с средой программирования Turbo Pascal 7.0 &lt;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Рисунок1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Style14"/>
        <w:rPr/>
      </w:pP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8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берем текст первой программы, вычисляющей произведение двух целых чисел: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p1; </w:t>
        <w:br/>
      </w:r>
      <w:r>
        <w:rPr>
          <w:rFonts w:cs="Arial" w:ascii="Arial" w:hAnsi="Arial"/>
          <w:b/>
          <w:bCs/>
          <w:sz w:val="20"/>
          <w:szCs w:val="20"/>
        </w:rPr>
        <w:t>Var</w:t>
      </w:r>
      <w:r>
        <w:rPr>
          <w:rFonts w:cs="Arial" w:ascii="Arial" w:hAnsi="Arial"/>
          <w:sz w:val="20"/>
          <w:szCs w:val="20"/>
        </w:rPr>
        <w:t xml:space="preserve"> a,b,с: integer; {Числа в языке Pascal различаются как целые и вещественные}</w:t>
        <w:br/>
      </w:r>
      <w:r>
        <w:rPr>
          <w:rFonts w:cs="Arial" w:ascii="Arial" w:hAnsi="Arial"/>
          <w:b/>
          <w:bCs/>
          <w:sz w:val="20"/>
          <w:szCs w:val="20"/>
        </w:rPr>
        <w:t xml:space="preserve">Begin </w:t>
        <w:br/>
        <w:t>WriteLn</w:t>
      </w:r>
      <w:r>
        <w:rPr>
          <w:rFonts w:cs="Arial" w:ascii="Arial" w:hAnsi="Arial"/>
          <w:sz w:val="20"/>
          <w:szCs w:val="20"/>
        </w:rPr>
        <w:t xml:space="preserve">('Введите два целых числа через пробел'); </w:t>
        <w:br/>
      </w:r>
      <w:r>
        <w:rPr>
          <w:rFonts w:cs="Arial" w:ascii="Arial" w:hAnsi="Arial"/>
          <w:b/>
          <w:bCs/>
          <w:sz w:val="20"/>
          <w:szCs w:val="20"/>
        </w:rPr>
        <w:t>ReadLn</w:t>
      </w:r>
      <w:r>
        <w:rPr>
          <w:rFonts w:cs="Arial" w:ascii="Arial" w:hAnsi="Arial"/>
          <w:sz w:val="20"/>
          <w:szCs w:val="20"/>
        </w:rPr>
        <w:t xml:space="preserve">(a,b); </w:t>
        <w:br/>
        <w:t xml:space="preserve">с:=a*b; </w:t>
        <w:br/>
      </w:r>
      <w:r>
        <w:rPr>
          <w:rFonts w:cs="Arial" w:ascii="Arial" w:hAnsi="Arial"/>
          <w:b/>
          <w:bCs/>
          <w:sz w:val="20"/>
          <w:szCs w:val="20"/>
        </w:rPr>
        <w:t>WriteLn</w:t>
      </w:r>
      <w:r>
        <w:rPr>
          <w:rFonts w:cs="Arial" w:ascii="Arial" w:hAnsi="Arial"/>
          <w:sz w:val="20"/>
          <w:szCs w:val="20"/>
        </w:rPr>
        <w:t xml:space="preserve">('Их произведение равно ', с); </w:t>
        <w:br/>
      </w:r>
      <w:r>
        <w:rPr>
          <w:rFonts w:cs="Arial" w:ascii="Arial" w:hAnsi="Arial"/>
          <w:b/>
          <w:bCs/>
          <w:sz w:val="20"/>
          <w:szCs w:val="20"/>
        </w:rPr>
        <w:t xml:space="preserve">ReadLn </w:t>
        <w:br/>
        <w:t>E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омментар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ачинается с заголовка, имеющего следующий вид: Program имя программы;. Имя нашей программы p1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азделов описаний в нашей программе имеется лишь один - раздел описаний переменных. Он начинается со служебного (ключевого) слова Var, после которого идет последовательность объявления переменных, разделенных точкой с запятой. В каждом объявлении перечисляются через запятую имена переменных (идентификаторы) одного типа, после каждого списка ставится двоеточие и указывается тип переменных списка. В нашем примере описаны три переменные а, b, c, которые имеют целый тип (Integer), то есть значениями переменных этого типа являются целые числа. Понятие переменной - центральное в любом языке программирования. Переменная (величина, которая может изменяться в процессе работы программы) характеризуется именем, типом и значением. Подробнее об этом мы поговорим на следующих уро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здела описаний идёт тело программы (раздел операторов), начинающееся со служебного (ключевого) слова Begin, после которого записываются операторы языка. Первый оператор нашей программы это WriteLn(‘Введите два целых числа через пробел’); - вывести на экран текст, заключенный между апострофами. Символы “Ln” после Write означает, что курсор автоматически переходит на следующую строку после вывода. Следующий оператор ReadLn(a,b) - читать данные с клавиатуры. В данном случае необходимо ввести два целых числа через пробел. Переменной а присваивается значение, равное первому введенному числу, а переменной b присваивается значение, равное второму введенному числу. В операторе ReadLn символы “Ln” имеют тот же смысл, что и в операторе Writeln. После этих двух операторов стоит оператор присваивания: с:=а*b. Значение выражения из правой части оператора присваивания заменяет текущее значение переменной из левой части. Тип значения выражения обычно должен совпадать с типом переменной. При выполнении оператора переменная с получит значение, равное произведению числа а на число b. Так как в результате умножения двух целых чисел получается целое число, то переменную с мы описали как тип Integer (значениями которого могут быть лишь целые числ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й оператор - это снова оператор WriteLn ('Их произведение равно', с) - он выведет на экран текст, заключенный между апострофами, а за текстом - значение переменной с. Затем следующий оператор ReadLn будет ожидать нажатия клавиши Enter в окне выполнения. Раздел операторов завершается служебным (ключевым) словом End, после которого ставится точ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19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того как текст программы набран, его следует перевести в машинный код. Для этого программу отправляют на компиляцию, выбрав из главного меню</w:t>
      </w:r>
      <w:r>
        <w:rPr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меню</w:t>
      </w:r>
      <w:r>
        <w:rPr>
          <w:b/>
          <w:bCs/>
          <w:i/>
          <w:iCs/>
          <w:sz w:val="20"/>
          <w:szCs w:val="20"/>
        </w:rPr>
        <w:t xml:space="preserve"> Compile </w:t>
      </w:r>
      <w:r>
        <w:rPr>
          <w:rFonts w:cs="Arial" w:ascii="Arial" w:hAnsi="Arial"/>
          <w:sz w:val="20"/>
          <w:szCs w:val="20"/>
        </w:rPr>
        <w:t>и в вертикальном меню пункт</w:t>
      </w:r>
      <w:r>
        <w:rPr>
          <w:b/>
          <w:bCs/>
          <w:i/>
          <w:iCs/>
          <w:sz w:val="20"/>
          <w:szCs w:val="20"/>
        </w:rPr>
        <w:t xml:space="preserve"> Compile (или Alt+F9)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компилятор проверяет, не содержит ли программа синтаксических ошиб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ив ошибку, останавливает свою работу, устанавливает курсор в то место программы, где найдена ошибка и выводит сообщение жёлтым цветом на красном фо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ая компиляция приводит к появлению сообщения о количестве строк программы и объёме доступной оперативной памяти.</w:t>
      </w:r>
    </w:p>
    <w:p>
      <w:pPr>
        <w:pStyle w:val="Style14"/>
        <w:rPr/>
      </w:pPr>
      <w:hyperlink r:id="rId2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Слад 20. </w:t>
        </w:r>
      </w:hyperlink>
      <w:r>
        <w:rPr>
          <w:rFonts w:cs="Arial" w:ascii="Arial" w:hAnsi="Arial"/>
          <w:sz w:val="20"/>
          <w:szCs w:val="20"/>
        </w:rPr>
        <w:t xml:space="preserve">Для того чтобы запустить программу, из главного меню выбираем меню </w:t>
      </w:r>
      <w:r>
        <w:rPr>
          <w:b/>
          <w:bCs/>
          <w:i/>
          <w:iCs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 xml:space="preserve"> и в вертикальном меню выбираем пункт </w:t>
      </w:r>
      <w:r>
        <w:rPr>
          <w:b/>
          <w:bCs/>
          <w:i/>
          <w:iCs/>
          <w:sz w:val="20"/>
          <w:szCs w:val="20"/>
        </w:rPr>
        <w:t>Run (или Ctrl+F9)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осле этого появляется окно, в котором осуществляется диалог с программой. На экране появляется сообщ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ведите два целых числа через пробел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ор находится в следующей строке. Вводим два целых числа через пробел и нажимаем &lt;Enter&gt;, после этого появляется сообщ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х произведение равно..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место точек будет выведено значение переменной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, т.е. число, равное произведению первого введенного числа на второе. Это сообщение останется на экране до тех пор, пока не будет нажата клавиша &lt;Enter&gt;. </w:t>
      </w:r>
    </w:p>
    <w:p>
      <w:pPr>
        <w:pStyle w:val="Style14"/>
        <w:rPr/>
      </w:pPr>
      <w:hyperlink r:id="rId2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21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того чтобы сохранить программу, необходимо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в главном меню и выбрать меню </w:t>
      </w:r>
      <w:r>
        <w:rPr>
          <w:b/>
          <w:bCs/>
          <w:i/>
          <w:iCs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; </w:t>
        <w:br/>
        <w:t xml:space="preserve">- в вертикальном меню выбрать пункт </w:t>
      </w:r>
      <w:r>
        <w:rPr>
          <w:b/>
          <w:bCs/>
          <w:i/>
          <w:iCs/>
          <w:sz w:val="20"/>
          <w:szCs w:val="20"/>
        </w:rPr>
        <w:t xml:space="preserve">Save </w:t>
      </w:r>
      <w:r>
        <w:rPr>
          <w:rFonts w:cs="Arial" w:ascii="Arial" w:hAnsi="Arial"/>
          <w:sz w:val="20"/>
          <w:szCs w:val="20"/>
        </w:rPr>
        <w:t>или</w:t>
      </w:r>
      <w:r>
        <w:rPr>
          <w:b/>
          <w:bCs/>
          <w:i/>
          <w:iCs/>
          <w:sz w:val="20"/>
          <w:szCs w:val="20"/>
        </w:rPr>
        <w:t xml:space="preserve"> Save as...</w:t>
      </w:r>
      <w:r>
        <w:rPr>
          <w:rFonts w:cs="Arial" w:ascii="Arial" w:hAnsi="Arial"/>
          <w:sz w:val="20"/>
          <w:szCs w:val="20"/>
        </w:rPr>
        <w:t>(для первого сохранения не имеет значения)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в появившемся окне набрать имя файла и нажать клавишу &lt;Enter&gt;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Например, </w:t>
      </w:r>
      <w:r>
        <w:rPr>
          <w:b/>
          <w:bCs/>
          <w:i/>
          <w:iCs/>
          <w:sz w:val="20"/>
          <w:szCs w:val="20"/>
        </w:rPr>
        <w:t>D:\pr_1.pas</w:t>
      </w:r>
      <w:r>
        <w:rPr>
          <w:rFonts w:cs="Arial" w:ascii="Arial" w:hAnsi="Arial"/>
          <w:sz w:val="20"/>
          <w:szCs w:val="20"/>
        </w:rPr>
        <w:t xml:space="preserve">. Файл с именем </w:t>
      </w:r>
      <w:r>
        <w:rPr>
          <w:b/>
          <w:bCs/>
          <w:i/>
          <w:iCs/>
          <w:sz w:val="20"/>
          <w:szCs w:val="20"/>
        </w:rPr>
        <w:t>pr_1. pas</w:t>
      </w:r>
      <w:r>
        <w:rPr>
          <w:rFonts w:cs="Arial" w:ascii="Arial" w:hAnsi="Arial"/>
          <w:sz w:val="20"/>
          <w:szCs w:val="20"/>
        </w:rPr>
        <w:t xml:space="preserve"> сохраняется в корневом каталоге диска D; pas - расширение, сообщающее о том, что файл содержит программу, написанную на языке Паскаль. Поскольку мы работаем в режиме MS-DOS, имя файла не может содержать более 8 символов. </w:t>
      </w:r>
    </w:p>
    <w:p>
      <w:pPr>
        <w:pStyle w:val="Style14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22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того чтобы создать исполняемый файл, необходимо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в главном меню выбрать меню </w:t>
      </w:r>
      <w:r>
        <w:rPr>
          <w:b/>
          <w:bCs/>
          <w:i/>
          <w:iCs/>
          <w:sz w:val="20"/>
          <w:szCs w:val="20"/>
        </w:rPr>
        <w:t>Compile</w:t>
      </w:r>
      <w:r>
        <w:rPr>
          <w:rFonts w:cs="Arial" w:ascii="Arial" w:hAnsi="Arial"/>
          <w:sz w:val="20"/>
          <w:szCs w:val="20"/>
        </w:rPr>
        <w:t xml:space="preserve">; </w:t>
        <w:br/>
        <w:t xml:space="preserve">- в вертикальном меню выбрать пункт </w:t>
      </w:r>
      <w:r>
        <w:rPr>
          <w:b/>
          <w:bCs/>
          <w:i/>
          <w:iCs/>
          <w:sz w:val="20"/>
          <w:szCs w:val="20"/>
        </w:rPr>
        <w:t>Destination Disk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создан файл с тем же именем (что и .pas), но с расширением .exe.</w:t>
      </w:r>
    </w:p>
    <w:p>
      <w:pPr>
        <w:pStyle w:val="Style14"/>
        <w:rPr/>
      </w:pP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лад 23.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того чтобы закончить работу, необходимо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в главном меню выбрать меню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; </w:t>
        <w:br/>
        <w:t>- в вертикальном меню выбрать пункт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Либо просто нажать комбинацию клавиш </w:t>
      </w:r>
      <w:r>
        <w:rPr>
          <w:b/>
          <w:bCs/>
          <w:i/>
          <w:iCs/>
          <w:sz w:val="20"/>
          <w:szCs w:val="20"/>
        </w:rPr>
        <w:t>Alt+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ктическая ча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среду программирования Turbo Pascal 7.0 и изучите ее работу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ткройте файл </w:t>
      </w:r>
      <w:r>
        <w:rPr>
          <w:b/>
          <w:bCs/>
          <w:i/>
          <w:iCs/>
          <w:sz w:val="20"/>
          <w:szCs w:val="20"/>
        </w:rPr>
        <w:t xml:space="preserve">P1.pas </w:t>
      </w:r>
      <w:r>
        <w:rPr>
          <w:rFonts w:cs="Arial" w:ascii="Arial" w:hAnsi="Arial"/>
          <w:sz w:val="20"/>
          <w:szCs w:val="20"/>
        </w:rPr>
        <w:t>&lt;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Приложение2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в главном меню выбрать меню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; </w:t>
        <w:br/>
        <w:t>- в вертикальном меню выбрать пункт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;</w:t>
        <w:br/>
        <w:t>- выберете соответствующий файл;</w:t>
        <w:br/>
        <w:t>- нажмите &lt;Enter&gt;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аздать задание по работе с файлом </w:t>
      </w:r>
      <w:r>
        <w:rPr>
          <w:b/>
          <w:bCs/>
          <w:i/>
          <w:iCs/>
          <w:sz w:val="20"/>
          <w:szCs w:val="20"/>
        </w:rPr>
        <w:t>P1.pas.</w:t>
      </w:r>
      <w:r>
        <w:rPr>
          <w:rFonts w:cs="Arial" w:ascii="Arial" w:hAnsi="Arial"/>
          <w:sz w:val="20"/>
          <w:szCs w:val="20"/>
        </w:rPr>
        <w:t xml:space="preserve"> &lt;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Приложение3</w:t>
        </w:r>
      </w:hyperlink>
      <w:r>
        <w:rPr>
          <w:rFonts w:cs="Arial" w:ascii="Arial" w:hAnsi="Arial"/>
          <w:sz w:val="20"/>
          <w:szCs w:val="20"/>
        </w:rPr>
        <w:t>&gt;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языках программирования не допускаются даже незначительные (с точки зрения человека) нарушения в правилах написания программ. Ведь даже маленькая неточность может вызвать невыполнимость программы. Выполняя задание, вы познакомитесь с различными видами ошибок, которые можете в дальнейшем допустить при самостоятельном написании программ. Вы должны знать, что означает та или иная ошибка, чтобы её исправить. Номера ошибок и комментарий о причине возникновения ошибки запишите в тетрад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выполняют задани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тог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на вопросы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а урока. Выставление оцен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е мы познакомились с тем, что такое программа, зачем нужен транслятор, что такое оператор. Познакомились со структурой программы. Написали свою первую небольшую программу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омашнее задани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нать, что такое программа, транслятор, структура программы, правила работы в среде Turbo Pascal. Составить программу для вычисления периметра и площади прямоугольника, значения длины и ширины прямоугольника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одятся с клавиату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8233/pril1.pps" TargetMode="External"/><Relationship Id="rId3" Type="http://schemas.openxmlformats.org/officeDocument/2006/relationships/hyperlink" Target="http://files.1september.ru/festival/articles/508233/pril1.pps" TargetMode="External"/><Relationship Id="rId4" Type="http://schemas.openxmlformats.org/officeDocument/2006/relationships/hyperlink" Target="http://files.1september.ru/festival/articles/508233/pril1.pps" TargetMode="External"/><Relationship Id="rId5" Type="http://schemas.openxmlformats.org/officeDocument/2006/relationships/hyperlink" Target="http://files.1september.ru/festival/articles/508233/pril1.pps" TargetMode="External"/><Relationship Id="rId6" Type="http://schemas.openxmlformats.org/officeDocument/2006/relationships/hyperlink" Target="http://files.1september.ru/festival/articles/508233/pril1.pps" TargetMode="External"/><Relationship Id="rId7" Type="http://schemas.openxmlformats.org/officeDocument/2006/relationships/hyperlink" Target="http://files.1september.ru/festival/articles/508233/pril1.pps" TargetMode="External"/><Relationship Id="rId8" Type="http://schemas.openxmlformats.org/officeDocument/2006/relationships/hyperlink" Target="http://files.1september.ru/festival/articles/508233/pril1.pps" TargetMode="External"/><Relationship Id="rId9" Type="http://schemas.openxmlformats.org/officeDocument/2006/relationships/hyperlink" Target="http://files.1september.ru/festival/articles/508233/pril1.pps" TargetMode="External"/><Relationship Id="rId10" Type="http://schemas.openxmlformats.org/officeDocument/2006/relationships/hyperlink" Target="http://files.1september.ru/festival/articles/508233/pril1.pps" TargetMode="External"/><Relationship Id="rId11" Type="http://schemas.openxmlformats.org/officeDocument/2006/relationships/hyperlink" Target="http://files.1september.ru/festival/articles/508233/pril1.pps" TargetMode="External"/><Relationship Id="rId12" Type="http://schemas.openxmlformats.org/officeDocument/2006/relationships/hyperlink" Target="http://files.1september.ru/festival/articles/508233/pril1.pps" TargetMode="External"/><Relationship Id="rId13" Type="http://schemas.openxmlformats.org/officeDocument/2006/relationships/hyperlink" Target="http://files.1september.ru/festival/articles/508233/pril1.pps" TargetMode="External"/><Relationship Id="rId14" Type="http://schemas.openxmlformats.org/officeDocument/2006/relationships/hyperlink" Target="http://files.1september.ru/festival/articles/508233/pril1.pps" TargetMode="External"/><Relationship Id="rId15" Type="http://schemas.openxmlformats.org/officeDocument/2006/relationships/hyperlink" Target="http://files.1september.ru/festival/articles/508233/pril1.pps" TargetMode="External"/><Relationship Id="rId16" Type="http://schemas.openxmlformats.org/officeDocument/2006/relationships/hyperlink" Target="http://files.1september.ru/festival/articles/508233/pril1.pps" TargetMode="External"/><Relationship Id="rId17" Type="http://schemas.openxmlformats.org/officeDocument/2006/relationships/hyperlink" Target="http://files.1september.ru/festival/articles/508233/pril1.pps" TargetMode="External"/><Relationship Id="rId18" Type="http://schemas.openxmlformats.org/officeDocument/2006/relationships/hyperlink" Target="http://files.1september.ru/festival/articles/508233/pril1.pps" TargetMode="External"/><Relationship Id="rId19" Type="http://schemas.openxmlformats.org/officeDocument/2006/relationships/hyperlink" Target="http://files.1september.ru/festival/articles/508233/pril1.pps" TargetMode="External"/><Relationship Id="rId20" Type="http://schemas.openxmlformats.org/officeDocument/2006/relationships/hyperlink" Target="http://files.1september.ru/festival/articles/508233/img1.jpg" TargetMode="External"/><Relationship Id="rId21" Type="http://schemas.openxmlformats.org/officeDocument/2006/relationships/hyperlink" Target="http://files.1september.ru/festival/articles/508233/pril1.pps" TargetMode="External"/><Relationship Id="rId22" Type="http://schemas.openxmlformats.org/officeDocument/2006/relationships/hyperlink" Target="http://files.1september.ru/festival/articles/508233/pril1.pps" TargetMode="External"/><Relationship Id="rId23" Type="http://schemas.openxmlformats.org/officeDocument/2006/relationships/hyperlink" Target="http://files.1september.ru/festival/articles/508233/pril1.pps" TargetMode="External"/><Relationship Id="rId24" Type="http://schemas.openxmlformats.org/officeDocument/2006/relationships/hyperlink" Target="http://files.1september.ru/festival/articles/508233/pril1.pps" TargetMode="External"/><Relationship Id="rId25" Type="http://schemas.openxmlformats.org/officeDocument/2006/relationships/hyperlink" Target="http://files.1september.ru/festival/articles/508233/pril1.pps" TargetMode="External"/><Relationship Id="rId26" Type="http://schemas.openxmlformats.org/officeDocument/2006/relationships/hyperlink" Target="http://files.1september.ru/festival/articles/508233/pril1.pps" TargetMode="External"/><Relationship Id="rId27" Type="http://schemas.openxmlformats.org/officeDocument/2006/relationships/hyperlink" Target="http://files.1september.ru/festival/articles/508233/pril2.PAS" TargetMode="External"/><Relationship Id="rId28" Type="http://schemas.openxmlformats.org/officeDocument/2006/relationships/hyperlink" Target="http://files.1september.ru/festival/articles/508233/pril3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0:00Z</dcterms:created>
  <dc:creator>Запольских</dc:creator>
  <dc:description/>
  <cp:keywords/>
  <dc:language>en-US</dc:language>
  <cp:lastModifiedBy>Запольских</cp:lastModifiedBy>
  <dcterms:modified xsi:type="dcterms:W3CDTF">2008-11-11T13:51:00Z</dcterms:modified>
  <cp:revision>1</cp:revision>
  <dc:subject/>
  <dc:title>Вводный урок по теме: "Язык программирования Турбо Паскаль"</dc:title>
</cp:coreProperties>
</file>