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У СОШ № 1743 г.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годний праздник для младши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«В гостях у Деда Мо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 группы продлённого дня</w:t>
        <w:br/>
        <w:t>Шафигуллина Еле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осква 2010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Новогодний праздник для младших классов начально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«В гостях у Деда Мороз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Цель: организовать интересный и полезный досуг детей, прививать любовь и заинтересованность к изучению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тие творческих способностей детей; воспитывать культуру общения младших школьников; развивать способность восприятия детской литературы; развивать нравственные качества: доброту, отзывчивость, взаимо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КТ, мультимедийное устройство, мобильный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Дед Мороз, Снегурочка,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ается 1 презентация, чтобы настроить для встречи Нового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ведущая Снегурочка, в руках у неё мобиль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ти, Новость есть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ам поведаем сейчас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ят в снегу дубы, берёзы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ьюга стёжки замела,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от Дедушки Мороз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ду сейчас для вас звонка!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Зазвонил телефон, включена громкая связь. Звучит голос Деда Мороза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д Мороз:   Очень рад, я буду дети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езжайте.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большой круг и вместе со Снегурочкой сцепленные паровозиком, под весёлую музыку двигаются по круг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ученик:       Приехали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ученик:       Мы уже в лесной гл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ихо, тихо, ни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ученик:       Вот с прозрачною ст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м Мороза – лед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ают презентацию 2, на экране избушка Деда Мо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ят в круг 3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ученик:       С неба падают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ловно белые пуш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рывая всё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ягким бархатным ковр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ученик:       Солнце полно светлой лас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ё блестит, как в дивной сказ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уд зеркальный недви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 покровом ледя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ученик:      Зима пришла.… За ок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чёрных ёлок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ушистые и лёгк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ежиночки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тят, порхают, круж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шистые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белым мягким круже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кутывают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ец  «Снежин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урочка: Ребята, к дому мы приехали, а где же мой Дедушка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вайте сейчас все вместе позовём дед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месте со Снегурочкой зовут Деда Мо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 Здравствуйте ребята! Я очень рад вас всех видеть. Вы попали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казочную страну. Вы попали в сказочную страну. А любите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 вы сказки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Дети:           Да!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А вот я и узнаю, знаете ли вы названия сказок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буду говорить отрывки из сказок, а вы отвечайте её название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кторина «Страна сказ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«Кири-куку, царствуй лёжа на боку». А.С. Пушкин «Сказка о золотом петушк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«Жили-были старик со старухой, у самого синего моря». А.С. Пушкин «Сказка о рыбаке и рыбк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«Посмотрела на мачеху девочка: шутит она или вправду посылает её в дремучий лес! Страшно теперь в лесу, да и какие среди зимы подснежники?» С.Я. Маршак «Двенадцать месяце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«Козлятушки, ребятушки! Отопритеся, отворитеся!». Русская народная сказка «Волк и семеро козлят»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Какие вы молодцы! Сказки вы хорошо знаете. А героев сказочных вы тоже знаете? Вот сейчас и проверим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кторина «В гостях у сказ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Чудовище, которое живёт на горе Сорочинской. «Змей Горыныч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Многодетная мать, у которой произошло покушение на детей. «Коз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Сказочные похитители, помощники бабы Яги. «Гуси-лебед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послушная девочка, заблудившаяся в лесу, которую спасло умение печь пирожки. «Маш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Ветеринар, посетивший Африку. «Доктор Айболит»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Какие умные и Знающие ребята ко мне в гости приехали. Правда, Снегурочка? Ну, что достойны дети подарков, а внученька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Ну, хорошо, всем сегодня подарки подарим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А на прощанье давайте споём вместе Новогоднюю песню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ключают презентацию 3, слайды природы в зимнее время года. Песня на мотив песни И. Николаева «Маленькая страна») 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ле исполнения песни Дед Мороз и Снегурочка раздают подарки, прощаются и уходят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sz w:val="32"/>
          <w:szCs w:val="32"/>
        </w:rPr>
        <w:t>Использованная литература:</w:t>
      </w:r>
    </w:p>
    <w:p>
      <w:pPr>
        <w:pStyle w:val="Normal"/>
        <w:tabs>
          <w:tab w:val="clear" w:pos="708"/>
          <w:tab w:val="left" w:pos="8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32"/>
          <w:szCs w:val="32"/>
        </w:rPr>
      </w:pPr>
      <w:r>
        <w:rPr>
          <w:sz w:val="32"/>
          <w:szCs w:val="32"/>
        </w:rPr>
        <w:t>Сценарии развлекательных мероприятий для младших школьников: праздники, шоу-программы, игры, конкурсы, театрально-массовые представления/ авт. – сост. Е. А. Гальцова – Волгоград: Учитель, 2007.-186с.</w:t>
      </w:r>
    </w:p>
    <w:p>
      <w:pPr>
        <w:pStyle w:val="Normal"/>
        <w:tabs>
          <w:tab w:val="clear" w:pos="708"/>
          <w:tab w:val="left" w:pos="8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sz w:val="32"/>
          <w:szCs w:val="32"/>
        </w:rPr>
        <w:t>Праздничный калейдоскоп. 1-4 классы: утренники, КВН, театрализованные шоу, игры, посиделки/ авт.-сост. Е. В. Шаталова. – Волгоград: Учитель, 2008.-189с.</w:t>
      </w:r>
    </w:p>
    <w:p>
      <w:pPr>
        <w:pStyle w:val="Normal"/>
        <w:tabs>
          <w:tab w:val="clear" w:pos="708"/>
          <w:tab w:val="left" w:pos="8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0 детских утренников для начальной школы (сценарии)/ Авт.-сост. Давыдова М.М. – М.:-«АКВАРИУМ ЛТД», 2001.-208с. </w:t>
      </w:r>
    </w:p>
    <w:p>
      <w:pPr>
        <w:pStyle w:val="Normal"/>
        <w:tabs>
          <w:tab w:val="clear" w:pos="708"/>
          <w:tab w:val="left" w:pos="8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48:00Z</dcterms:created>
  <dc:creator>Пользователь</dc:creator>
  <dc:description/>
  <cp:keywords/>
  <dc:language>en-US</dc:language>
  <cp:lastModifiedBy>Marina</cp:lastModifiedBy>
  <dcterms:modified xsi:type="dcterms:W3CDTF">2011-01-28T18:08:00Z</dcterms:modified>
  <cp:revision>11</cp:revision>
  <dc:subject/>
  <dc:title/>
</cp:coreProperties>
</file>