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Логвина Елена Васильевна</w:t>
        <w:br/>
        <w:t>учитель начальных классов</w:t>
        <w:br/>
        <w:t>первой категории</w:t>
        <w:br/>
        <w:t>школы-лицея №1 города Аста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lang w:val="en-US"/>
        </w:rPr>
      </w:pPr>
      <w:r>
        <w:rPr/>
        <w:t>Читаем всей семь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классное мероприятие вместе с родител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еники и родители 1 «Г» класса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организация совместного чтения родителей и детей, приобщение к миру книг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дготовка:</w:t>
      </w:r>
      <w:r>
        <w:rPr>
          <w:rFonts w:cs="Arial" w:ascii="Arial" w:hAnsi="Arial"/>
          <w:sz w:val="28"/>
          <w:szCs w:val="28"/>
        </w:rPr>
        <w:t xml:space="preserve"> за неделю до конкурса семьи - участники получают “домашнее задание”: подготовить рекламу своей любимой книги в семье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Добрый вечер, дорогие мамы, папы, бабушки, братишки, сестрёнки… Добрый вечер, большая дружная семья  2 Г.  Сегодня мы собрались с вами, чтобы получить заряд бодрости, блеснуть эрудицией и поболеть за те дружные четыре семьи, которые примут участие в конкурсе.</w:t>
      </w:r>
    </w:p>
    <w:p>
      <w:pPr>
        <w:pStyle w:val="Style1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Ведущий называет семейные команды. Представляет жюри). </w:t>
      </w:r>
    </w:p>
    <w:p>
      <w:pPr>
        <w:pStyle w:val="Style13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семейном кругу мы с вами растем,</w:t>
        <w:br/>
        <w:t xml:space="preserve"> Основа основ – родительский дом.</w:t>
        <w:br/>
        <w:t>В семейном кругу все корни твои,</w:t>
        <w:br/>
        <w:t>И в жизнь ты выходишь из семьи.</w:t>
        <w:br/>
        <w:t xml:space="preserve">     В семейном кругу мы жизнь создаем,</w:t>
        <w:br/>
        <w:t xml:space="preserve"> Основа основ – родительский до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начинаем нашу конкурсную программу. 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е конкурсное задание называется </w:t>
      </w:r>
      <w:r>
        <w:rPr>
          <w:rFonts w:cs="Arial" w:ascii="Arial" w:hAnsi="Arial"/>
          <w:b/>
          <w:bCs/>
          <w:sz w:val="28"/>
          <w:szCs w:val="28"/>
        </w:rPr>
        <w:t>“Визитная карточка”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Предлагаю вам представить свои команды: название команды, эмблема, характеристика каждого члена команды.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конкурс называется </w:t>
      </w:r>
      <w:r>
        <w:rPr>
          <w:rFonts w:cs="Arial" w:ascii="Arial" w:hAnsi="Arial"/>
          <w:b/>
          <w:bCs/>
          <w:sz w:val="28"/>
          <w:szCs w:val="28"/>
        </w:rPr>
        <w:t>“Герой-невидимка”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Вы услышите речь героя-невидимки и должны угадать: кто он, из какого произведения, кто автор этого произведения. У каждой команды будет свой герой-невидим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вая героиня: 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! Я так торопилась к вам, что не успела привести в порядок свое платье. Видите, оно кое-где порвано, помято, а пятен-то сколько… Но все это не потому, что я неряха. Просто мне некогда было о нем подумать.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эти оборки порвались, когда я в зверинце залезала на дерево. А эти, когда мы бежали в полной темноте, разрывая кусты, к дворцовой кондитерской. А все пятна я получила уже в кондитерской кухне, когда мы искали заветную кастрюлю. И вдруг я нашла ее - кастрюлю без дна! Правда ради этого не стоило жалеть платья? Вы меня в таком виде узнали? Да?” </w:t>
      </w:r>
    </w:p>
    <w:p>
      <w:pPr>
        <w:pStyle w:val="Style13"/>
        <w:jc w:val="right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Суок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торая героиня: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им названным братом случилась беда. И, чтобы спасти его, мне пришлось пройти длинный путь. Это было очень трудно, а иногда даже опасно. Многое я повстречала на своем пути, многие мне помогали, но спасти брата могла только я сама. Один мой друг просил за меня мудрую женщину: “Не можешь ли ты дать девочке что-нибудь такое, что сделает ее сильнее всех? И женщина ответила: “Сильнее, чем она есть, я не могу ее сделать. Не видишь разве, как велика ее сила? Не видишь, что ей служат и люди и животные. А теперь скажите, как зовут меня и моего брата?</w:t>
      </w:r>
    </w:p>
    <w:p>
      <w:pPr>
        <w:pStyle w:val="Style13"/>
        <w:jc w:val="right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Герда. Кай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ретий герой: 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жде всего прошу вас: не выдавайте меня. Я удрал от вдовы. Вдова добрая, обращается со мной хорошо, но не вынести мне этих порядков! Изволь каждое утро вставать в один и тот же час: хочешь не хочешь, ступай умываться: потом тебе зверски царапают голову гребнем. Потом иди в церковь. И все воскресенье носи башмаки. А снимать их не смей. Вдова не разрешает кричать, нельзя ни зевать, ни потягиваться. Я не мог не удрать от нее. Вы узнали меня? </w:t>
      </w:r>
    </w:p>
    <w:p>
      <w:pPr>
        <w:pStyle w:val="Style13"/>
        <w:jc w:val="right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Гекльберри Финн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твертая героиня: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нь! Ух, как у вас много мальчиков! Интересно, кто занимается их воспитанием? Правда, это очень трудное дело?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мне недавно пришлось заняться одним мальчиком. Какой он был невоспитанный! Знаете, как он сидел? Подогнув под себя ногу. Кофе он пил прямо из кофейника. А в вазу с вареньем залезал прямо руками и обсасывал их. Конечно, я запретила ему так вести себя. И, кроме того, этот мальчик был лишен всяких способностей к арифметике. Вам, наверное, уже ясно, кто я и кто этот мальчик, которого я стараюсь воспитывать?</w:t>
      </w:r>
    </w:p>
    <w:p>
      <w:pPr>
        <w:pStyle w:val="Style13"/>
        <w:jc w:val="right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Мальвина)</w:t>
      </w:r>
    </w:p>
    <w:p>
      <w:pPr>
        <w:pStyle w:val="Style1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 Пока жюри совещается, вашему вниманию предлагается </w:t>
      </w:r>
      <w:r>
        <w:rPr>
          <w:rFonts w:cs="Arial" w:ascii="Arial" w:hAnsi="Arial"/>
          <w:b/>
          <w:bCs/>
          <w:sz w:val="28"/>
          <w:szCs w:val="28"/>
        </w:rPr>
        <w:t>РЕКЛАМА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жила библиотека, </w:t>
        <w:br/>
        <w:t>Надо…</w:t>
        <w:br/>
        <w:t>Чтоб в нее читатель</w:t>
        <w:br/>
        <w:t>Заходил хоть иногда…..</w:t>
        <w:br/>
        <w:t>Вы со мной согласны?</w:t>
        <w:br/>
        <w:t>Да!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страна была сильна</w:t>
        <w:br/>
        <w:t>Надо…</w:t>
        <w:br/>
        <w:t>Чтоб дружна была семья!</w:t>
        <w:br/>
        <w:t xml:space="preserve">Чтоб в семье читали книгу </w:t>
        <w:br/>
        <w:t>Вы со мной согласны?</w:t>
        <w:br/>
        <w:t>Да!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Жюри подводит итоги)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ующий конкурс называется </w:t>
      </w:r>
      <w:r>
        <w:rPr>
          <w:rFonts w:cs="Arial" w:ascii="Arial" w:hAnsi="Arial"/>
          <w:b/>
          <w:bCs/>
          <w:sz w:val="28"/>
          <w:szCs w:val="28"/>
        </w:rPr>
        <w:t>“Минута славы”</w:t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 из нас не мечтал выступать на сцене? Сегодня вам представляется уникальная возможность стать на некоторое время режиссерами и актерами. Команды получают отрывки из произведений. Они должны распределить между собой роли, отрепетировать и поставить этот отрывок. А перед выступлением обязательно объявить автора и название литературного произведения, откуда взят их отрыв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на репетицию – 5 минут. Пока участники готовятся, болельщики потрудятся.</w:t>
      </w:r>
    </w:p>
    <w:p>
      <w:pPr>
        <w:pStyle w:val="Style13"/>
        <w:ind w:left="708" w:firstLine="708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ние, болельщики! Объявляется </w:t>
      </w:r>
      <w:r>
        <w:rPr>
          <w:rFonts w:cs="Arial" w:ascii="Arial" w:hAnsi="Arial"/>
          <w:b/>
          <w:bCs/>
          <w:sz w:val="28"/>
          <w:szCs w:val="28"/>
        </w:rPr>
        <w:t xml:space="preserve">“Розыск”!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зыске находятся герои литературных произведений, имена которых я и надеюсь услышать от вас. Один правильный ответ приносит очко вашей команде, а наиболее активные из вас получат приз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вертый конкурс </w:t>
      </w:r>
      <w:r>
        <w:rPr>
          <w:rFonts w:cs="Arial" w:ascii="Arial" w:hAnsi="Arial"/>
          <w:b/>
          <w:bCs/>
          <w:sz w:val="28"/>
          <w:szCs w:val="28"/>
        </w:rPr>
        <w:t>“Домашний музей”</w:t>
      </w:r>
    </w:p>
    <w:p>
      <w:pPr>
        <w:pStyle w:val="Style13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Я уверена, что у всех вас дома есть книги по искусству и вы не равнодушны к живописи. Сейчас вам будут показаны репродукции картин. Ваша задача – правильно назвать фамилию художника и его картину.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юри оглашает результаты конкурса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едущий. “Почти буриме”</w:t>
      </w:r>
      <w:r>
        <w:rPr>
          <w:rFonts w:cs="Arial" w:ascii="Arial" w:hAnsi="Arial"/>
          <w:sz w:val="28"/>
          <w:szCs w:val="28"/>
        </w:rPr>
        <w:t xml:space="preserve"> - так называется наш очередной конкурс.Я называю окончание стихотворных строк, написанных знаменитыми поэтами, а ваша задача – в течение минуты вспомнить и прочитать стихотворение, из которого они взяты, и назвать фамилии их авторов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роет, крутя, завоет, дитя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уря мглою небо кроет</w:t>
      </w:r>
    </w:p>
    <w:p>
      <w:pPr>
        <w:pStyle w:val="Style13"/>
        <w:jc w:val="center"/>
        <w:rPr/>
      </w:pPr>
      <w:r>
        <w:rPr>
          <w:rFonts w:cs="Arial" w:ascii="Arial" w:hAnsi="Arial"/>
          <w:sz w:val="28"/>
          <w:szCs w:val="28"/>
        </w:rPr>
        <w:t xml:space="preserve">Вихри снежные крутя </w:t>
        <w:br/>
        <w:t xml:space="preserve">    То как зверь она завоет,</w:t>
        <w:br/>
        <w:t>То заплачет как дитя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А.С.Пушкин. “Зимний вечер”)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динокий, голубом, далёкой, родном</w:t>
      </w:r>
    </w:p>
    <w:p>
      <w:pPr>
        <w:pStyle w:val="Style13"/>
        <w:jc w:val="center"/>
        <w:rPr/>
      </w:pPr>
      <w:r>
        <w:rPr>
          <w:rFonts w:cs="Arial" w:ascii="Arial" w:hAnsi="Arial"/>
          <w:sz w:val="28"/>
          <w:szCs w:val="28"/>
        </w:rPr>
        <w:t>Белеет парус одинокий</w:t>
        <w:br/>
        <w:t xml:space="preserve">В тумане моря голубом. </w:t>
        <w:br/>
        <w:t xml:space="preserve">         Что ищет он в стране далёкой</w:t>
        <w:br/>
        <w:t xml:space="preserve">       Что кинул он в краю родном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Лермонтов М.Ю. “Парус”)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у, мороз, в гору, воз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в студеную зимнюю пору</w:t>
        <w:br/>
        <w:t>Я из лесу вышел. Был сильный мороз.</w:t>
        <w:br/>
        <w:t>Гляжу – поднимается медленно в гору</w:t>
        <w:br/>
        <w:t>Лошадка, везущая хворосту воз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Н.А. Некрасов “ Мужичок с ноготок”)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ая, гром, играя, голубом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грозу в начале мая,</w:t>
        <w:br/>
        <w:t>Когда весенний, первый гром.</w:t>
        <w:br/>
        <w:t>Как бы резвяся и играя,</w:t>
        <w:br/>
        <w:t>Грохочет в небе голубом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Ф.И.Тютчев (Весенняя гроза”)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 xml:space="preserve">Следующий конкурс носит необычное название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 xml:space="preserve">Семейный смак”. </w:t>
      </w:r>
      <w:r>
        <w:rPr>
          <w:rFonts w:cs="Arial" w:ascii="Arial" w:hAnsi="Arial"/>
          <w:sz w:val="28"/>
          <w:szCs w:val="28"/>
        </w:rPr>
        <w:t>В каждой семье, наверняка, есть фирменное блюдо. Пожалуйста, покажите нам в короткой пантомиме весь процесс приготовления и употребления вашего любимого блюда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емьи репетируют)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 xml:space="preserve">. А мы с вами, дорогие болельщики, поиграем в игру </w:t>
      </w:r>
      <w:r>
        <w:rPr>
          <w:rFonts w:cs="Arial" w:ascii="Arial" w:hAnsi="Arial"/>
          <w:b/>
          <w:bCs/>
          <w:sz w:val="28"/>
          <w:szCs w:val="28"/>
        </w:rPr>
        <w:t xml:space="preserve">“Ох! Да так просто!” </w:t>
      </w:r>
      <w:r>
        <w:rPr>
          <w:rFonts w:cs="Arial" w:ascii="Arial" w:hAnsi="Arial"/>
          <w:sz w:val="28"/>
          <w:szCs w:val="28"/>
        </w:rPr>
        <w:t xml:space="preserve"> Я буду задавать вопросы, а вы быстро отвечать. Того, кто наберет больше всех очков, ждет приз. Приготовились и сосредоточились: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е слово всегда пишется неправильно? (Неправильно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ая рыба называется именем человека? (Карп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ие цветы носят человеческие имена? (Роза. Вероник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ая птица носит название танца? (Чечетка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акая птица носит фамилию известного русского писателя? (Гоголь)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 названии какой птицы 40 букв? (Сорока)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Команды показывают пантомимы о семейном любимом блюде.)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юри подводит итоги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 xml:space="preserve">Командам было дано домашнее задание прорекламировать любимую книгу семьи. И наш очередной конкурс </w:t>
      </w:r>
      <w:r>
        <w:rPr>
          <w:rFonts w:cs="Arial" w:ascii="Arial" w:hAnsi="Arial"/>
          <w:b/>
          <w:bCs/>
          <w:sz w:val="28"/>
          <w:szCs w:val="28"/>
        </w:rPr>
        <w:t>“Любимая книга семьи”.</w:t>
      </w:r>
      <w:r>
        <w:rPr>
          <w:rFonts w:cs="Arial" w:ascii="Arial" w:hAnsi="Arial"/>
          <w:sz w:val="28"/>
          <w:szCs w:val="28"/>
        </w:rPr>
        <w:t xml:space="preserve"> Реклама должна быть короткой, яркой и убедительной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Ну что ж, уважаемые семьи! Мы подошли к последнему конкурсу:</w:t>
      </w:r>
      <w:r>
        <w:rPr>
          <w:rFonts w:cs="Arial" w:ascii="Arial" w:hAnsi="Arial"/>
          <w:b/>
          <w:bCs/>
          <w:sz w:val="28"/>
          <w:szCs w:val="28"/>
        </w:rPr>
        <w:t>“Фото на память”.</w:t>
      </w:r>
      <w:r>
        <w:rPr>
          <w:rFonts w:cs="Arial" w:ascii="Arial" w:hAnsi="Arial"/>
          <w:sz w:val="28"/>
          <w:szCs w:val="28"/>
        </w:rPr>
        <w:t xml:space="preserve"> Представьте, что вы пришли в фотографию и хотите сделать семейный снимок. Как вы расположитесь, какие примете позы? Покажите! Пока одна семья показывает, другие внимательно смотрят и запоминают. А вот сейчас главное задание: фото нарисуйте сами, а мы установим схожесть с копией.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юри оценивает получившиеся “фотографии”. Затем эти импровизированные снимки команды дарят друг другу. Подводится общий итог всей игры, награждаются победители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Спасибо всем! Если вам сегодня было интересно, весело и радостно, мы очень рады! Пусть эти конкурсы найдут свое повторение в ваших семьях, когда в доме праздник, пусть возникнут новые варианты у тех или иных заданий. И пусть всегда к вам на помощь приходит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НИГА!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 новых встреч!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813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15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8:00Z</dcterms:created>
  <dc:creator>Laptop</dc:creator>
  <dc:description/>
  <cp:keywords/>
  <dc:language>en-US</dc:language>
  <cp:lastModifiedBy>Laptop</cp:lastModifiedBy>
  <dcterms:modified xsi:type="dcterms:W3CDTF">2011-05-02T05:44:00Z</dcterms:modified>
  <cp:revision>1</cp:revision>
  <dc:subject/>
  <dc:title>Логвина Елена Васильевна</dc:title>
</cp:coreProperties>
</file>