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 им. И.А. Кобеляц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ульман Нерюнгринского района» Республики Саха (Яку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внеклассного мероприятия во 2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«Моя сем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Наталья Вениами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ульман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у детей чувства любви и уважения к близким людям. Способствовать формированию правильного отношения к семье, её членам, их взаимоотношениям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ию и развитию классного коллектива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ую обстановку для творческого самовыражения учащихся, проявления их актив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дети, родители, гости. Мне очень приятно видеть вас всех вместе. Сегодня мы собрались на необычный урок любви, радости и добр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онитесь друг к другу ладош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чувствовали, приветствуя друг друга? (радость, тепло, любов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ите друг другу улыб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о чём мы будем говорить, вы узнаете, если разгадаете  реб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92710</wp:posOffset>
                </wp:positionV>
                <wp:extent cx="971550" cy="1009650"/>
                <wp:effectExtent l="19050" t="19050" r="31750" b="147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009800"/>
                          <a:chOff x="0" y="0"/>
                          <a:chExt cx="97164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1009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6320"/>
                            <a:ext cx="861120" cy="85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   я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7.3pt;width:76.5pt;height:79.5pt" coordorigin="2724,146" coordsize="1530,1590">
                <v:rect id="shape_0" fillcolor="#4bacc6" stroked="t" o:allowincell="f" style="position:absolute;left:2724;top:146;width:1529;height:1589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  <v:oval id="shape_0" fillcolor="yellow" stroked="t" o:allowincell="f" style="position:absolute;left:2823;top:266;width:1355;height:13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   я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о «семья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вроде понятно всем, как «вода», «хлеб». Оно впитывается с первых годков жизни маленького человека, оно рядом с каждым из нас. Итак, что такое семья? Что вы вкладываете в это понятие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объединим всё сказанное и посмотрим, какое это объёмное по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дом, это муж и жена, это дети, бабушка и дедушка, это любовь их и заботы, труды и радости, несчастья и печали, привычки и традиции. Семья – это великий дар. Когда – то Лев Толстой сказал: « счастлив тот, кто счастлив у себя до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нас нужно такое место, где не надо притворяться, где тебя не обманут, где тебе спокойно и хорошо, где можно отдохнуть душой. Такое место твоя семья, тво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емью можно считать счастлив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кладывается семейное счастье (звучит песня «Погода в доме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слова этой песни. Не всегда всё благополучно в семьях. Порой набегают ту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ичиной непогоды в дом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какие ваши черты характера могут вызвать непогоду в дом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244475</wp:posOffset>
                </wp:positionV>
                <wp:extent cx="800100" cy="1189990"/>
                <wp:effectExtent l="11430" t="6985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90160"/>
                          <a:chOff x="0" y="0"/>
                          <a:chExt cx="800280" cy="119016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8002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1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4040"/>
                            <a:ext cx="4446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1680" y="643320"/>
                            <a:ext cx="180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800280"/>
                            <a:ext cx="44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19.25pt;width:63pt;height:93.7pt" coordorigin="3321,385" coordsize="1260,1874">
                <v:rect id="shape_0" fillcolor="white" stroked="t" o:allowincell="f" style="position:absolute;left:3321;top:1045;width:1259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321;top:385;width:1259;height:6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1;top:1399;width:699;height:5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8;top:1398;width:2;height:5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1;top:1645;width:70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лень, грубость, упрямство, несдержанность, вспыльчивость и др.) эти слова вывешиваются над до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ью, не всегда гладко в нашем доме. Бывают и ссоры, и конфликты, упрёки. Вашему вниманию 2 с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бычный вечер в семье. Каждый член занят своими делами. Папа – лёжа на диване у телевизора, мама-  готовит планы ( она учитель), дедушка – в кресле с газетой в руках, бабушка – на кухне за приготовлением вечернего чая, сын – за игрой на компьют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№ 1, а в агрессивном т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№ 2 в уверенно-достойном т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ожно с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ье семь разных Я, и все разные. Обидчивые, требовательные, ершистые, придирчивые, но если с пониманием отнестись  к другим, то в семье не будет конфликтных ситу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разгоним тучи над нашим дом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заменяют «тучи» над  домом на перистые облака со словами «доброта», «любовь», «смех», «труд»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огнали тучи и выяснили, что погода в доме зависит во многом от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 это не просто родственники, живущие рядом. Это близкие люди, которые сплочены чувствами, интересами, идеалами, отношениями к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мья может дать ребён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её психологическая си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 родители играют решающую роль в становлении психики ребёнка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человеку семь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конечно, знаете, что папа и мама, братья и сёстры, бабушка и дедушка и другие члены вашей семьи -  ваши самые надёжные друзья.  Они всегда рядом: и в праздники, и в трудную для вас минуту. И как бы ни были они утомлены, а иногда даже больны, они всегда вас накормят, напоят, выслушают, приласкают. Дадут вам добрый совет. На так ли? Вспомните: когда вы больны, и лежите в постели, и у вас высокая температура, как внимательны и заботливы с вами в эти дни мама и бабушка. Дают вам лекарство, ставят горчичники. И шепчут вам  - говорят вам такие добрые ласковые слова, от которых стихает боль и болезнь уход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какие ласковые слова говорит вам ма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ший, ласковый, котёночек, солнышко моё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, тепло на душе, когда слышишь такие замечательные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«Песня мамонтён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дом – начало нач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жизни моей надёжный прич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дом! Пускай много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в твоих окнах добрый с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ю, что вы согласитесь со справедливостью этих слов. Что может быть уютнее Дома, где тебя всегда поймут, посочувствуют, поддерж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построить такой Д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оиграть в «строите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 видите макет дома. Нужно выложить его кирпичами, но не простыми. Я раздам вам кирпичи, а вы напишите на них то, что я скажу, а потом выстроим дом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 о доме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крепость семейных отношений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бежать ссоры и конфликты в семье?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членов семьи друг к др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ученных кирпичиков строим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дом. Приходите в г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тест для родителей,  «Какие Вы родит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мы задумываемся над тем, хорошие ли мы родители и справляемся ли с нашими обязанностями воспитател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себя, ответив на вопросы «да», «нет»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ли вы за статьями в журналах, программами телевидения по вопросам воспитания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е ли книги по воспитанию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совершил поступок. Задумываетесь ли вы в этом случае, не является ли его поведение результатом вашего воспитания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душны ли вы с вашим супругом в воспитании детей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предлагает свою помощь, примете ли вы её, даже если при этом дело может задержаться или вовсе остановится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е ли вы форму запрета или приказа только тогда, когда это действительно необходимо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следовательность есть одна из основных педагогических принципов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ёте ли вы, что среда, окружающая ребёнка, оказывает на него существенное влияние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ёте ли вы, что спорт и физкультура имеют большое значение для гармоничного развития ребёнка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те ли вы не приказать своему ребёнку, а попросить его о чём-либо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оложительный ответ запишите себе 2 очка, за ответ «иногда» - 1, а  отрицательный – 0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 6 очков – о настоящем воспитании вы имеете довольно смутное представление. И хотя говорят, что начать никогда не поздно, советуем вам не уповать на эту поговорку, а, не мешкая заняться улучшением своих знаний в этой област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7 до 14 очков – вы не делаете крупных ошибок в воспитании, но всё, же вам есть, над чем задуматься. А начать можно с того, что в ближайший  выходной полностью посвятить детям, забыв на время приятелей и производственные  проблемы. И, будьте уверены, дети вас полностью за это вознаградят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5 очков – вы вполне справляетесь со своими родительскими обязанностями. И, тем не менее не удаётся ли ещё кое-что немного улучшить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 – опрос для дете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хотнее всего в семье готовит еду?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счастливая семья?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семейный праздник это…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скорее поделишься своим секретом: с мамой, с папой или подругой, с сестрой или братом?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твои родители выслушивают тебя до конца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дрость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нелады доведут до беды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хатка -  родная матк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ом – твоя вол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ести – не бородой тряст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а изба углами, а красна пирогам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емью называют дружной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наша школьная семья была дружной, потому что она состоит из множества маленьких добрых сердец, в которых должны царить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ь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ей начальных классов «Методическая копилка»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. 2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нтернет-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phorism-list.com/poslovica.php?page=semja1&amp;tkposlovica=semja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zumniki.ru/poslovica_drugba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ed=1&amp;text=%D0%BF%D0%BE%D1%81%D0%BB%D0%BE%D0%B2%D0%B8%D1%86%D1%8B%20%D0%BE%20%D0%B4%D1%80%D1%83%D0%B6%D0%B1%D0%B5&amp;p=0&amp;img_url=dlm1.meta.ua%2Fpic%2F0%2F2%2F32%2FfTifdID2Ay.jpg%3F139293&amp;rpt=simage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aphorism-list.com/poslovica.php?page=semja1&amp;tkposlovica=semja" TargetMode="External"/><Relationship Id="rId7" Type="http://schemas.openxmlformats.org/officeDocument/2006/relationships/hyperlink" Target="http://www.razumniki.ru/poslovica_drugba.html" TargetMode="External"/><Relationship Id="rId8" Type="http://schemas.openxmlformats.org/officeDocument/2006/relationships/hyperlink" Target="http://images.yandex.ru/yandsearch?ed=1&amp;text=&#1087;&#1086;&#1089;&#1083;&#1086;&#1074;&#1080;&#1094;&#1099; &#1086; &#1076;&#1088;&#1091;&#1078;&#1073;&#1077;&amp;p=0&amp;img_url=dlm1.meta.ua%2Fpic%2F0%2F2%2F32%2FfTifdID2Ay.jpg%3F139293&amp;rpt=simage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0:00Z</dcterms:created>
  <dc:creator>Демченко Наталья Вениаминовна</dc:creator>
  <dc:description/>
  <cp:keywords/>
  <dc:language>en-US</dc:language>
  <cp:lastModifiedBy>Loner-XP</cp:lastModifiedBy>
  <dcterms:modified xsi:type="dcterms:W3CDTF">2011-04-27T09:22:00Z</dcterms:modified>
  <cp:revision>3</cp:revision>
  <dc:subject/>
  <dc:title>Моя семья</dc:title>
</cp:coreProperties>
</file>