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«Затеченская основная общеобразовательная школа»</w:t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Далматовского района Курганской области</w:t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111" w:leader="none"/>
        </w:tabs>
        <w:spacing w:lineRule="auto" w:line="360"/>
        <w:ind w:left="-284" w:hanging="283"/>
        <w:jc w:val="center"/>
        <w:rPr/>
      </w:pPr>
      <w:r>
        <w:rPr>
          <w:sz w:val="40"/>
          <w:szCs w:val="40"/>
        </w:rPr>
        <w:t>Сочинение «Учитель, будь солнцем»</w:t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>Автор: Широкова Елизавета Евгеньевна,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>ученица 3 класса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Федерягина Ольга Николаевна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с. Затеченское</w:t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Учитель, будь солнцем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, будь солнцем, 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>излучающим человеческое тепло,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й знания не только в памяти 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нании учеников, 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>но и в их душах и сердцах.</w:t>
      </w:r>
    </w:p>
    <w:p>
      <w:pPr>
        <w:pStyle w:val="Normal"/>
        <w:spacing w:lineRule="auto" w:line="360"/>
        <w:ind w:left="-284" w:hanging="283"/>
        <w:jc w:val="right"/>
        <w:rPr>
          <w:sz w:val="28"/>
          <w:szCs w:val="28"/>
        </w:rPr>
      </w:pPr>
      <w:r>
        <w:rPr>
          <w:sz w:val="28"/>
          <w:szCs w:val="28"/>
        </w:rPr>
        <w:t>Ш.А. Амонашвили</w:t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будущего…  Каким он будет? Чтобы это представить, перенесёмся на машине времени на двадцать – тридцать лет вперёд. Кругом необычные машины, компьютеры, роботы. А вот и школа. Дети сидят в классе. У каждого ноутбук, вместо учителя – живая картинка из Интернета. Виртуальный учитель даёт задания, ребята их выполняют. А может, по классу будет ходить робот. Он будет верным помощником в поиске знаний.</w:t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п! Конечно, я не спорю, учитель будущего должен дружить с современной техникой, чтобы детям на уроке не было скучно. Но где общение, добрый совет? Робот этого не сможет сделать. Вернёмся на машине времени назад, в настоящее. Я думаю, учитель будущего и хороший учитель настоящего не будут очень отличаться. Он так же будет помогать своим ученикам находить что-то новое, открывать неизвестное. Если будет трудно и непонятно, учитель объяснит.  Кто-то обидит, учитель успокоит, согреет своим теплом. И будет добрым, как солнце. Своими лучиками – руками даст свет и новые знания. Учитель будущего обязательно будет справедливым, умным, любящим свою работу.</w:t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двадцать – тридцать лет мой сынок или дочка будут учиться в школе. И я очень хочу, чтобы им повезло с учителем!</w:t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онашвили Ш.А. Единство цели. – М.: Просвещение, 1987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сотрудничества. – М.: Пресс, 2001.</w:t>
      </w:r>
    </w:p>
    <w:p>
      <w:pPr>
        <w:pStyle w:val="Style16"/>
        <w:spacing w:lineRule="auto" w:line="360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ресурсов Интернета</w:t>
      </w:r>
    </w:p>
    <w:p>
      <w:pPr>
        <w:pStyle w:val="Style16"/>
        <w:spacing w:lineRule="auto" w:line="360"/>
        <w:ind w:left="-207" w:hanging="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5uglov.ru/stars/stars add note/515/</w:t>
        </w:r>
      </w:hyperlink>
    </w:p>
    <w:p>
      <w:pPr>
        <w:pStyle w:val="Style16"/>
        <w:spacing w:lineRule="auto" w:line="360"/>
        <w:ind w:left="-207" w:hanging="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/litrasoch.ru/idealnyi-obraz-uchitelya/</w:t>
        </w:r>
      </w:hyperlink>
    </w:p>
    <w:p>
      <w:pPr>
        <w:pStyle w:val="Style16"/>
        <w:spacing w:lineRule="auto" w:line="360"/>
        <w:ind w:left="-20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284" w:hanging="28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uglov.ru/stars/stars add note/515/" TargetMode="External"/><Relationship Id="rId3" Type="http://schemas.openxmlformats.org/officeDocument/2006/relationships/hyperlink" Target="http://www/litrasoch.ru/idealnyi-obraz-uchite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39:00Z</dcterms:created>
  <dc:creator>Пользователь</dc:creator>
  <dc:description/>
  <cp:keywords/>
  <dc:language>en-US</dc:language>
  <cp:lastModifiedBy>Владимир</cp:lastModifiedBy>
  <dcterms:modified xsi:type="dcterms:W3CDTF">2011-03-05T01:46:00Z</dcterms:modified>
  <cp:revision>4</cp:revision>
  <dc:subject/>
  <dc:title/>
</cp:coreProperties>
</file>